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7.12.2022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392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01.01.2023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7.12.2022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392 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772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7729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9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7342,6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826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7342,6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826,4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825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3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3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23-02-03T10:45:00Z</cp:lastPrinted>
  <dcterms:modified xsi:type="dcterms:W3CDTF">2023-02-03T07:45:00Z</dcterms:modified>
  <cp:revision>30</cp:revision>
  <dc:subject/>
  <dc:title/>
</cp:coreProperties>
</file>