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 27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6.12.2022 № 55 «О бюджете Ковалевского сельского 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23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7.12.2022 № 391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86706,6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752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37690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62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59 583,1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3 413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7123,5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477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4276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62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86706,6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752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7690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762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59 583,1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3 413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27123,5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9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477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4276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762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882,3 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96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134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50"/>
        <w:gridCol w:w="1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690,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690,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690,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16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0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24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6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762,0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1086"/>
        <w:gridCol w:w="992"/>
        <w:gridCol w:w="840"/>
        <w:gridCol w:w="843"/>
        <w:gridCol w:w="840"/>
        <w:gridCol w:w="843"/>
        <w:gridCol w:w="603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690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4276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690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4276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3-02-03T07:43:00Z</dcterms:modified>
  <cp:revision>33</cp:revision>
  <dc:subject/>
  <dc:title/>
</cp:coreProperties>
</file>