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т 27.12.2022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390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6.12.2022 № 55 «О бюджете Ковалевского сельского 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, но не ранее 01.01.2023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27.12.2022  № 390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391,2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115,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81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областного бюджета – 231,5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– 159,7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33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32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.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306,5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0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61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31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– 75,0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4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.</w:t>
            </w:r>
            <w:r>
              <w:rPr>
                <w:rFonts w:eastAsia="SimSun;宋体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43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6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7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8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9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30 году – 1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43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41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 2030 году – 1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41,7</w:t>
            </w:r>
            <w:r>
              <w:rPr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6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7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8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9 году – 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5:00Z</dcterms:created>
  <dc:creator>Гавриленко Ю.А.</dc:creator>
  <dc:description/>
  <cp:keywords/>
  <dc:language>en-US</dc:language>
  <cp:lastModifiedBy>1</cp:lastModifiedBy>
  <cp:lastPrinted>2023-02-03T10:41:00Z</cp:lastPrinted>
  <dcterms:modified xsi:type="dcterms:W3CDTF">2023-02-03T07:41:00Z</dcterms:modified>
  <cp:revision>22</cp:revision>
  <dc:subject/>
  <dc:title/>
</cp:coreProperties>
</file>