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2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Cs w:val="28"/>
        </w:rPr>
        <w:t>Об  утверждении плана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прав потребителей в Ковалевско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 на 2022 год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В целях реализации государственной политики по защите прав и интересов потребителей, формировании условий, обеспечивающих последовательное повышение качества жизни населения, в соответствии с Федеральными законами от 07.02.1992 г. № 2300-1 «О защите прав потребителей», от 06.10.2003г  №131-ФЗ  « Об общих принципах организации местного самоуправления в Российской Федерации, статьёй 33 Устава </w:t>
      </w:r>
      <w:r>
        <w:rPr>
          <w:rFonts w:cs="Times New Roman" w:ascii="Times New Roman" w:hAnsi="Times New Roman"/>
          <w:sz w:val="28"/>
          <w:szCs w:val="28"/>
        </w:rPr>
        <w:t xml:space="preserve">«Ковалевское сельское поселение», 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1. Утвердить План мероприятий по защите прав потребителей на территории Ковалевского сельского поселения Красносулинского района Ростовской области на 2022 год. (Приложение №1).</w:t>
      </w:r>
    </w:p>
    <w:p>
      <w:pPr>
        <w:pStyle w:val="Normal"/>
        <w:shd w:fill="FFFFFF" w:val="clear"/>
        <w:spacing w:lineRule="auto" w:line="240" w:before="0" w:after="225"/>
        <w:ind w:firstLine="567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2. Данное постановление разместить на официальном сайте Ковалевского сельского поселения.</w:t>
      </w:r>
    </w:p>
    <w:p>
      <w:pPr>
        <w:pStyle w:val="Normal"/>
        <w:shd w:fill="FFFFFF" w:val="clear"/>
        <w:spacing w:lineRule="auto" w:line="24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15"/>
        <w:spacing w:before="0" w:after="119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 Н.В. Изварин</w:t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38   от 27.12.20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рограмме защиты прав потребителей на территории Ковалевского сельского поселения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2386"/>
        <w:gridCol w:w="261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ЗПП при Администрации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2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,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Размещение информации  о ЗПП на официальном сайте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Оперативное реагирование на обращения граждан и заявления потреб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Проведение консультаций по защите прав потребителей для населения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Информирование субъектов малого и среднего предпринимательства, осуществляющих деятельность на территории Ковалевского сельского поселения по вопросам ЗПП и  исполнении законодательства в сфере защиты прав потреб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3:00Z</dcterms:created>
  <dc:creator>1</dc:creator>
  <dc:description/>
  <dc:language>en-US</dc:language>
  <cp:lastModifiedBy>1</cp:lastModifiedBy>
  <cp:lastPrinted>2019-01-22T14:16:00Z</cp:lastPrinted>
  <dcterms:modified xsi:type="dcterms:W3CDTF">2022-06-15T10:35:00Z</dcterms:modified>
  <cp:revision>3</cp:revision>
  <dc:subject/>
  <dc:title>РОСТОВСКАЯ ОБЛАСТЬ</dc:title>
</cp:coreProperties>
</file>