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СИЙСКАЯ ФЕДЕРА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ОВАЛЕВ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ConsPlusNormal"/>
        <w:widowControl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6525" w:leader="none"/>
        </w:tabs>
        <w:spacing w:before="100" w:after="10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rPr/>
      </w:pPr>
      <w:r>
        <w:rPr/>
        <w:t xml:space="preserve">                                           </w:t>
      </w:r>
      <w:r>
        <w:rPr/>
        <w:t xml:space="preserve">от 24.05.2024    № 38                          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                   </w:t>
      </w:r>
      <w:r>
        <w:rPr/>
        <w:t>х. Платово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  <w:r>
        <w:rPr/>
        <w:t>Положение о порядке ведения реестра муниципального имущества муниципального образования «Ковал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приказом Минфина России от 10 октября 2023 года №163н «Об утверждении Порядка ведения органами местного самоуправления реестров муниципального имущества» ,  руководствуясь Уставом Ковалевского сельского поселения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ризнать утратившим силу Постановление № 33 от 09.04.2019 год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знать утратившим силу Постановление № 32 от 27.04.2024 года</w:t>
      </w:r>
    </w:p>
    <w:p>
      <w:pPr>
        <w:pStyle w:val="Normal"/>
        <w:ind w:firstLine="709"/>
        <w:rPr/>
      </w:pPr>
      <w:r>
        <w:rPr/>
        <w:t>3.Утвердить Положение о порядке ведения реестра муниципального имущества муниципального образования «Ковалевское сельское поселение», согласно приложения.</w:t>
        <w:tab/>
      </w:r>
    </w:p>
    <w:p>
      <w:pPr>
        <w:pStyle w:val="Normal"/>
        <w:ind w:firstLine="720"/>
        <w:rPr/>
      </w:pPr>
      <w:r>
        <w:rPr/>
        <w:t>4.Утвердить реестр муниципального имущества муниципального образования «Ковалевское сельское поселение».</w:t>
      </w:r>
    </w:p>
    <w:p>
      <w:pPr>
        <w:pStyle w:val="Normal"/>
        <w:ind w:firstLine="720"/>
        <w:rPr/>
      </w:pPr>
      <w:r>
        <w:rPr/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rPr/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Глава Администрации </w:t>
      </w:r>
    </w:p>
    <w:p>
      <w:pPr>
        <w:pStyle w:val="TextBodyIndent"/>
        <w:spacing w:before="0" w:after="0"/>
        <w:rPr/>
      </w:pPr>
      <w:r>
        <w:rPr/>
        <w:t>Ковалевского сельского поселения                                              Н.В. Изварин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5.2024  №  38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 ВЕДЕНИЯ  РЕЕСТРА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1. Настоящее Положение устанавливает порядок ведение реестра  муниципального имущества, в том числе состав подлежащего учету муниципального имущества и порядок его учета, состав сведений, подлежащих отражению в реестрах, а так же порядок предоставления содержащейся в реестрах информации о муниципальном имуществе  Ковалевского сельского поселения в соответствии с законодательством Российской Федерации, регулирующим отношения, возникшие при управлении и распоряжении муниципальным имуществом, ст.51 Федерального закона от 06.10.2003г. № 131-ФЗ «Об общих принципах организации местного самоуправления в Российской Федерации»,приказом Минфина России от 10 октября 2023 года №163н «Об утверждении Порядка ведения органами местного самоуправления реестров муниципального имущества», Уставом муниципального образования «Ковалевское сельское поселение» и другими нормативно-правовыми актами. 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2.Объектом учета муниципального имущества (далее – объект учета) является следующее муниципальное имущество: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ет муниципального имущества в реестре сопровождается присвоением реестрового номера муниципального имущества (далее - реестровый номер), структура и правила формирования такого номера определяются уполномоченным органом самостоятельно.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естры ведутся на бумажных и (или) электронных носителях. Способ ведения реестра определяется уполномоченным органом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органу местного самоуправления, или иному юридическому либо физическому лицу, которому муниципальное имущество принадлежит на вещном праве или в силу закона (далее - правообладатель), или составляющем муниципальную казну муниципального образова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тъемлемой частью реестра являются: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иные документы, предусмотренные правовыми актами органов местного самоуправления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4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, содержащиеся в реестре, хранятся в соответствии с Федеральным законом от 22 октября 2004 г. № 125-ФЗ "Об архивном деле в Российской Федерации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остав сведений, подлежащих отражению в реест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2.1.Реестр состоит из 3 разделов.</w:t>
      </w:r>
      <w:r>
        <w:rPr>
          <w:color w:val="333333"/>
          <w:szCs w:val="28"/>
        </w:rPr>
        <w:t xml:space="preserve">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</w:t>
      </w:r>
    </w:p>
    <w:p>
      <w:pPr>
        <w:pStyle w:val="Normal"/>
        <w:autoSpaceDE w:val="false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 В раздел 1 вносятся сведения о недвижимом имуществе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подраздел 1.1 раздела 1 реестра вносятся сведения о земельных участках, в том числе: 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земельного участка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рес (местоположение) земельного участка (с указанием кода           Общероссийского классификатора территорий муниципальных образований (далее - ОКТМО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кадастровый номер земельного участка (с датой присвоения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правообладателе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стоимости земельного участк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произведенном улучшении земельного участк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вид объекта учета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объекта учет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назначение объекта учет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адрес (местоположение) объекта учета (с указанием кода ОКТМО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кадастровый номер объекта учета (с датой присвоения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правообладателе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инвентарный номер объекта учет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стоимости объекта учет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раздел 1.3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вид объекта учет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наименование объекта учет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назначение объекта учет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адрес (местоположение) объекта учета (с указанием кода ОКТМО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кадастровый номер объекта учета (с датой присвоения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правообладателе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инвентарный номер объекта учет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стоимости объекта учет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ые сведения (при необходимости).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sz w:val="28"/>
          <w:szCs w:val="28"/>
        </w:rPr>
        <w:t xml:space="preserve">2.3. </w:t>
      </w:r>
      <w:r>
        <w:rPr>
          <w:color w:val="333333"/>
          <w:sz w:val="28"/>
          <w:szCs w:val="28"/>
        </w:rPr>
        <w:t>В раздел 2 вносятся сведения о движимом и ином имуществе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раздел 2.1 раздела 2 реестра вносятся сведения об акциях, в том числе: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правообладателе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ля (вклад) в уставном (складочном) капитале хозяйственного общества, товарищества в процентах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правообладателе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наименование движимого имущества (иного имущества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объекте учета, в том числе: марка, модель, год выпуска, инвентарный номер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правообладателе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стоимости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размер доли в праве общей долевой собственности на объекты недвижимого и (или) движимого имуществ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стоимости доли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правообладателе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2.4. 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сведения о правообладателях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реестровый номер объектов учета, принадлежащих на соответствующем вещном праве;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- реестровый номер объектов учета, вещные права на которые ограничены (обременены) в пользу правообладателя;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ые сведения (при необходимости)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ение учета объекта учета без указания стоимостной оценки не допускается.</w:t>
      </w:r>
    </w:p>
    <w:p>
      <w:pPr>
        <w:pStyle w:val="Normal"/>
        <w:autoSpaceDE w:val="false"/>
        <w:ind w:firstLine="54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lineRule="atLeast" w:line="276" w:before="0" w:after="260"/>
        <w:rPr/>
      </w:pPr>
      <w:r>
        <w:rPr>
          <w:b w:val="false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Порядок учета муниципального имущества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 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-дневный срок со дня выявления такого имущества или получения документа, подтверждающего рассекречивание сведений о нем, направить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 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уполномоченный орган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Если изменения касаются сведений о нескольких объектах учета, то правообладатель направляет заявление и документы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408023687/" \l "1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</w:t>
      </w:r>
      <w:r>
        <w:rPr>
          <w:color w:val="333333"/>
          <w:sz w:val="28"/>
          <w:szCs w:val="28"/>
        </w:rPr>
        <w:t xml:space="preserve"> пункта, в отношении каждого объекта учета.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3.4.  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408023687/" \l "10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 настоящего пункта, в отношении каждого объекта учет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3.5.  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уполномоченный орган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лномоченный орган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3.6. Сведения об объекте учета, заявления и документы, указанные в </w:t>
      </w:r>
      <w:r>
        <w:rPr>
          <w:color w:val="000000"/>
          <w:sz w:val="28"/>
          <w:szCs w:val="28"/>
        </w:rPr>
        <w:t>пунктах 3.1 – 3.5</w:t>
      </w:r>
      <w:r>
        <w:rPr>
          <w:color w:val="333333"/>
          <w:sz w:val="28"/>
          <w:szCs w:val="28"/>
        </w:rPr>
        <w:t> настоящего Положения, направляются в уполномоченный орган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3.7.  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уполномоченным органом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3.8.  Уполномоченный орган в 14-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а) об учете в реестре объекта учета, исключении 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 приостановлении процедуры учета в реестре объекта учета в следующих случаях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В случае принятия уполномоченным органом ре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408023687/" \l "12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в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 настоящего пункта, уполномоченный орган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3.9. 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вносит в реестр сведения об объекте учета, в том числе о правообладателях (при наличии);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уполномоченный орган (в том числе с дополнительными документами, подтверждающими недостающие в реестре сведения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3.10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color w:val="808080"/>
        </w:rPr>
        <w:instrText xml:space="preserve"> HYPERLINK "https://www.garant.ru/products/ipo/prime/doc/408023687/" \l "1015"</w:instrText>
      </w:r>
      <w:r>
        <w:rPr>
          <w:rStyle w:val="InternetLink"/>
          <w:sz w:val="28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</w:rPr>
        <w:t>пунктами 15 - 23</w:t>
      </w:r>
      <w:r>
        <w:rPr>
          <w:rStyle w:val="InternetLink"/>
          <w:sz w:val="28"/>
          <w:szCs w:val="28"/>
          <w:color w:val="808080"/>
        </w:rPr>
        <w:fldChar w:fldCharType="end"/>
      </w:r>
      <w:r>
        <w:rPr>
          <w:color w:val="333333"/>
          <w:sz w:val="28"/>
          <w:szCs w:val="28"/>
        </w:rPr>
        <w:t> настоящего Порядк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3.11. Порядок принятия решений, предусмотренных настоящим Положением, и сроки рассмотрения документов, если иное не предусмотрено настоящим Положением, определяются уполномоченным органом самостоятельно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3.12. Заявления, обращение и требования, предусмотренные настоящим Положением, направляются в порядке и по формам, определяемым уполномоченным органом самостоятельно.</w:t>
      </w:r>
    </w:p>
    <w:p>
      <w:pPr>
        <w:pStyle w:val="ConsPlusNormal"/>
        <w:widowControl/>
        <w:ind w:hanging="0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b/>
          <w:color w:val="FF0000"/>
          <w:szCs w:val="28"/>
        </w:rPr>
        <w:tab/>
        <w:tab/>
        <w:tab/>
        <w:tab/>
      </w:r>
      <w:r>
        <w:rPr>
          <w:rFonts w:cs="Calibri"/>
          <w:b/>
          <w:szCs w:val="28"/>
        </w:rPr>
        <w:t>4.Предоставление сведений  из Реестра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sz w:val="28"/>
          <w:szCs w:val="28"/>
        </w:rPr>
        <w:t>4.1.</w:t>
      </w:r>
      <w:r>
        <w:rPr>
          <w:color w:val="333333"/>
          <w:sz w:val="28"/>
          <w:szCs w:val="28"/>
        </w:rPr>
        <w:t xml:space="preserve">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</w:t>
      </w:r>
    </w:p>
    <w:p>
      <w:pPr>
        <w:pStyle w:val="Style16"/>
        <w:shd w:fill="FFFFFF" w:val="clear"/>
        <w:spacing w:lineRule="atLeast" w:line="276" w:before="0" w:after="260"/>
        <w:rPr/>
      </w:pPr>
      <w:r>
        <w:rPr>
          <w:color w:val="333333"/>
          <w:sz w:val="28"/>
          <w:szCs w:val="28"/>
        </w:rPr>
        <w:t>Уполномоченный орган вправе предоставлять документы, указанные в настоящем пункте, безвозмездно или за плату, в случае если размер указанной платы определен решением представительного органа соответствующих муниципальных образований, за исключением случаев предоставления информации безвозмездно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garant.ru/products/ipo/prime/doc/408023687/" \l "102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.3</w:t>
      </w:r>
      <w:r>
        <w:rPr>
          <w:color w:val="333333"/>
          <w:sz w:val="28"/>
          <w:szCs w:val="28"/>
        </w:rPr>
        <w:t> настоящего Порядка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Style16"/>
        <w:shd w:fill="FFFFFF" w:val="clear"/>
        <w:spacing w:lineRule="atLeast" w:line="276" w:before="0" w:after="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ям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и муниципального имуще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40" w:right="567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eastAsia="Lucida Sans Unicode" w:cs="Mangal;Courier New"/>
      <w:sz w:val="28"/>
      <w:szCs w:val="28"/>
    </w:rPr>
  </w:style>
  <w:style w:type="character" w:styleId="Style11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2:00Z</dcterms:created>
  <dc:creator>User</dc:creator>
  <dc:description/>
  <cp:keywords/>
  <dc:language>en-US</dc:language>
  <cp:lastModifiedBy>Оксана</cp:lastModifiedBy>
  <cp:lastPrinted>2024-05-24T09:19:00Z</cp:lastPrinted>
  <dcterms:modified xsi:type="dcterms:W3CDTF">2024-05-24T06:22:00Z</dcterms:modified>
  <cp:revision>8</cp:revision>
  <dc:subject/>
  <dc:title>                                                                                                                              </dc:title>
</cp:coreProperties>
</file>