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/>
          <w:sz w:val="24"/>
          <w:szCs w:val="24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И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ВАЛЕВСКОГО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04.2018 г.</w:t>
        <w:tab/>
        <w:t xml:space="preserve">                                                        №  38                                                      х. Платово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center" w:pos="5010" w:leader="none"/>
          <w:tab w:val="right" w:pos="10021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</w:t>
      </w:r>
      <w:r>
        <w:rPr>
          <w:bCs/>
          <w:sz w:val="24"/>
          <w:szCs w:val="24"/>
          <w:lang w:eastAsia="ar-SA"/>
        </w:rPr>
        <w:t>Ковалевского сельского поселения</w:t>
      </w:r>
      <w:r>
        <w:rPr>
          <w:sz w:val="24"/>
          <w:szCs w:val="24"/>
          <w:lang w:eastAsia="ar-SA"/>
        </w:rPr>
        <w:t xml:space="preserve"> «Развитие транспортной системы», утвержденной постановлением Администрации </w:t>
      </w:r>
      <w:r>
        <w:rPr>
          <w:bCs/>
          <w:sz w:val="24"/>
          <w:szCs w:val="24"/>
          <w:lang w:eastAsia="ar-SA"/>
        </w:rPr>
        <w:t>Ковалевского сельского поселения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от 24.10.2013 № 80 в соответствие с постановлением Администрации  Ковалевского сельского поселения от 19.02.2018 № 17 «Об утверждении Порядка разработки, реализации и оценки эффективности муниципальных программ   Ковалевского сельского  поселения и Методических рекомендаций», решением Собрания депутатов Ковалевского сельского поселения от 28.03.2018 №49 «О внесении изменений в решение Собрания депутатов Ковалевского сельского поселения от 27.12.2017 №43 «О бюджете Ковалевского сельского поселения Красносулинского района на 2018 год и на плановый период 2019 и 2020 годов», руководствуясь статьей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№1 к постановлению Администрации Ковалевского сельского поселения  от </w:t>
      </w:r>
      <w:r>
        <w:rPr>
          <w:bCs/>
          <w:sz w:val="24"/>
          <w:szCs w:val="24"/>
          <w:lang w:eastAsia="ru-RU"/>
        </w:rPr>
        <w:t xml:space="preserve">24.10.2013 № 80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Ковалев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Н.В. Извар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11.04.2018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38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всего составляет 7379,8  тыс. рублей, в том числе по годам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4 год – 1208,1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5 год – 1319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- 216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6 год – 2097,9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7 год – 1746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6  года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8 год – 1008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42,7 тыс. рублей по годам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4 год – 216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5 год – 324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6 год – 108,1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8 год – 304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 тыс. рублей, 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района – 2067,2 тыс. рублей по годам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5 год – 6,1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7 год – 1339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8 год – 704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4069,9  тыс. рублей по годам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4 год – 979,7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5 год – 988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6 год – 1983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2017 год – 117,7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firstLine="709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всего составляет 6971,5 тыс. рублей, в том числе по годам: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4 год – 1099,8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5 год – 1169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2014 года – 216,2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6 год – 1947,9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7 год – 1746,5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2016  года – 0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8 год – 1008,3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242,7 тыс. рублей по годам: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4 год – 216,2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5 год – 324,3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6 год – 108,1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8 год – 304,3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0,0 тыс. рублей, 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района – 2067,2 тыс. рублей по годам: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5 год – 6,1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7 год – 1339,7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8 год – 704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 3661,6  тыс. рублей по годам: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4 год – 871,4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5 год – 838,6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6 год – 1833,9  тыс. рублей;</w:t>
            </w:r>
          </w:p>
          <w:p>
            <w:pPr>
              <w:pStyle w:val="Normal"/>
              <w:ind w:left="715" w:hanging="0"/>
              <w:jc w:val="both"/>
              <w:rPr/>
            </w:pPr>
            <w:r>
              <w:rPr>
                <w:sz w:val="24"/>
                <w:szCs w:val="24"/>
              </w:rPr>
              <w:t>2017 год – 117,7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ind w:lef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4-202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Общий объем финансирования подпрограммы – 408,3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4 году – 108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5 году – 15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6 году –  15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 них неисполненные расходные обязательства 2017 года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а счет средств областного бюджета – 0,0 тыс. рублей,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 счет средств бюджета района –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за счет средств бюджета поселения – 408,3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4 году –  108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5 году –  15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16 году –  15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0 году –  0,0 тыс. рубле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 муниципальной политики Ковалевского сельского поселения в сфере развития транспортной системы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kern w:val="2"/>
          <w:sz w:val="24"/>
          <w:szCs w:val="24"/>
          <w:lang w:eastAsia="ru-RU"/>
        </w:rPr>
        <w:t>Муниципальная политика Ковалевского сельского поселения в сфере развития транспортной системы направлена на создание условий для улучшения качества жизни населения и развитие транспорт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муниципальной политики в данной сфере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ind w:left="426" w:firstLine="567"/>
        <w:jc w:val="both"/>
        <w:rPr/>
      </w:pPr>
      <w:r>
        <w:rPr>
          <w:rFonts w:eastAsia="Arial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;</w:t>
      </w:r>
    </w:p>
    <w:p>
      <w:pPr>
        <w:pStyle w:val="Normal"/>
        <w:numPr>
          <w:ilvl w:val="0"/>
          <w:numId w:val="6"/>
        </w:numPr>
        <w:autoSpaceDE w:val="false"/>
        <w:ind w:left="426"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овышение уровня безопасности дорожного дви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ля достижения поставленных целей предстоит решить следующие задачи:</w:t>
      </w:r>
    </w:p>
    <w:p>
      <w:pPr>
        <w:pStyle w:val="Normal"/>
        <w:numPr>
          <w:ilvl w:val="0"/>
          <w:numId w:val="3"/>
        </w:numPr>
        <w:autoSpaceDE w:val="false"/>
        <w:ind w:left="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numPr>
          <w:ilvl w:val="0"/>
          <w:numId w:val="3"/>
        </w:numPr>
        <w:autoSpaceDE w:val="false"/>
        <w:ind w:left="42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транспортного обслуживания населения.</w:t>
      </w:r>
    </w:p>
    <w:p>
      <w:pPr>
        <w:pStyle w:val="Normal"/>
        <w:widowControl w:val="false"/>
        <w:suppressLineNumbers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 и основных мероприятий муниципальной программы приведен в приложении № 4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5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№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5" w:right="85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мере-ний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autoSpaceDE w:val="false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ind w:left="108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6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2"/>
        <w:gridCol w:w="3694"/>
        <w:gridCol w:w="537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та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41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3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3080" w:leader="none"/>
        </w:tabs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7"/>
        <w:gridCol w:w="1134"/>
        <w:gridCol w:w="3260"/>
        <w:gridCol w:w="65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=V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/V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</w:rPr>
              <w:t>х100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i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(количество лиц, погибших в результате дорожно-транспортных происшествий,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br w:type="page"/>
      </w: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4.</w:t>
            </w:r>
            <w:r>
              <w:rPr>
                <w:sz w:val="24"/>
                <w:szCs w:val="24"/>
              </w:rPr>
              <w:t xml:space="preserve"> :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бюджету района на дорожную деятельность в отношении автомобильных дорог местного значения в границах населенных пунктов поселения (за счет неиспользованных остатков средств ликвидируемого Дорожного фонда Ковалевского сельского поселения)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709"/>
        <w:gridCol w:w="708"/>
        <w:gridCol w:w="1560"/>
        <w:gridCol w:w="708"/>
        <w:gridCol w:w="993"/>
        <w:gridCol w:w="850"/>
        <w:gridCol w:w="850"/>
        <w:gridCol w:w="851"/>
        <w:gridCol w:w="851"/>
        <w:gridCol w:w="850"/>
        <w:gridCol w:w="709"/>
        <w:gridCol w:w="709"/>
      </w:tblGrid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Муниципальная программа «</w:t>
            </w:r>
            <w:r>
              <w:rPr>
                <w:rFonts w:eastAsia="Arial" w:cs="Arial"/>
                <w:sz w:val="24"/>
                <w:szCs w:val="24"/>
              </w:rPr>
              <w:t>Развитие транспортной системы</w:t>
            </w:r>
            <w:r>
              <w:rPr>
                <w:rFonts w:eastAsia="Arial" w:cs="Arial"/>
                <w:sz w:val="22"/>
                <w:szCs w:val="22"/>
              </w:rPr>
              <w:t>»</w:t>
            </w:r>
            <w:r>
              <w:rPr>
                <w:rFonts w:eastAsia="Arial"/>
                <w:sz w:val="22"/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3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 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Подпрограмма 1. «</w:t>
            </w:r>
            <w:r>
              <w:rPr>
                <w:rFonts w:eastAsia="Arial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eastAsia="Arial" w:cs="Arial"/>
                <w:sz w:val="22"/>
                <w:szCs w:val="22"/>
              </w:rPr>
              <w:t>»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eastAsia="Arial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00200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9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85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04100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04100</w:t>
            </w: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eastAsia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eastAsia="Arial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379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сновное мероприятие 1.4.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1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042002007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200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eastAsia="Arial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257"/>
        <w:gridCol w:w="1417"/>
        <w:gridCol w:w="1276"/>
        <w:gridCol w:w="1276"/>
        <w:gridCol w:w="1276"/>
        <w:gridCol w:w="1275"/>
        <w:gridCol w:w="1276"/>
        <w:gridCol w:w="1134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й программы</w:t>
            </w:r>
          </w:p>
        </w:tc>
      </w:tr>
      <w:tr>
        <w:trPr>
          <w:trHeight w:val="113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zxx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транспортной систем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транспортной инфраструктуры Ковале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одпрограмма 2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 на территории Ковалевского сельского</w:t>
            </w:r>
            <w:r>
              <w:rPr>
                <w:sz w:val="22"/>
                <w:szCs w:val="22"/>
                <w:lang w:eastAsia="ru-RU"/>
              </w:rPr>
              <w:t xml:space="preserve">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0:00Z</dcterms:created>
  <dc:creator>admin</dc:creator>
  <dc:description/>
  <cp:keywords/>
  <dc:language>en-US</dc:language>
  <cp:lastModifiedBy>1</cp:lastModifiedBy>
  <cp:lastPrinted>2018-04-18T10:10:00Z</cp:lastPrinted>
  <dcterms:modified xsi:type="dcterms:W3CDTF">2018-04-18T06:13:00Z</dcterms:modified>
  <cp:revision>74</cp:revision>
  <dc:subject/>
  <dc:title/>
</cp:coreProperties>
</file>