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8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6.12.2022 № 55 «О бюджете Ковалевского сельского  поселения Красносулинского района на 2023 год и на плановый период 2024 и 2025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, но не ранее 01.01.2023.</w:t>
      </w:r>
      <w:r>
        <w:rPr>
          <w:bCs/>
          <w:sz w:val="28"/>
          <w:szCs w:val="28"/>
          <w:lang w:eastAsia="zh-CN"/>
        </w:rPr>
        <w:t xml:space="preserve">    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autoSpaceDE w:val="fals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ind w:left="558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12.2022 №389 </w:t>
      </w:r>
    </w:p>
    <w:p>
      <w:pPr>
        <w:pStyle w:val="Normal"/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ереселение граждан из аварийного жилищного фонда на территории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реализовавших свое право на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23 144,4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6285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567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2145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244,9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742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30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30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30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130,1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30,1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30,1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100,9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,4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0,5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3881,4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3597,5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8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265,9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9 162,1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258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548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879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244,9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742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30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30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30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130,1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30,1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30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 1944,3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686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445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1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32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1,9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,4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0,5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283,9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8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265,9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1658,5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666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179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1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32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 18739,7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383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881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44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112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710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98,1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98,1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98,1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098,1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98,1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98,1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99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659,6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659,6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6981,1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081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881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44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112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710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98,1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98,1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98,1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098,1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98,1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98,1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ереселение граждан из аварийного жилищного фонда на территории Ковалевского  сельского поселения» муниципальной программы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на территории Ковалевского сельского поселения»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жилищного фонда, признанного непригодным для проживания, аварийным и подлежащим сносу, в благоустроенные жилые помещения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75" w:hanging="475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/>
            </w:pPr>
            <w:r>
              <w:rPr>
                <w:sz w:val="24"/>
                <w:szCs w:val="24"/>
              </w:rPr>
              <w:t>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      </w:r>
          </w:p>
          <w:p>
            <w:pPr>
              <w:pStyle w:val="Normal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  год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3 – 2460,4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210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2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том числе за счет средств областного бюджета –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937,9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 937,9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522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72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2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10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, переселение граждан из жилищного фонда, признанного непригодным для проживания, аварийным и подлежащим сносу, в благоустроенные жилые помещ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567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rFonts w:eastAsia="SimSun;宋体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"/>
        <w:gridCol w:w="2690"/>
        <w:gridCol w:w="19"/>
        <w:gridCol w:w="1043"/>
        <w:gridCol w:w="68"/>
        <w:gridCol w:w="1134"/>
        <w:gridCol w:w="9"/>
        <w:gridCol w:w="696"/>
        <w:gridCol w:w="26"/>
        <w:gridCol w:w="670"/>
        <w:gridCol w:w="50"/>
        <w:gridCol w:w="646"/>
        <w:gridCol w:w="14"/>
        <w:gridCol w:w="672"/>
        <w:gridCol w:w="22"/>
        <w:gridCol w:w="674"/>
        <w:gridCol w:w="22"/>
        <w:gridCol w:w="710"/>
        <w:gridCol w:w="696"/>
        <w:gridCol w:w="72"/>
        <w:gridCol w:w="636"/>
        <w:gridCol w:w="36"/>
        <w:gridCol w:w="671"/>
        <w:gridCol w:w="37"/>
        <w:gridCol w:w="671"/>
        <w:gridCol w:w="37"/>
        <w:gridCol w:w="672"/>
        <w:gridCol w:w="706"/>
        <w:gridCol w:w="14"/>
        <w:gridCol w:w="692"/>
        <w:gridCol w:w="769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4 Количество специализированной коммунальной техники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</w:t>
            </w:r>
            <w:r>
              <w:rPr>
                <w:sz w:val="24"/>
                <w:szCs w:val="24"/>
              </w:rPr>
              <w:t xml:space="preserve">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, аварийным и подлежащим сносу, в благоустроенные жилые помещ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"/>
        <w:gridCol w:w="3910"/>
        <w:gridCol w:w="36"/>
        <w:gridCol w:w="1947"/>
        <w:gridCol w:w="1134"/>
        <w:gridCol w:w="6"/>
        <w:gridCol w:w="1272"/>
        <w:gridCol w:w="2267"/>
        <w:gridCol w:w="49"/>
        <w:gridCol w:w="1935"/>
        <w:gridCol w:w="9"/>
        <w:gridCol w:w="1837"/>
      </w:tblGrid>
      <w:tr>
        <w:trPr>
          <w:tblHeader w:val="true"/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 Приобретение специализированной коммунальной техник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.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 3.2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жилищного фонда, признанного аварийным и подлежащим сносу, разработка проектно-сметной документации и проведение достоверности сметных нормативов ,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11"/>
        <w:gridCol w:w="693"/>
        <w:gridCol w:w="567"/>
        <w:gridCol w:w="851"/>
        <w:gridCol w:w="880"/>
        <w:gridCol w:w="821"/>
        <w:gridCol w:w="949"/>
        <w:gridCol w:w="903"/>
        <w:gridCol w:w="712"/>
        <w:gridCol w:w="712"/>
        <w:gridCol w:w="598"/>
        <w:gridCol w:w="709"/>
        <w:gridCol w:w="712"/>
        <w:gridCol w:w="712"/>
        <w:gridCol w:w="712"/>
        <w:gridCol w:w="712"/>
        <w:gridCol w:w="712"/>
        <w:gridCol w:w="551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4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4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>
          <w:trHeight w:val="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>
          <w:trHeight w:val="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>
          <w:trHeight w:val="1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ециализированной коммунальной техник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5100</w:t>
            </w:r>
            <w:r>
              <w:rPr>
                <w:lang w:val="en-US"/>
              </w:rPr>
              <w:t>S44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7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68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2.      « Мероприятия по благоустройству территории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9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9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</w:tr>
      <w:tr>
        <w:trPr>
          <w:trHeight w:val="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2.6. «Расходы на обеспечение комплексного развития сельских территории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L57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6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6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300S3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3 00 2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1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4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  <w:lang w:eastAsia="zh-CN"/>
              </w:rPr>
              <w:t>1916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8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9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73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8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6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1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3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3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: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0:00Z</dcterms:created>
  <dc:creator>admin</dc:creator>
  <dc:description/>
  <cp:keywords/>
  <dc:language>en-US</dc:language>
  <cp:lastModifiedBy>1</cp:lastModifiedBy>
  <cp:lastPrinted>2019-10-02T16:16:00Z</cp:lastPrinted>
  <dcterms:modified xsi:type="dcterms:W3CDTF">2023-02-03T07:39:00Z</dcterms:modified>
  <cp:revision>38</cp:revision>
  <dc:subject/>
  <dc:title/>
</cp:coreProperties>
</file>