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6.12.2022 № 55 «О бюджете Ковалевского сельского 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, но не ранее 01.01.2023.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27.12.</w:t>
      </w:r>
      <w:r>
        <w:rPr>
          <w:bCs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№  388 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792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5,2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8 году – 5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792,0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5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62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62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,0 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729,7 тыс. рублей, в том числе по годам: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55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55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55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55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55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55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55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729,7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55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5,0</w:t>
            </w:r>
          </w:p>
          <w:p>
            <w:pPr>
              <w:pStyle w:val="ConsPlusCel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5,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5,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0-04-29T11:06:00Z</cp:lastPrinted>
  <dcterms:modified xsi:type="dcterms:W3CDTF">2023-02-03T07:37:00Z</dcterms:modified>
  <cp:revision>34</cp:revision>
  <dc:subject/>
  <dc:title/>
</cp:coreProperties>
</file>