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27.12.202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38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решением Собрания депутатов Ковалевского сельского поселения от 26.12.2022 № 55 «О бюджете Ковалевского сельского  поселения Красносулинского района на 2023 год и на плановый период 2024 и 2025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, но не ранее 01.01.2023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  27.12.2022 № 387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72061,6 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625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218,8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0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785,5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6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71276,1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4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161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0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510,7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– 72061,6 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625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218,8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0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785,5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6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71276,1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4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161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0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510,7 тыс. рублей;</w:t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0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0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0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0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0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0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45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206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0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2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3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27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5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4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6151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8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206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6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08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25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1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3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1276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53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549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6151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85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5:00Z</dcterms:created>
  <dc:creator>Kim</dc:creator>
  <dc:description/>
  <cp:keywords/>
  <dc:language>en-US</dc:language>
  <cp:lastModifiedBy>1</cp:lastModifiedBy>
  <cp:lastPrinted>2023-02-03T10:35:00Z</cp:lastPrinted>
  <dcterms:modified xsi:type="dcterms:W3CDTF">2023-02-03T07:35:00Z</dcterms:modified>
  <cp:revision>57</cp:revision>
  <dc:subject/>
  <dc:title>РОССИЙСКАЯ ФЕДЕРАЦИЯ</dc:title>
</cp:coreProperties>
</file>