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 23.12.2022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38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решением Собрания депутатов Ковалевского сельского поселения от 16.12.2022 № 53 «О внесении изменений в Решение  Собрания депутатов Ковалевского сельского поселения от 24.12.2021 № 17 «О бюджете Ковалевского сельского  поселения Красносулинского района на 2022 год и на плановый период 2023 и 2024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0.12.2018 № 1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» изменения, согласно приложению к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ему постановлению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  23.12.2022 № 384 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60790,1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636,6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73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718,6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5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60071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561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73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5161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5161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5161,3 тыс. рублей;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8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– 60790,1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636,6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73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718,6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5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60071,5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561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73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5161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5161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5161,3 тыс. рублей;</w:t>
            </w:r>
          </w:p>
        </w:tc>
      </w:tr>
      <w:tr>
        <w:trPr>
          <w:trHeight w:val="709" w:hRule="atLeast"/>
        </w:trPr>
        <w:tc>
          <w:tcPr>
            <w:tcW w:w="967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61,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61,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61,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35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0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079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98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6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20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63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173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007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1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15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56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173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1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0790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981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6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208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636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173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0071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41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12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153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561,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173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18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5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5:00Z</dcterms:created>
  <dc:creator>Kim</dc:creator>
  <dc:description/>
  <cp:keywords/>
  <dc:language>en-US</dc:language>
  <cp:lastModifiedBy>1</cp:lastModifiedBy>
  <cp:lastPrinted>2023-02-03T10:01:00Z</cp:lastPrinted>
  <dcterms:modified xsi:type="dcterms:W3CDTF">2023-02-03T07:01:00Z</dcterms:modified>
  <cp:revision>54</cp:revision>
  <dc:subject/>
  <dc:title>РОССИЙСКАЯ ФЕДЕРАЦИЯ</dc:title>
</cp:coreProperties>
</file>