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16.12.2022 № 53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LineNumbers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публикования.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23.12.</w:t>
      </w:r>
      <w:r>
        <w:rPr>
          <w:bCs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№ 383   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968,0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73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65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968,0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73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65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11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11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850,5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70,0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5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74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850,5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70,0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5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74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7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Гавриленко Ю.А.</dc:creator>
  <dc:description/>
  <cp:keywords/>
  <dc:language>en-US</dc:language>
  <cp:lastModifiedBy>1</cp:lastModifiedBy>
  <cp:lastPrinted>2023-02-03T09:59:00Z</cp:lastPrinted>
  <dcterms:modified xsi:type="dcterms:W3CDTF">2023-02-03T06:59:00Z</dcterms:modified>
  <cp:revision>32</cp:revision>
  <dc:subject/>
  <dc:title/>
</cp:coreProperties>
</file>