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     № 37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13 от  25.02.2021 «О создании координационного Совета по вопросам развития малого и среднего предпринимательства на территории Ковалевского сельского поселения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 плана работы на 2022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4.07.2007г  № 209-ФЗ «О развитии малого и среднего предпринимательства в Российской Федерации»,  п.28 части 1 статьи 14  Федерального закона  от 06.10.2003г № 131-ФЗ «Об общих принципах организации местного самоуправления  в Российской Федерации», в целях обеспечения благоприятных условий для развития  субъектов   малого и среднего предпринимательства  Администрация Ковалевского сельского поселения ,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1. Изложить в редакции Приложение №1 постановления Администрации Ковалевского сельского поселения от  25.02.2021г № 13  «О создании координационного Совета по вопросам развития малого и среднего предпринимательства на территории Ковалевского сельского поселения»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 план работы координационного Совета по вопросам развития малого и среднего предпринимательства на территории Ковалевского сельского поселения на 2022г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Ковалевского сельского поселения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                                </w:t>
      </w:r>
      <w:r>
        <w:rPr/>
        <w:t>от  25.02.2021г  № 13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ординационного Совета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 развития малого и среднего предпринимательств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рии Ковалевского сельского поселения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варин Николай Владимирович   - глава Администрации  Ковалевского сельского поселения, председатель координационного Совета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Юлия Анатольевна Соммер  -  начальник сектора экономики и финансов  Администрации Ковалевского сельского поселения, заместитель председателя  координационного Совета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алентина Олеговна Нескромная- специалист по благоустройству Администрации Ковалевского сельского поселения, секретарь координационного Совета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Ирина Олеговна  Астахова -  ИП магазин «Березка»  ул. Советская д. 80 (по согласованию)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ни  Давыдовна  Габриелян  -  ИП  мазазин  «555»   ул. Карбышева  без №  (по согласованию)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Ирина Владимировна Зотова -  депутат Ковалевского сельского поселения (по согласованию);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лег Станиславович Бондаренко - депутат Ковалевского сельского поселения (по согласованию);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овалевского сельского поселения,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едседатель координационного  Совета 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о вопросам развития малого и среднего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едпринимательства  Ковалевского с/п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_________________Н.В. Изварин</w:t>
      </w:r>
    </w:p>
    <w:p>
      <w:pPr>
        <w:pStyle w:val="Normal"/>
        <w:spacing w:lineRule="auto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  <w:t>П Л А Н     Р А Б О Т Ы</w:t>
      </w:r>
    </w:p>
    <w:p>
      <w:pPr>
        <w:pStyle w:val="Normal"/>
        <w:spacing w:lineRule="auto" w:line="240" w:before="0" w:after="0"/>
        <w:jc w:val="center"/>
        <w:rPr/>
      </w:pPr>
      <w:r>
        <w:rPr>
          <w:caps/>
        </w:rPr>
        <w:t xml:space="preserve">КООРДИНАЦИОННОГО СОВЕТА </w:t>
      </w:r>
      <w:r>
        <w:rPr/>
        <w:t>НА 2022 ГОД</w:t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26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ap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2022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ация работы по размещению информации о  деятельности СМСП  на официальном сайте Администрации Ковалевского сельского поселения;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кретарь координаци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aps/>
              </w:rPr>
            </w:pPr>
            <w:r>
              <w:rPr/>
              <w:t>Решение текущих проблем, обсуждение возникающих изменений и новшеств в законод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aps/>
              </w:rPr>
            </w:pPr>
            <w:r>
              <w:rPr/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кретарь координационного Совета</w:t>
            </w:r>
          </w:p>
          <w:p>
            <w:pPr>
              <w:pStyle w:val="Style18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 мерах по выявлению скрытой предпринимательской деятельности на территории Ковалевского сельского поселения ;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aps/>
              </w:rPr>
            </w:pPr>
            <w:r>
              <w:rPr/>
              <w:t>Весь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кретарь координационного Совета,</w:t>
            </w:r>
          </w:p>
          <w:p>
            <w:pPr>
              <w:pStyle w:val="Style18"/>
              <w:rPr/>
            </w:pPr>
            <w:r>
              <w:rPr/>
              <w:t>Члены координационного Совета;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ация мероприятия посвященного дню защиты прав потребителей;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aps/>
              </w:rPr>
              <w:t>1</w:t>
            </w:r>
            <w:r>
              <w:rPr/>
              <w:t xml:space="preserve"> квартал 2022г</w:t>
            </w:r>
          </w:p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кретарь координационного Совета,</w:t>
            </w:r>
          </w:p>
          <w:p>
            <w:pPr>
              <w:pStyle w:val="Style18"/>
              <w:rPr/>
            </w:pPr>
            <w:r>
              <w:rPr/>
              <w:t>Члены координационного Сове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Утверждение плана работы координационного Совета по вопросам развития малого и среднего предпринимательства на 2022г.</w:t>
            </w:r>
          </w:p>
          <w:p>
            <w:pPr>
              <w:pStyle w:val="Normal"/>
              <w:spacing w:lineRule="auto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 квартал 2022г</w:t>
            </w:r>
          </w:p>
          <w:p>
            <w:pPr>
              <w:pStyle w:val="Normal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кретарь координационного Совета,</w:t>
            </w:r>
          </w:p>
          <w:p>
            <w:pPr>
              <w:pStyle w:val="Style18"/>
              <w:rPr/>
            </w:pPr>
            <w:r>
              <w:rPr/>
              <w:t>Члены координационного Совета;</w:t>
            </w:r>
          </w:p>
        </w:tc>
      </w:tr>
    </w:tbl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425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7:00Z</dcterms:created>
  <dc:creator>Елена</dc:creator>
  <dc:description/>
  <dc:language>en-US</dc:language>
  <cp:lastModifiedBy>1</cp:lastModifiedBy>
  <cp:lastPrinted>2022-06-14T16:20:00Z</cp:lastPrinted>
  <dcterms:modified xsi:type="dcterms:W3CDTF">2022-06-14T13:20:00Z</dcterms:modified>
  <cp:revision>5</cp:revision>
  <dc:subject/>
  <dc:title>Глава</dc:title>
</cp:coreProperties>
</file>