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ОВАЛЕ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ОВАЛЕВСКОЕ  СЕЛЬСКОГО  ПОСЕЛЕН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1.04.2018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37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Плат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бнародования ежеквартальных сведений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52</w:t>
        </w:r>
      </w:hyperlink>
      <w:r>
        <w:rPr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руководствуясь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Администрация Ковалевского  сельского поселения </w:t>
      </w:r>
      <w:r>
        <w:rPr>
          <w:b/>
          <w:szCs w:val="28"/>
        </w:rPr>
        <w:t>п о с т а н о в л я е 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spacing w:before="2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народования ежеквартальных сведений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согласно прилож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Cs w:val="28"/>
        </w:rPr>
        <w:t xml:space="preserve">         </w:t>
      </w: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лава  Ковалевского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Н.В. Изварин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4.2018 г. № 37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народования ежеквартальных сведений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Порядок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 131-ФЗ "Об общих принципах организации местного самоуправления в Российской Федерации" и устанавливает процедуру предоставления, утверждения и официального обнародования вышеуказанных ежеквартальных сведен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далее - информация) предоставляется ведущим специалистом, главным бухгалтером Администрации Ковалевского сельского поселения ежеквартально, в срок до 15 числа месяца, следующего за отчетным периодом инспектору по кадрам и архивной работе в Администрации Ковалевского сельского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учреждения предоставляют информацию о численности и фактических расходах на заработную плату работников в срок до 10 числа месяца, следующего за отчетным периодом, органу, осуществляющему функции и полномочия учредителя, в ведении которого они находятся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едущий специалист, главный бухгалтер Администрации Ковалевского  сельского поселения и руководители подведомственных муниципальных учреждений несут персональную ответственность за своевременность, достоверность предоставляемой информации, ее соответствие отчетности об исполнении бюджета Ковалевского сельского поселения, другой официальной отчетно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основании предоставленной информации, инспектором по кадрам и архивной работе Администрации Ковалевского сельского поселения до 20 числа месяца, следующего за отчетным периодом подготавливаются ежеквартальные сведения о численности муниципальных служащих органов местного самоуправления, работников муниципальных учреждений и фактических расходов на их денежное содержание (далее - сведения) по форме согласно приложению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жденные сведения подлежат размещению  на официальном сайте Администрации Ковал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в составе ежеквартальных, годовых сведений об исполнении бюджета Ковалевского сельского посел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Инспектор по кадрам и архивной работе  Администрации Ковал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официальное обнародование утвержденных сведений не позднее 25 числа месяца, следующего за отчетным периодом в разделе «Муниципальная служба» на официальном сайте Администрации Ковалевского 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Орловского района</w:t>
        <w:tab/>
        <w:tab/>
        <w:tab/>
        <w:tab/>
        <w:tab/>
        <w:t>З.Н. Дегтярева</w:t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849" w:gutter="0" w:header="0" w:top="851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обнародования ежеквартальных сведен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органов мест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амоуправления, работников муниципальных учрежден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актических затра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х денежное содержа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муниципальному образованию                                                                                    "Ковалевское сельское поселение" за __ квартал 20___ 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3827"/>
        <w:gridCol w:w="3402"/>
      </w:tblGrid>
      <w:tr>
        <w:trPr>
          <w:trHeight w:val="276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служащие Администрации посел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ники муниципальных бюджетных учреждений культуры</w:t>
            </w:r>
          </w:p>
        </w:tc>
      </w:tr>
      <w:tr>
        <w:trPr>
          <w:trHeight w:val="1200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списочная численность по состоянию на 01.01.20___г. всег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на денежное содержание (тыс. рублей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sectPr>
      <w:footerReference w:type="default" r:id="rId6"/>
      <w:type w:val="nextPage"/>
      <w:pgSz w:orient="landscape" w:w="16838" w:h="11906"/>
      <w:pgMar w:left="1134" w:right="851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E5F7C008FCC5777BA9A122F3DCCD1D8117350FA218DDE2A965B3A3A1E403ED0F4A7553EwAs7G" TargetMode="External"/><Relationship Id="rId3" Type="http://schemas.openxmlformats.org/officeDocument/2006/relationships/hyperlink" Target="consultantplus://offline/ref=E22E5F7C008FCC5777BA9A122F3DCCD1D811705FFA258DDE2A965B3A3Aw1sEG" TargetMode="External"/><Relationship Id="rId4" Type="http://schemas.openxmlformats.org/officeDocument/2006/relationships/hyperlink" Target="consultantplus://offline/ref=E22E5F7C008FCC5777BA9A122F3DCCD1D8117350FA218DDE2A965B3A3A1E403ED0F4A7553EwAs7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42:00Z</dcterms:created>
  <dc:creator>User</dc:creator>
  <dc:description/>
  <cp:keywords/>
  <dc:language>en-US</dc:language>
  <cp:lastModifiedBy>1</cp:lastModifiedBy>
  <cp:lastPrinted>2018-03-23T16:24:00Z</cp:lastPrinted>
  <dcterms:modified xsi:type="dcterms:W3CDTF">2023-04-11T07:45:00Z</dcterms:modified>
  <cp:revision>4</cp:revision>
  <dc:subject/>
  <dc:title> </dc:title>
</cp:coreProperties>
</file>