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15.12.2022 № 378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внесении изменений в Постановление Администрации Ковалевского сельского поселения №48 от 06.06.2022г. «Об утверждении формы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25.12.2008 № 273-ФЗ «О противодействии коррупции», в целях приведения нормативных правовых актов Ковалевского сельского поселения в соответствие с действующим законодательств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30 Устава муниципального образования «Ковалевское сельское поселение»,  Администрация  Ковал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приложение 1 к Постановлению Администрации Ковал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№48 от 06.06.2022г. «Об утверждении формы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», приложение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е в приложение 2 к Постановлению Администрации Ковал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№48 от 06.06.2022г. «Об утверждении формы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», приложение 2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форму декларации о наличии или отсутствии личной заинтересованности при осуществлении закупок товаров, работ, услуг, согласно приложению 3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Ковале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Н.В. Изва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217" w:type="dxa"/>
        <w:jc w:val="left"/>
        <w:tblInd w:w="10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валевского сельского поселения                                                                                             от 15.12.2022г .№ 3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(карта) коррупционных рис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икающих при осуществлении закупок товаров, работ, услуг для обеспечения нужд Администрации Ковал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tbl>
      <w:tblPr>
        <w:tblW w:w="15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439"/>
        <w:gridCol w:w="3724"/>
        <w:gridCol w:w="1843"/>
        <w:gridCol w:w="3401"/>
        <w:gridCol w:w="40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еализуемы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1 этап – подготовка и планирова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закуп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 заказчика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2 этап – организация и проведе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убликация информации о закупке в ЕИ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овышение  уровня знаний и навыков работников, участвующих в осуществлении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Специалисты, ответственные за осуществлени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 этап – исполнение контра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емка по контрактам</w:t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валевского сельского поселения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5.12.2022г .№ 378 </w:t>
      </w:r>
      <w:r>
        <w:rPr>
          <w:rFonts w:cs="Tinos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nos;Times New Roman"/>
          <w:b/>
          <w:b/>
          <w:bCs/>
          <w:sz w:val="28"/>
          <w:szCs w:val="28"/>
        </w:rPr>
      </w:pPr>
      <w:r>
        <w:rPr>
          <w:rFonts w:cs="Tinos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nos;Times New Roman"/>
          <w:b/>
          <w:b/>
          <w:bCs/>
          <w:sz w:val="28"/>
          <w:szCs w:val="28"/>
        </w:rPr>
      </w:pPr>
      <w:r>
        <w:rPr>
          <w:rFonts w:cs="Tinos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План (реестра) мер, направленных на минимиз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коррупционных рисков, возникающих при осуществлении закупок товаров, работ, услуг для обеспечения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4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957"/>
        <w:gridCol w:w="2605"/>
        <w:gridCol w:w="2442"/>
        <w:gridCol w:w="3119"/>
        <w:gridCol w:w="31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ветственный за реализацию работник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рка (мониторинг)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 xml:space="preserve">1 раз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убликация информации о закупке в Е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Соблюдение правил описания закупки, закрепленных в Федеральном зак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от 5 апреля 201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дение проверок  (мониторингов) соблюдения должностными лицами заказчика требований о предотвращении или урегулировании конфликта интере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ределение поставщиков (подрядчиков, исполнителей)</w:t>
              <w:tab/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1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Недопустимос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емка по контрак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19" w:firstLine="112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валевского сельского поселения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no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15.12.2022г .№ 378 </w:t>
            </w:r>
            <w:r>
              <w:rPr>
                <w:rFonts w:cs="Tinos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no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no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</w:rPr>
              <w:t>Декларация о наличии или отсутствии личной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</w:rPr>
              <w:t>при осуществлении закупок товаров, работ, услуг</w:t>
            </w:r>
          </w:p>
          <w:p>
            <w:pPr>
              <w:pStyle w:val="Normal"/>
              <w:spacing w:lineRule="auto" w:line="24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членов Единой комиссии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я работ, оказание услуг) для нужд  Красносу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еред заполнением настоящей декларации мне известно: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ответственность за неисполнение указанной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именование закупки товаров (работ, услуг):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Количество заявок:    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личие или отсутствие личной заинтересованности:</w:t>
            </w:r>
          </w:p>
          <w:p>
            <w:pPr>
              <w:pStyle w:val="Normal"/>
              <w:spacing w:before="0" w:after="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tbl>
            <w:tblPr>
              <w:tblW w:w="14846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545"/>
              <w:gridCol w:w="2975"/>
              <w:gridCol w:w="3260"/>
              <w:gridCol w:w="2551"/>
              <w:gridCol w:w="3120"/>
              <w:gridCol w:w="1275"/>
              <w:gridCol w:w="1120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nos;Times New Roman" w:cs="Tinos;Times New Roman" w:ascii="Tinos;Times New Roman" w:hAnsi="Tinos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Наименование участника, адре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Должность в Комиссии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Наличие (отсутствие) личной заинтересован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nos;Times New Roman" w:hAnsi="Tinos;Times New Roman" w:cs="Tinos;Times New Roman"/>
                      <w:sz w:val="24"/>
                      <w:szCs w:val="24"/>
                    </w:rPr>
                  </w:pPr>
                  <w:r>
                    <w:rPr>
                      <w:rFonts w:cs="Tinos;Times New Roman" w:ascii="Tinos;Times New Roman" w:hAnsi="Tinos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Извещение о проведении  электронного аукциона размещено на сайте в Единой информационной системе в сфере закупок </w:t>
            </w:r>
            <w:r>
              <w:rPr>
                <w:rStyle w:val="InternetLink"/>
                <w:rFonts w:cs="Tinos;Times New Roman" w:ascii="Tinos;Times New Roman" w:hAnsi="Tinos;Times New Roman"/>
                <w:sz w:val="28"/>
                <w:szCs w:val="28"/>
              </w:rPr>
              <w:t>(ссылка на официальный сайт)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за №                                                           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785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E28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6:00Z</dcterms:created>
  <dc:creator>Пользователь</dc:creator>
  <dc:description/>
  <cp:keywords/>
  <dc:language>en-US</dc:language>
  <cp:lastModifiedBy>1</cp:lastModifiedBy>
  <cp:lastPrinted>2022-06-14T16:12:00Z</cp:lastPrinted>
  <dcterms:modified xsi:type="dcterms:W3CDTF">2022-12-15T08:43:00Z</dcterms:modified>
  <cp:revision>24</cp:revision>
  <dc:subject/>
  <dc:title/>
</cp:coreProperties>
</file>