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6.12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37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3 от 20.12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24.12.2022 № 50 «О внесении изменений в Решение  Собрания депутатов Ковалевского сельского поселения от 24.12.2021 № 17 «О бюджете Ковалевского сельского  поселения Красносулинского района на 2022 год и на плановый период 2023 и 2024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7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1. Внести в приложение №1 к постановлению Администрации Ковалевского сельского поселения от 20.12.2018 № 123 «Об утверждении муниципальной программы Ковалевского сельского поселения «Благоустройство территории и жилищно-коммунальное хозяйство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  <w:r>
        <w:rPr>
          <w:bCs/>
          <w:sz w:val="28"/>
          <w:szCs w:val="28"/>
          <w:lang w:eastAsia="zh-CN"/>
        </w:rPr>
        <w:t xml:space="preserve">    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</w:tabs>
        <w:autoSpaceDE w:val="false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Глава Администрации Ковалевского                        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Н.В. Изварин</w:t>
      </w:r>
    </w:p>
    <w:p>
      <w:pPr>
        <w:pStyle w:val="Normal"/>
        <w:ind w:left="558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6.12.2022 №377  </w:t>
      </w:r>
    </w:p>
    <w:p>
      <w:pPr>
        <w:pStyle w:val="Normal"/>
        <w:ind w:left="55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ая  программа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«Благоустройство территории и жилищно-коммунальное хозяйство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77"/>
        <w:gridCol w:w="7093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 (далее – муниципальная  программа)</w:t>
            </w:r>
          </w:p>
        </w:tc>
      </w:tr>
      <w:tr>
        <w:trPr>
          <w:trHeight w:val="1678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              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звитие жилищно-коммунального хозяйства  Ковал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ероприятия по благоустройству территории 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Переселение граждан из аварийного жилищного фонда на территории Ковал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snapToGrid w:val="false"/>
              <w:ind w:left="50" w:firstLine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жилищно-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благоустройство населенных пунктов на территории Ковалевского сельского поселения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ффективное управление многоквартирными дом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оздание эстетичного вида сельского поселения; обеспечение безопасности проживания жителей сельского  поселения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витие коммунальн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здание комфортной среды проживания на территор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97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фактически освещенных улиц в общей протяженности улиц посе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реализовавших свое право на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ind w:left="39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22491,4 тыс. рублей, из 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6285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2567,7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2155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19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1144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1144,3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100,9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99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,4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0,5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3881,4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3597,5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8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265,9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18606,1 тыс. рублей, 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2588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2548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888,9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19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1144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1144,3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Ковалевского сельского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жилищно-коммунального обслуживания.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жилищно-коммунального хозяйства Ковалевского сельского поселения»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жилищно-коммунального хозяйства Ковалевского сельского поселения (далее под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благоприятных условий для управления многоквартирными домами.</w:t>
            </w:r>
          </w:p>
          <w:p>
            <w:pPr>
              <w:pStyle w:val="Normal"/>
              <w:spacing w:before="120" w:after="0"/>
              <w:ind w:first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допроводных сетей, нуждающихся в замене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рок реализации – 2019 - 2030 год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– 1828,3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235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686,1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445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4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6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3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1,9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,4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0,5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283,9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8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265,9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том числе средства бюджета поселения –1542,5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235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666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179,1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4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6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3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ровня информированности собственников помещений в многоквартирных домах об их правах и обязанностях в сфере ЖК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довлетворенности населения Ковалевского сельского поселения  уровнем коммунального обслужив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2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роприятия по благоустройству территории  Ковалевского сельского поселения»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51"/>
        <w:gridCol w:w="7503"/>
      </w:tblGrid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территории  Ковалевского сельского поселения (далее – подпрограмма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  <w:p>
            <w:pPr>
              <w:pStyle w:val="Normal"/>
              <w:autoSpaceDE w:val="false"/>
              <w:spacing w:lineRule="auto" w:line="232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жителей, охваченных услугами по вывозу мусора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2 – 17305,9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3839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1881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1459,8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16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111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111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4,3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4,3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99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99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1659,6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1659,6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15544,3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081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1881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1459,8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16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114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114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0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поселения.</w:t>
            </w:r>
          </w:p>
        </w:tc>
      </w:tr>
    </w:tbl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Переселение граждан из аварийного жилищного фонда на территории Ковалевского  сельского поселения» муниципальной программы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51"/>
        <w:gridCol w:w="7503"/>
      </w:tblGrid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жилищного фонда на территории Ковалевского сельского поселения» (далее – подпрограмма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3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ление граждан из жилищного фонда, признанного непригодным для проживания, аварийным и подлежащим сносу, в благоустроенные жилые помещения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75" w:hanging="475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авовых и методологических механизмов переселения граждан из жилищного фонда, признанного непригодным для проживания, аварийным и подлежащим сносу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/>
            </w:pPr>
            <w:r>
              <w:rPr>
                <w:sz w:val="24"/>
                <w:szCs w:val="24"/>
              </w:rPr>
              <w:t>формирование финансовых ресурсов для обеспечения благоустроенными жилыми помещениями граждан, переселяемых из жилищного фонда, признанного непригодным для проживания, аварийным и подлежащим сносу.</w:t>
            </w:r>
          </w:p>
          <w:p>
            <w:pPr>
              <w:pStyle w:val="Normal"/>
              <w:ind w:left="3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 реализовавших свое право на 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0  год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3 – 2460,4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210,4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25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в том числе за счет средств областного бюджета –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937,9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1 937,9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522,5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72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25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0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10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ритеты и цели муниципальной политики Ковалевского сельского поселения в сфере благоустройства территории и жилищно-коммунального хозяйства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Основной целью муниципальной политики Ковалевского сельского поселения в сфере благоустройства территории и жилищно-коммунального хозяйства является повышение качества и надежности предоставления жилищно-коммунальных услуг населению, повышение уровня благоустройства территории Ковалевского сельского поселения, переселение граждан из жилищного фонда, признанного непригодным для проживания, аварийным и подлежащим сносу, в благоустроенные жилые помещения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ая цель  муниципальной политики на период до 2030 года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footerReference w:type="default" r:id="rId2"/>
          <w:type w:val="nextPage"/>
          <w:pgSz w:w="11906" w:h="16838"/>
          <w:pgMar w:left="567" w:right="70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приведены в приложении №4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rFonts w:eastAsia="SimSun;宋体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территории и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о показателях муниципальной программы, подпрограмм муниципальной программы и их значениях</w:t>
      </w:r>
    </w:p>
    <w:tbl>
      <w:tblPr>
        <w:tblW w:w="154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"/>
        <w:gridCol w:w="2690"/>
        <w:gridCol w:w="19"/>
        <w:gridCol w:w="1043"/>
        <w:gridCol w:w="68"/>
        <w:gridCol w:w="1134"/>
        <w:gridCol w:w="9"/>
        <w:gridCol w:w="696"/>
        <w:gridCol w:w="26"/>
        <w:gridCol w:w="670"/>
        <w:gridCol w:w="50"/>
        <w:gridCol w:w="646"/>
        <w:gridCol w:w="14"/>
        <w:gridCol w:w="672"/>
        <w:gridCol w:w="22"/>
        <w:gridCol w:w="674"/>
        <w:gridCol w:w="22"/>
        <w:gridCol w:w="710"/>
        <w:gridCol w:w="696"/>
        <w:gridCol w:w="72"/>
        <w:gridCol w:w="636"/>
        <w:gridCol w:w="36"/>
        <w:gridCol w:w="671"/>
        <w:gridCol w:w="37"/>
        <w:gridCol w:w="671"/>
        <w:gridCol w:w="37"/>
        <w:gridCol w:w="672"/>
        <w:gridCol w:w="706"/>
        <w:gridCol w:w="14"/>
        <w:gridCol w:w="692"/>
        <w:gridCol w:w="769"/>
      </w:tblGrid>
      <w:tr>
        <w:trPr>
          <w:cantSplit w:val="true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-теля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 Муниципальная программа Ковалевского сельского поселения «Благоустройство территории и жилищно-коммунальное хозяйство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 «Развитие жилищно-коммунального хозяйства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 Подпрограмма 2 «Благоустройство территории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казатель 2.1. </w:t>
            </w: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4 Количество специализированной коммунальной техники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казатель</w:t>
            </w:r>
            <w:r>
              <w:rPr>
                <w:sz w:val="24"/>
                <w:szCs w:val="24"/>
              </w:rPr>
              <w:t xml:space="preserve">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 реализовавших свое право на  переселение из жилищного фонда, признанного непригодным дл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я, аварийным и подлежащим сносу, в благоустроенные жилые помещ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к муниципальной  программе Ковалевского сельского поселения  «Благоустройство территории и жилищно-коммунальное хозяйство»</w:t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76" w:before="0" w:after="200"/>
        <w:jc w:val="center"/>
        <w:rPr/>
      </w:pPr>
      <w:r>
        <w:rPr/>
        <w:t>подпрограмм, основных мероприятий муниципальной программы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3"/>
        <w:gridCol w:w="1135"/>
        <w:gridCol w:w="1276"/>
        <w:gridCol w:w="2126"/>
        <w:gridCol w:w="2127"/>
        <w:gridCol w:w="1841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, ответственный за исполнение основного мероприятия муниципальной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"/>
        <w:gridCol w:w="3910"/>
        <w:gridCol w:w="36"/>
        <w:gridCol w:w="1947"/>
        <w:gridCol w:w="1134"/>
        <w:gridCol w:w="6"/>
        <w:gridCol w:w="1272"/>
        <w:gridCol w:w="2267"/>
        <w:gridCol w:w="49"/>
        <w:gridCol w:w="1935"/>
        <w:gridCol w:w="9"/>
        <w:gridCol w:w="1837"/>
      </w:tblGrid>
      <w:tr>
        <w:trPr>
          <w:tblHeader w:val="true"/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-коммунального хозяйства  Ковалевского  поселения»</w:t>
            </w:r>
          </w:p>
        </w:tc>
      </w:tr>
      <w:tr>
        <w:trPr>
          <w:trHeight w:val="908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правления многоквартирными домами.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Ковалевского сельского посел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</w:tr>
      <w:tr>
        <w:trPr>
          <w:trHeight w:val="2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. Приобретение специализированной коммунальной техники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своевременное решение вопросов местного значения, что значительно увеличит социально-экономические показатели выполнения поставленных зада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своевременное решение вопросов местного значения, что значительно увеличит социально-экономические показатели выполнения поставленных зада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7.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расположенных по адресу : ст. Замчалово ул. Кооперативная дом 11, ул. Заводская дом 1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довлетво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Мероприятия по благоустройству территории  Ковале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 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; 2.1; 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;  2.3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3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 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по организации содержания мест захорон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 1.2; 1.3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6. </w:t>
            </w:r>
            <w:r>
              <w:rPr>
                <w:bCs/>
                <w:sz w:val="24"/>
                <w:szCs w:val="24"/>
              </w:rPr>
              <w:t>Расходы  по содержанию и ремонту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; 3.2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жилищного фонда, признанного аварийным и подлежащим сносу, разработка проектно-сметной документации и проведение достоверности сметных нормативов ,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142"/>
        <w:jc w:val="center"/>
        <w:outlineLvl w:val="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11"/>
        <w:gridCol w:w="693"/>
        <w:gridCol w:w="567"/>
        <w:gridCol w:w="851"/>
        <w:gridCol w:w="880"/>
        <w:gridCol w:w="821"/>
        <w:gridCol w:w="949"/>
        <w:gridCol w:w="903"/>
        <w:gridCol w:w="712"/>
        <w:gridCol w:w="712"/>
        <w:gridCol w:w="598"/>
        <w:gridCol w:w="709"/>
        <w:gridCol w:w="712"/>
        <w:gridCol w:w="712"/>
        <w:gridCol w:w="712"/>
        <w:gridCol w:w="712"/>
        <w:gridCol w:w="712"/>
        <w:gridCol w:w="551"/>
      </w:tblGrid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</w:tr>
      <w:tr>
        <w:trPr>
          <w:trHeight w:val="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год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 и жилищно-коммунальное хозяйство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91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5,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, 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91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5,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1. «Развитие жилищно-коммунального хозяйства  Ковалевского сельского посел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45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45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 «Газификация Ковалевского сельского поселения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«Содержание и ремонт объектов коммунального хозяйства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46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4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 «Информирование населения по вопросам жилищно-коммунального хозяйств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9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пециализированной коммунальной техник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5100</w:t>
            </w:r>
            <w:r>
              <w:rPr>
                <w:lang w:val="en-US"/>
              </w:rPr>
              <w:t>S44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6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6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2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7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расположенных по адресу : ст. Замчалово ул. Кооперативная дом 11, ул. Заводская дом 13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</w:t>
            </w:r>
            <w:r>
              <w:rPr>
                <w:color w:val="000000"/>
                <w:lang w:val="en-US"/>
              </w:rPr>
              <w:t>68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2.      « Мероприятия по благоустройству территории Ковалевского сельского посел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02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9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9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</w:tr>
      <w:tr>
        <w:trPr>
          <w:trHeight w:val="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 «Организация уличного освещения, содержание и ремонт объектов уличного освещения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7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9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7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23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23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 «Расходы по организации содержания мест захоронений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 «Информирование населения по вопросам благоустройств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2.6. «Расходы на обеспечение комплексного развития сельских территории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5200</w:t>
            </w:r>
            <w:r>
              <w:rPr>
                <w:color w:val="000000"/>
                <w:lang w:val="en-US"/>
              </w:rPr>
              <w:t>L57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6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6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300S3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3 00 2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ложение № 4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«Благоустройство территории и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жилищно-коммунальное хозяйство»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сходы на реализацию муниципальной программы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right" w:pos="15026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9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5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5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  <w:lang w:eastAsia="zh-CN"/>
              </w:rPr>
              <w:t>1860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8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88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9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9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9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4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9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5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59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6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10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3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3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3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мечание:</w:t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писок используемых сокращений: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>ЖКХ – жилищно-коммунальное хозяйство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00:00Z</dcterms:created>
  <dc:creator>admin</dc:creator>
  <dc:description/>
  <cp:keywords/>
  <dc:language>en-US</dc:language>
  <cp:lastModifiedBy>1</cp:lastModifiedBy>
  <cp:lastPrinted>2019-10-02T16:16:00Z</cp:lastPrinted>
  <dcterms:modified xsi:type="dcterms:W3CDTF">2022-12-06T13:27:00Z</dcterms:modified>
  <cp:revision>30</cp:revision>
  <dc:subject/>
  <dc:title/>
</cp:coreProperties>
</file>