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 06.12.2022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37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. Платово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19 от 20.12.2018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В соответствии с решением Собрания депутатов Ковалевского сельского поселения от 24.12.2022 № 50 «О внесении изменений в Решение  Собрания депутатов Ковалевского сельского поселения от 24.12.2021 № 17 «О бюджете Ковалевского сельского  поселения Красносулинского района на 2022 год и на плановый период 2023 и 2024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38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  <w:lang w:eastAsia="zh-CN"/>
        </w:rPr>
        <w:t xml:space="preserve">1. Внести в Приложение № 1 к постановлению Администрации Ковалевского сельского поселения </w:t>
      </w:r>
      <w:r>
        <w:rPr>
          <w:rFonts w:eastAsia="Arial" w:cs="Times New Roman" w:ascii="Times New Roman" w:hAnsi="Times New Roman"/>
          <w:bCs/>
          <w:sz w:val="28"/>
          <w:szCs w:val="28"/>
          <w:lang w:eastAsia="zh-CN"/>
        </w:rPr>
        <w:t>от 20.12.2018 № 11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</w:t>
      </w:r>
      <w:r>
        <w:rPr>
          <w:rFonts w:cs="Calibri" w:ascii="Times New Roman" w:hAnsi="Times New Roman"/>
          <w:sz w:val="28"/>
          <w:szCs w:val="28"/>
          <w:lang w:eastAsia="zh-CN"/>
        </w:rPr>
        <w:t>Об утверждении муниципальной программы Ковалевского сельского поселения «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Управление муниципальными финансами</w:t>
      </w:r>
      <w:r>
        <w:rPr>
          <w:rFonts w:cs="Calibri" w:ascii="Times New Roman" w:hAnsi="Times New Roman"/>
          <w:sz w:val="28"/>
          <w:szCs w:val="28"/>
          <w:lang w:eastAsia="zh-CN"/>
        </w:rPr>
        <w:t xml:space="preserve">» изменения, согласно приложению к </w:t>
      </w:r>
      <w:r>
        <w:rPr>
          <w:rFonts w:cs="Times New Roman" w:ascii="Times New Roman" w:hAnsi="Times New Roman"/>
          <w:sz w:val="28"/>
          <w:szCs w:val="28"/>
          <w:lang w:eastAsia="zh-CN"/>
        </w:rPr>
        <w:t>настоящему постановлению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№1</w:t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и Ковалевског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ельского поселения</w:t>
      </w:r>
    </w:p>
    <w:p>
      <w:pPr>
        <w:pStyle w:val="Normal"/>
        <w:widowControl w:val="fals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   06.12.2022 № 371 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46"/>
        <w:gridCol w:w="7451"/>
      </w:tblGrid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валевского сельского поселени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Ковалев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Ковалевского сельского поселения Красносулинского района (далее – бюджета поселе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личие бюджетного прогноза Ковалевского сельского поселения на долгосрочный период да/не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Качество управления бюджетным процессом в  Ковалевском сельском поселении, определяемое Финансово-экономическим управлением Администрации Красносулинского район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2030 год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451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– 60632,3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8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6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208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521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173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718,6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4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5,4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59956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41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1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153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446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173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5161,3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5161,3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5161,3 тыс. рублей;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9" w:hRule="atLeast"/>
        </w:trPr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Ковал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6565"/>
      </w:tblGrid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1 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1  </w:t>
            </w:r>
          </w:p>
        </w:tc>
        <w:tc>
          <w:tcPr>
            <w:tcW w:w="656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бюджета поселения в рамках и с учетом долгосрочного прогноза параметров бюджетной системы Ковалевского сельского 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93"/>
        <w:gridCol w:w="7685"/>
      </w:tblGrid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 поселения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резервного фонда Администрации Ковалевского сельского  поселения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.                               </w:t>
            </w:r>
          </w:p>
        </w:tc>
      </w:tr>
      <w:tr>
        <w:trPr>
          <w:trHeight w:val="709" w:hRule="atLeast"/>
        </w:trPr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2 – 60675,2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8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6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208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521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173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718,6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4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5,4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поселения – 59913,7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41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1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153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446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173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5161,3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5161,3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67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 внесение на рассмотрение Собрания депутатов Ковалевского сельского  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енная организация исполнения бюджета поселения.</w:t>
            </w:r>
          </w:p>
        </w:tc>
      </w:tr>
    </w:tbl>
    <w:p>
      <w:pPr>
        <w:pStyle w:val="1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Ковал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176"/>
      </w:tblGrid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Ковалевского сельского поселения» (далее-подпрограмма)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Ковалевского сельского поселения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Ковал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3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         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Ковал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сутствие просроченной задолженности по долговым обязательствам и расходам на обслуживание муниципального долга Ковал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и цели муниципальной политики в сфере управления муниципальными финансами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управления муниципальными финансами остаются достижение роста экономического развития Ковалев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х Президента Российской Федерации от 07.05.2012 № 597 «О мероприятиях по реализации государственной социальной политики», 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социально-экономического развития Ростовской области на период до 2030 год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бюджетной и налоговой политики Ковалевского сельского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долговой политики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пределенных приоритетов развития Ковалевского сельского поселения, сформированы главная цель муниципальной программы «Управление муниципальными финансами» – обеспечение долгосрочной сбалансированности и устойчиво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наполняемости бюджета поселения собственными до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е взвешенной долговой политик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ормативно-правовое регулирование бюджетного процесса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ешению задачи по обеспечению наполняемости бюджета поселения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законодательной и иной нормативной правовой базы Ковалевского сельского поселения по вопросам налогообложения, в том числе в целях повышения инвестиционной привлекательности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я оценки эффективности налоговых льгот местного уровн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имущественного налогооблож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ониторинга уровня собираемости налог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Будет продолжена работа по увеличению объема поступлений неналоговых доход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 предполагает решение следующих задач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работка бюджета поселения на основе муниципальных программ Ковалевского сельского поселения, проведение оценки бюджетной эффективности реализации муниципальных программ Ковалевского сельского поселения с последующей оптимизацией расходов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е системы закупок товаров, работ, услуг для обеспечения муниципальных нужд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птимизация мер социальной поддержки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лючевыми целями в этой сфере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сбалансированности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воевременное исполнение долговых обязательств в полном объеме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инимизация расходов на обслуживание муниципального долга Ковалевского сельского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как обязательных к принятию согласно установленным требованиям, так и необходимых для реализации новых региональных инициати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далее также – закупки), недопущение и пресечение нарушений в дальнейшем, а также возмещение ущерба, причиненного бюджету поселения, что предполагает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муниципальных контрактах, размещенных в единой информационной системе в сфере закупок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овышение персональной ответственности должностных лиц объектов контрол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сфере поддержании устойчивого исполнения  бюджета  Ковалевского сельского поселения безусловным приоритетом остается обеспечение возможности равного доступа граждан, проживающих на территории Ковалевского сельского поселения, к гарантированному объему муниципальных услуг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сновной целью в этой сфере станет повышение качества управления муниципальными финансам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бюджета поселения на реализацию муниципальной программы приведены в приложении № 3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на реализацию муниципальной программы приведены в приложении № 4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         </w:t>
      </w:r>
    </w:p>
    <w:p>
      <w:pPr>
        <w:pStyle w:val="Normal"/>
        <w:spacing w:lineRule="auto" w:line="252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Ковалевского сельского поселения «Управление муниципальными финансами», 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55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326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4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-тел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валевского сельского поселения «Управление муниципальными финанс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Ковалевского сельского поселения на долгосрочный период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 Ковалевского сельского поселения, определяемое Финансово-экономическим управлением Администрации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416" w:hRule="atLeast"/>
        </w:trPr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55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Ковал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, основных мероприятий и мероприятий</w:t>
      </w:r>
      <w:r>
        <w:rPr/>
        <w:t xml:space="preserve"> муниципальной программы </w:t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72"/>
        <w:gridCol w:w="2632"/>
        <w:gridCol w:w="2055"/>
        <w:gridCol w:w="1316"/>
        <w:gridCol w:w="1361"/>
        <w:gridCol w:w="2653"/>
        <w:gridCol w:w="2317"/>
        <w:gridCol w:w="93"/>
        <w:gridCol w:w="1842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налоговой политики и политики в области доход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29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 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1; 1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ставления и организации исполнения бюджета посе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Ковалевского сельского  поселения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;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Обеспечение деятельности Администрации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 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тоимости заимствова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инансовых обязательств по заключенным кредитным договорам и соглашениям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лговых обязательств, необоснованный рост муниципального долга Ковалевского сельского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Кова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реализацию муниципальной программы «Управление муниципальными финанс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708"/>
        <w:gridCol w:w="709"/>
        <w:gridCol w:w="568"/>
        <w:gridCol w:w="566"/>
        <w:gridCol w:w="992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5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9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30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5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173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5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173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161,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1. «Разработка и реализация механизмов контроля за исполнением доходов бюджета Ковалевского сельского  поселения  и снижением недоим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3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5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173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5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173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161,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4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2. «Обеспечение деятельности Администрации Ковалевского сельского поселения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5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173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5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173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161,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</w:tr>
      <w:tr>
        <w:trPr>
          <w:trHeight w:val="7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37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9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2,2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5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0,6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3. «Формирование резервного фонда Администрации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3. «Управление муниципальным долгом Ковалевского сельского поселения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1. «О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2. «Планирование бюджетных ассигнований на обслуживание муниципального долга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Ковалевского сельского поселения «Управление муниципальными финансами»</w:t>
      </w:r>
    </w:p>
    <w:tbl>
      <w:tblPr>
        <w:tblW w:w="157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718"/>
        <w:gridCol w:w="868"/>
        <w:gridCol w:w="851"/>
        <w:gridCol w:w="850"/>
        <w:gridCol w:w="851"/>
        <w:gridCol w:w="850"/>
        <w:gridCol w:w="851"/>
        <w:gridCol w:w="850"/>
        <w:gridCol w:w="870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067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98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6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20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521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173,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995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44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12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153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446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173,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1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4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программа 1 «</w:t>
            </w:r>
            <w:r>
              <w:rPr>
                <w:rFonts w:cs="Times New Roman" w:ascii="Times New Roman" w:hAnsi="Times New Roman"/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0675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981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61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208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521,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173,5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9956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441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12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153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446,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173,5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18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9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4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5,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lang w:eastAsia="en-US"/>
              </w:rPr>
              <w:t>Ковалев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vanish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sz w:val="20"/>
          <w:szCs w:val="20"/>
          <w:lang w:eastAsia="zh-CN"/>
        </w:rPr>
      </w:r>
    </w:p>
    <w:sectPr>
      <w:footerReference w:type="default" r:id="rId4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05:00Z</dcterms:created>
  <dc:creator>Kim</dc:creator>
  <dc:description/>
  <cp:keywords/>
  <dc:language>en-US</dc:language>
  <cp:lastModifiedBy>1</cp:lastModifiedBy>
  <cp:lastPrinted>2022-07-29T10:30:00Z</cp:lastPrinted>
  <dcterms:modified xsi:type="dcterms:W3CDTF">2022-12-06T11:35:00Z</dcterms:modified>
  <cp:revision>50</cp:revision>
  <dc:subject/>
  <dc:title>РОССИЙСКАЯ ФЕДЕРАЦИЯ</dc:title>
</cp:coreProperties>
</file>