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3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Ковалевского сельского поселения «Развитие физической культуры и спорта»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Ковалевского сельского поселения «Развитие физической культуры и спорта»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6.03.2021  №36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Развитие физической культуры и спорта» за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kern w:val="2"/>
        </w:rPr>
      </w:pPr>
      <w:r>
        <w:rPr/>
        <w:t xml:space="preserve">В целях создания условий для </w:t>
      </w:r>
      <w:r>
        <w:rPr>
          <w:kern w:val="2"/>
        </w:rPr>
        <w:t>развитие массовой физической культуры и спорта</w:t>
      </w:r>
      <w:r>
        <w:rPr/>
        <w:t xml:space="preserve">; </w:t>
      </w:r>
      <w:r>
        <w:rPr>
          <w:kern w:val="2"/>
        </w:rPr>
        <w:t xml:space="preserve">совершенствование системы физического воспитания населения; развитие инфраструктуры физической культуры и спорта </w:t>
      </w:r>
      <w:r>
        <w:rPr/>
        <w:t xml:space="preserve">в рамках реализации муниципальной программы Ковалевского сельского поселения «Развитие физической культуры и спорта», утвержденной постановлением Администрации Ковалевского сельского поселения от 20.12.2018 №125 (далее –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увеличилось число граждан,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- среди спортсменов школьных команд было проведено 5 спортивно-массовых мероприятий: по футболу, спортивному ориентированию, волейболу, баскетболу, теннису, легкой атлетике, стрельбе, шахматам, шашкам, которые были проведены на хорошем организационном уровне;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спортсмены Ковалевского сельского поселения приняли участие в районных соревнованиях: по спортивному ориентированию, настольному теннису, волейболу, легкоатлетическому кроссу, футболу, плаванию;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bCs/>
        </w:rPr>
        <w:t xml:space="preserve">          </w:t>
      </w:r>
      <w:r>
        <w:rPr>
          <w:bCs/>
        </w:rPr>
        <w:t>-</w:t>
      </w:r>
      <w:r>
        <w:rPr>
          <w:spacing w:val="-3"/>
          <w:szCs w:val="28"/>
        </w:rPr>
        <w:t xml:space="preserve"> спортивные снаряды, имеющиеся в Администрации Ковалевского сельского поселения, позволяют заниматься спортом жителям любого возраста. Жителям предоставляется возможность занятий в секциях по волейболу, футболу и легкой атлетик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0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В рамках подпрограммы 1 </w:t>
      </w:r>
      <w:r>
        <w:rPr>
          <w:kern w:val="2"/>
        </w:rPr>
        <w:t>«</w:t>
      </w:r>
      <w:r>
        <w:rPr>
          <w:bCs/>
          <w:kern w:val="2"/>
        </w:rPr>
        <w:t>Развитие физкультурно-спортивной деятельности»</w:t>
      </w:r>
      <w:r>
        <w:rPr/>
        <w:t xml:space="preserve">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1.1 «</w:t>
      </w:r>
      <w:r>
        <w:rPr>
          <w:kern w:val="2"/>
        </w:rPr>
        <w:t>«Физкультурные и массовые спортивные мероприятия»</w:t>
      </w:r>
      <w:r>
        <w:rPr/>
        <w:t xml:space="preserve">» выполнено в полном объеме. Проведение спортивных, спортивно – игровых  соревнований, турниров. Организация спортивных, физкультурно–оздоровительных программ. 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  <w:kern w:val="2"/>
        </w:rPr>
        <w:t>Развитие физкультурно-спортивной деятельности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едены спортивные мероприятия: волейбол, соревнования по многоборью Всероссийского комплекса ГТО, настольный теннис, спортивно – игровая программа «Полоса препятствий», соревнования по спортивному ориентированию, эстафеты, соревнования по бадминтону, спортивно – туристическая полоса препятствий, соревнования по футболу, спортивные конкурсы  для детей на природе, соревнования по мини – футболу, спортивный праздник для детей и родителей «Веселые забавы» и др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В рамках подпрограммы 2 </w:t>
      </w:r>
      <w:r>
        <w:rPr>
          <w:kern w:val="2"/>
        </w:rPr>
        <w:t>«Развитие инфраструктуры массового спорта Ковалевского сельского поселения</w:t>
      </w:r>
      <w:r>
        <w:rPr>
          <w:bCs/>
          <w:kern w:val="2"/>
        </w:rPr>
        <w:t>»</w:t>
      </w:r>
      <w:r>
        <w:rPr/>
        <w:t xml:space="preserve">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1 «</w:t>
      </w:r>
      <w:r>
        <w:rPr>
          <w:kern w:val="2"/>
        </w:rPr>
        <w:t>Обеспечение жителей поселения объектами массового спорта</w:t>
      </w:r>
      <w:r>
        <w:rPr/>
        <w:t xml:space="preserve">» выполнено в полном объеме. </w:t>
      </w:r>
      <w:r>
        <w:rPr>
          <w:rFonts w:eastAsia="Calibri"/>
          <w:lang w:eastAsia="en-US"/>
        </w:rPr>
        <w:t>Население оснащено плакатами по массовому спорту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  <w:kern w:val="2"/>
        </w:rPr>
        <w:t>Развитие физкультурно-спортивной деятельности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0 год составил 1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/>
        </w:rPr>
        <w:t xml:space="preserve">          </w:t>
      </w:r>
      <w:r>
        <w:rPr/>
        <w:t>План ассигнований в соответствии с решением Собрания депутатов Ковалевского сельского поселения от 24.12.2019 № 111 «О бюджете Ковалевского сельского поселения Красносулинского района на 2020 год и на плановый период 2021 и 2022 годов» составил 10,0 тыс. рублей. В соответствии со сводной бюджетной росписью – 1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0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1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0,0 тыс. рублей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4 показателя, по 3 фактические значения соответствуют плановым, по 1 фактическое значение не выполнено.</w:t>
      </w:r>
    </w:p>
    <w:p>
      <w:pPr>
        <w:pStyle w:val="Normal"/>
        <w:ind w:firstLine="709"/>
        <w:jc w:val="both"/>
        <w:rPr/>
      </w:pPr>
      <w:r>
        <w:rPr/>
        <w:t>Показатель 1 «</w:t>
      </w:r>
      <w:r>
        <w:rPr>
          <w:kern w:val="2"/>
        </w:rPr>
        <w:t xml:space="preserve">Доля жителей </w:t>
      </w:r>
      <w:r>
        <w:rPr/>
        <w:t>Ковалевского</w:t>
      </w:r>
      <w:r>
        <w:rPr>
          <w:kern w:val="2"/>
        </w:rPr>
        <w:t xml:space="preserve"> сельского поселения, регулярно занимающихся физической культурой и спортом, в общей численности населения</w:t>
      </w:r>
      <w:r>
        <w:rPr>
          <w:sz w:val="20"/>
          <w:szCs w:val="20"/>
        </w:rPr>
        <w:t>.</w:t>
      </w:r>
      <w:r>
        <w:rPr/>
        <w:t>» – 30%, 30%.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kern w:val="2"/>
        </w:rPr>
        <w:t>Обеспеченность спортивными залами и площадками, спортивными сооружениями в Ковалевском  сельском поселении</w:t>
      </w:r>
      <w:r>
        <w:rPr/>
        <w:t>» – 0,5, 0,5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1.1 «Доля учащихся общеобразовательных учреждений, занимающихся физической культурой и спортом</w:t>
      </w:r>
      <w:r>
        <w:rPr>
          <w:bCs/>
          <w:kern w:val="2"/>
        </w:rPr>
        <w:t xml:space="preserve"> в общей численности населения</w:t>
      </w:r>
      <w:r>
        <w:rPr/>
        <w:t>» – 30 %, 30%.</w:t>
      </w:r>
    </w:p>
    <w:p>
      <w:pPr>
        <w:pStyle w:val="Normal"/>
        <w:ind w:firstLine="709"/>
        <w:jc w:val="both"/>
        <w:rPr/>
      </w:pPr>
      <w:r>
        <w:rPr/>
        <w:t>Показатель 2.1 «</w:t>
      </w:r>
      <w:r>
        <w:rPr>
          <w:rFonts w:eastAsia="Calibri"/>
          <w:kern w:val="2"/>
          <w:lang w:eastAsia="en-US"/>
        </w:rPr>
        <w:t>Оборудование объектов массового спорта необходимым  спортивным инвентарем</w:t>
      </w:r>
      <w:r>
        <w:rPr/>
        <w:t xml:space="preserve">» – 100%, 0%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0;</w:t>
      </w:r>
    </w:p>
    <w:p>
      <w:pPr>
        <w:pStyle w:val="Normal"/>
        <w:ind w:firstLine="567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0,0 тыс. рублей / 10,0 тыс. рублей = 1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,0 х 0,5 + 1,0 х 0,3 + 1,0 х 0,2 = 1,0, в связи с чем уровень реализации муниципальной программы признается высоким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7"/>
        <w:gridCol w:w="1419"/>
        <w:gridCol w:w="1984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1. «</w:t>
            </w:r>
            <w:r>
              <w:rPr>
                <w:bCs/>
                <w:kern w:val="2"/>
              </w:rPr>
              <w:t>Развитие физкультурно- спортивн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Глава Администрации Ковалевского сельского поселения Изварин Н.В. Начальник СЭФ 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Привлечение к регулярным занятиям физической культурой и спорт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30% населения поселения постоянно занимаются физической куль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Физкультурные и массовые спортив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Глава Администрации Ковалевского сельского поселения Изварин Н.В. Начальник СЭФ 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егулярным занятиям физической культурой и спортом и приобщение к здоровому образу жизни населения; приобретение спортивного инвентар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ли спортивны инвентарь для волейбольной команды Ковалевского сельского поселения. Участие команд в Спартакиаде Дона. Участие и победы в розыгрыше футбольных кубк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Глава Администрации Ковалевского сельского поселения Изварин Н.В. Начальник СЭФ 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к регулярным занятиям физической культурой и спортом и приобщение к здоровому образу жизни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ли, спортивны инвентарь для волейбольной команды Ковале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нфраструктуры массового спорта Ковалевского сельского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Начальник СЭФ 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азвитие инфраструктуры массового спорта Ковалев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селение оснащено футбольным и волейбольным полем, мячами, прыг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 2.1 «Обеспечение жителей поселения объектам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Начальник СЭФ 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жителей объектами спор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аселение оснащено футбольным и волейбольным полем, мячами, прыг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Начальник СЭФ 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жителей объектами спор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аселение оснащено футбольным и волейбольным полем, мячами, прыг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0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 физкультурно-спортивной деятель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rFonts w:eastAsia="Calibri"/>
                <w:bCs/>
                <w:lang w:eastAsia="en-US"/>
              </w:rPr>
              <w:t>Физкультурные и массовые спортивные мероприят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Развитие инфраструктуры массового спорта Ковале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Развитие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0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физической культуры и спорта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kern w:val="2"/>
              </w:rPr>
              <w:t xml:space="preserve">Доля жителей </w:t>
            </w:r>
            <w:r>
              <w:rPr/>
              <w:t>Ковалевского</w:t>
            </w:r>
            <w:r>
              <w:rPr>
                <w:kern w:val="2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 </w:t>
            </w:r>
            <w:r>
              <w:rPr>
                <w:kern w:val="2"/>
              </w:rPr>
              <w:t>Обеспеченность спортивными залами и площадками, спортивными сооружениями в Ковалевском  сельском посел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>/1 жител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bCs/>
                <w:kern w:val="2"/>
              </w:rPr>
              <w:t>Развитие физкультурно-спортивной деятельности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>Доля учащихся общеобразовательных учреждений, занимающихся физической культурой и спортом</w:t>
            </w:r>
            <w:r>
              <w:rPr>
                <w:bCs/>
                <w:kern w:val="2"/>
              </w:rPr>
              <w:t xml:space="preserve">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</w:t>
            </w:r>
            <w:r>
              <w:rPr>
                <w:bCs/>
                <w:kern w:val="2"/>
              </w:rPr>
              <w:t>Развитие инфраструктуры массового спорта Ковале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2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/>
              <w:t>Развитие физкультурно-спортивн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Начальник СЭФ Соммер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Начальник СЭФ Соммер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ьные команды Ковалевского сельского поселения  обеспечены необходимым инвентарем (мячи, прыгалки, обручи, настольный теннис, шашки, шахматы). За отчетный период спортсмены-учащиеся Ковалевского сельского поселения  приняли участие в 2 выездных соревнованиях. В зональных соревнованиях по баскетболу девочки заняли 1 место, мальчики 3 мес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Начальник СЭФ Соммер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команды обеспечены необходимым инвентаре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ортсмены  выезжают на сорев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ятия спортом проводятся регулярно. Соревнования проводятся один раз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Развитие инфраструктуры массового спорта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дминистрации Ковалевского сельского поселения Изварин Н.В. Начальник СЭФ Соммер Ю.А.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дминистрации Ковалевского сельского поселения Изварин Н.В. Начальник СЭФ Соммер Ю.А.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и поселения обеспечены 1 спортивным залом,  2 спортивные площади, спортивные соору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Ковалевского сельского поселения Изварин Н.В. Начальник СЭФ Соммер Ю.А.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дминистрации Ковалевского сельского поселения Изварин Н.В. Начальник СЭФ Соммер Ю.А.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7:00Z</dcterms:created>
  <dc:creator>ЕЛЕНА</dc:creator>
  <dc:description/>
  <cp:keywords/>
  <dc:language>en-US</dc:language>
  <cp:lastModifiedBy>1</cp:lastModifiedBy>
  <cp:lastPrinted>2019-03-13T11:27:00Z</cp:lastPrinted>
  <dcterms:modified xsi:type="dcterms:W3CDTF">2021-03-29T11:54:00Z</dcterms:modified>
  <cp:revision>8</cp:revision>
  <dc:subject/>
  <dc:title>Проект</dc:title>
</cp:coreProperties>
</file>