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ВАЛЕ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5.04.2019                                             № 36                                 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валевского сельского поселения Красносулинского района за 3 месяца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3 месяца 2019 года по доходам 2541,9 тыс. рублей и по расходам  1742,8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3 месяца 2019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4.2019 № 3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3 месяца 2019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3 месяца 2019 года по доходам исполнен в сумме  2541,9 тыс.рублей, или 19,74 % к годовому плану, и по расходам исполнен в сумме 1742,8 тыс.рублей, или 13,54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>Доходы в сравнении с аналогичным периодом прошлого года уменьшились на 284,3 тыс. рублей, расходы уменьшились на 541,9 тыс. рублей. Профицит по итогам 3 месяцев 2019 года составил 799,1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Налоговые и неналоговые доходы бюджета поселения исполнены в сумме 162,4 тыс.рублей  или  7,44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Безвозмездные поступления бюджета поселения составили 2379,5 тыс.рублей, или 22,25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Расходы на обеспечение деятельности учреждений культуры составили 340,4 тыс.рублей или 8,67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консолидированному бюджету Ковале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3 месяца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3 месяца 2019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за 3 месяца 2019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         </w:t>
            </w:r>
            <w:r>
              <w:rPr/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18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         </w:t>
            </w:r>
            <w:r>
              <w:rPr/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41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88,6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56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09,1</w:t>
            </w:r>
          </w:p>
        </w:tc>
      </w:tr>
      <w:tr>
        <w:trPr>
          <w:trHeight w:val="19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1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6,3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6,3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9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9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29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1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9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69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37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68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205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5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64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7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28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51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4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437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71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2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67,4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2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6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5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2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5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93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40,4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4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79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-799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6:00Z</dcterms:created>
  <dc:creator>Виталий Чумак</dc:creator>
  <dc:description/>
  <cp:keywords/>
  <dc:language>en-US</dc:language>
  <cp:lastModifiedBy>1</cp:lastModifiedBy>
  <cp:lastPrinted>2019-04-17T10:37:00Z</cp:lastPrinted>
  <dcterms:modified xsi:type="dcterms:W3CDTF">2019-04-17T06:40:00Z</dcterms:modified>
  <cp:revision>21</cp:revision>
  <dc:subject/>
  <dc:title>АДМИНИСТРАЦИЯ РОСТОВСКОЙ ОБЛАСТИ</dc:title>
</cp:coreProperties>
</file>