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color w:val="FF0000"/>
          <w:szCs w:val="28"/>
        </w:rPr>
      </w:pPr>
      <w:r>
        <w:rPr>
          <w:b/>
          <w:i/>
          <w:color w:val="FF0000"/>
          <w:szCs w:val="28"/>
        </w:rPr>
      </w:r>
    </w:p>
    <w:p>
      <w:pPr>
        <w:pStyle w:val="Normal"/>
        <w:rPr/>
      </w:pPr>
      <w:r>
        <w:rPr>
          <w:szCs w:val="28"/>
          <w:lang w:val="en-US" w:eastAsia="en-US"/>
        </w:rPr>
        <w:t xml:space="preserve">                                          </w:t>
      </w: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КОВАЛЕВСКОЕ СЕЛЬСКОЕ ПОСЕЛЕНИЕ»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Cs w:val="28"/>
        </w:rPr>
      </w:pPr>
      <w:r>
        <w:rPr>
          <w:b/>
          <w:color w:val="000000"/>
          <w:spacing w:val="30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2.05.2023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латово</w:t>
      </w:r>
    </w:p>
    <w:p>
      <w:pPr>
        <w:pStyle w:val="Normal"/>
        <w:widowControl w:val="false"/>
        <w:tabs>
          <w:tab w:val="clear" w:pos="708"/>
          <w:tab w:val="left" w:pos="2070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о работе с муниципальным резервом управленческих кадров»</w:t>
      </w:r>
    </w:p>
    <w:p>
      <w:pPr>
        <w:pStyle w:val="3"/>
        <w:widowControl w:val="false"/>
        <w:suppressAutoHyphens w:val="false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widowControl w:val="false"/>
        <w:suppressAutoHyphens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о ст. 33 Федерального закона от 02.03.2007 № 25-ФЗ «О муниципальной службе в РФ», согласно ст. 13 и ст. 18 Областного закона от 09.10.2007 № 786-ЗС «О муниципальной службе в Ростовской области», Уставом муниципального образования «Ковалевское сельское поселение», Администрация Ковалевского сельского поселения,-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Утвердить Положение о кадровом резерве для замещения вакантных должностей муниципальной службы Администрации Ковалевского сельского поселения  согласно приложению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Разместить настоящие постановление на официальном сайте Администрации Ковал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Ковалевского сельского поселения                                                 Н.В. Изварин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before="0" w:after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  <w:t>Приложение к постановлению</w:t>
      </w:r>
    </w:p>
    <w:p>
      <w:pPr>
        <w:pStyle w:val="Style20"/>
        <w:spacing w:before="0" w:after="0"/>
        <w:jc w:val="right"/>
        <w:rPr/>
      </w:pPr>
      <w:r>
        <w:rPr/>
        <w:t xml:space="preserve">Администрации Ковалевского </w:t>
      </w:r>
    </w:p>
    <w:p>
      <w:pPr>
        <w:pStyle w:val="Style20"/>
        <w:spacing w:before="0" w:after="0"/>
        <w:jc w:val="right"/>
        <w:rPr/>
      </w:pPr>
      <w:r>
        <w:rPr/>
        <w:t>сельского поселения</w:t>
      </w:r>
    </w:p>
    <w:p>
      <w:pPr>
        <w:pStyle w:val="Style20"/>
        <w:spacing w:before="0" w:after="0"/>
        <w:jc w:val="right"/>
        <w:rPr/>
      </w:pPr>
      <w:r>
        <w:rPr/>
        <w:t xml:space="preserve">от 12.05.2023 № 3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КАДРОВОМ РЕЗЕРВЕ ДЛЯ ЗАМЕЩЕНИЯ ВАКАНТНЫХ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ЖНОСТЕЙ МУНИЦИПАЛЬНОЙ СЛУЖБЫ АДМИНИСТРАЦИИ  КОВАЛ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подготовки, формирования и совершенствования кадрового резерва для замещения вакантных должностей муниципальной службы в Администрации Ковалевского сельского поселения (далее по тексту - кадровый резерв), включая профессиональную переподготовку, повышение квалификации и стажировку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2. Кадровый резерв представляет собой запас квалифицированных людских ресурсов, обладающих необходимыми профессиональными, морально-этическими и деловыми качествами и отвечающих установленным квалификационным требованиям, для оперативной ротации выбывших муниципальных служащих с должностей муниципальной службы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3. Целью формирования кадрового резерва является удовлетворение потребности Администрации Ковалевского сельского поселения Красносулинского района Ростовской области в квалифицированных кадрах за счет внешних и внутренних источников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К числу основных задач формирования кадрового резерва относя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качественного кадрового состав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обеспечение стабильности и преемственности в организации муниципальной службы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оевременное замещение вакантных должност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рава на должностной рост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5) сокращение периода адаптации при замещении должностей муниципальной службы в порядке должностного рост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) целенаправленное повышение квалификации и переподготовка кандидатов, состоящих в резерве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7) стимулирование повышения уровня профессионализма, служебной и деловой активности муниципальных служащих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инципами формирования кадрового резерва Администрации Ковалевского сельского поселения являются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сть участия в конкурсе для включения в кадровый резерв для замещения вакантной должности муниципальной служб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объективность и всесторонность оценки профессиональных качеств муниципальных служащих (граждан), результатов их служебной деятельност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3) персональная ответственность руководителей всех уровней за формирование кадрового резерва для замещения вакантных должностей муниципальной службы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) создание условий для профессионального роста кандидатов на должности муниципальной службы, творческого исполнения ими должностных обязанностей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равенства прав муниципальных служащих (граждан) при включении в кадровый резерв и его профессиональной реализации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6) сочетание единоначалия в оценке профессиональных качеств муниципальных служащих (граждан) с использованием мнений коллегиальных органов о лицах, включаемых (включенных) в кадровый резерв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7) профессиональное доверие и уважение к муниципальным служащим (гражданам), участвующим в конкурсе на включение в кадровый резерв и состоящим в нем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8) гласность, систематическое информирование муниципальных служащих (граждан) о формировании кадрового резерва и его профессиональной реализац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адровый резерв ведется на высшие, главные, ведущие, старшие и младшие муниципальные должности, которые включены в перечень должностей муниципальной службы в муниципальном образовании Ковалевское сельское поселение», утвержденный решением Собрания депутатов Ковалевского сельского поселения от 14.12.2018  № 81 «О Реестре муниципальных должностей и Реестре должностей муниципальной службы в муниципальном образовании «Ковалевское сельское поселение»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.7. Включение гражданина, претендующего на замещение должности муниципальной службы впервые или муниципального служащего в кадровый резерв, проводится для замещ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) вакантной должности муниципальной службы в Администрации Ковалевского сельского поселения на одну - две группы выше замещаемой должности муниципальной службы в порядке должностного роста муниципального служащего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вакантной должности муниципальной службы - для гражданина, поступающего на муниципальную службу впервы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кадровый резерв могут включать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служащие, рекомендованные аттестационной комиссией на замещение вышестоящих должностей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муниципальные служащие, получившие высшее профессиональное образование профильного высшего учебного заведения или прошедшие переподготовку на базе высшего образова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служащие, уволенные с муниципальной службы, при ликвидации органа местного самоуправления или сокращения его штат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лица, обучающиеся в высших учебных заведениях профессионального образования по договору о целевой контрактной подготовке специалиста с высшим профессиональным образованием для работы в органах муниципального управления</w:t>
      </w:r>
      <w:r>
        <w:rPr>
          <w:vanish/>
          <w:sz w:val="28"/>
          <w:szCs w:val="28"/>
        </w:rPr>
        <w:t>циалиста с высшим нтрактной подготовке  прошедшиельном образовании "6 "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 лица из организаций, предприятий, учреждений различных форм собственности, отвечающие квалификационным требованиям для замещения соответствующих должностей муниципальной служб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бота по формированию кадрового резерва включает в себ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ие потребности в кадрах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подбор кандидатов на зачисление в кадровый резерв и изучение представленных ими документ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плектование кадрового резерва и утверждение его списочного состава по форме согласно приложению к настоящему Поло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3. Потребность в кадрах определяется текущая и перспективная. К текущей потребности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вление вакантных должностей в связи с увольнением муниципальных служащи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ременное длительное отсутствие муниципального служащего (отпуск по уходу за ребенком, служба в рядах Вооруженных Сил Российской Федерации, длительные командировки, иные случаи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явление вакантной должности в связи с назначением муниципального служащего на вышестоящую должность или перевод в другое подразделение, иные случаи внутреннего движения кадр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потребность определяется на период до пяти лет на основе прогноза развития и кадровой политики муниципального образования Ковалев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4. Учет кадрового резерва осуществляется путем ведения списков кадрового резерва и других документов по учету кадров, согласно настоящему Положению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5. Включение муниципального служащего (гражданина) в кадровый резерв муниципального образования Ковалевское сельское поселение» оформляется ходатайством (официальным письмом) инспектором  по кадрам и архивной  работе Администрации Ковалевского сельского поселения, на имя главы Администрации Ковал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6. Непосредственную работу по формированию кадрового резерва осуществляет инспектор по кадрам и архивной работе Администрации Ковал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7. На основе кадрового резерва Администрации Ковалевского сельского поселения инспектор по кадрам и архивной работе Администрации Ковалевского сельского поселения  формируется кадровый резерв муниципального образования Ковалевское сельское поселение» для замещения вакантных должностей муниципальной служб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8. Список кадрового резерва муниципального образования Ковалевское сельское поселение» составляется с разбивкой по группам должностей муниципальной службы (высшие, главные, ведущие, старшие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9. Резерв кадров на текущий год утверждается распоряжением Администрации Ковалевского сельского поселения не позднее 1 июня текущего год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Резерв кадров в срок не позднее двух недель, со дня его утверждения, представляется муниципальным служащим, а также другим лицам, включенным в резерв кадров, для ознаком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К сведениям о муниципальных служащих (гражданах), включенных в кадровый резерв сельского поселения, относятся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д, число и месяц рож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образование (учебные заведения, которые окончил (обучается) муниципальный служащий или гражданин, специальность, квалификация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емая должность муниципальной службы (дата и номер приказа (распоряжения), должность (место) работы или учебы гражданин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таж муниципальной службы (стаж работы по специальности, общий трудовой стаж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оведения конкурса о включении муниципального служащего (гражданина) в кадровый резерв (отметка о включении в кадровый резерв вне конкурса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лжность муниципальной службы, для замещения которой планируется муниципальный служащий (гражданин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9) отметка (отметки) об отказе от замещения вакантной должности муниципальной службы с указанием причины за личной подписью отказавшегос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метка о назначении на вакантную должность муниципальной службы (дата и номер приказа или распоряжени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кадровым резервом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бота с кадровым резервом включает в себ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одготовку и повышение квалификации лиц, зачисленных в кадровый резер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практическую подготовку с использованием практики временных замещений и стажировки лиц, зачисленных в кадровый резер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2. В целях повышения эффективности работы с кадровым резервом осуществляется профессиональная переподготовка, повышение квалификации и стажировка муниципальных служащих, включенных в кадровый резер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3. Повышение квалификации лиц, зачисленных в кадровый резерв, производится с целью обновления ими теоретических знаний по вопросам государственного и муниципального права, управления, руководства персонал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4. Включение муниципального служащего в кадровый резерв на конкурсной основе может являться основанием для направления муниципального служащего на профессиональную переподготовку, повышение квалификации или стажировку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5. Координация профессиональной подготовки муниципальных служащих, состоящих в кадровом резерве, в пределах своих полномочий, осуществляется, ведущим специалистом Администрации Ковал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6. Соответствующие записи о включении муниципального служащего в кадровый резерв вносятся в личное дело, личную карточку муниципального служащего по унифицированной форме № Т-2 ГС(МС), утвержденной Постановлением Госкомстата Российской Федерации от 05.01.2004 № 1 «Об утверждении унифицированных форм первичной учетной документации по учету труда и его оплате», и иные документы, подтверждающие его служебную деятельность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7. Практическая подготовка лиц, зачисленных в кадровый резерв, является частью подготовки кадров и проходит в форме дублерства, замещения другого работника во время его командировки, а также выполнения поручений руководителей, подготовки проектов документов и так дале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8. Поступление на муниципальную службу лиц, зачисленных в кадровый резерв, осуществляется в соответствии с Федеральным законом «О муниципальной службе в Российской Федерации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9. Муниципальный служащий (гражданин) исключается из списков кадрового резерва распоряжением главы Администрации Ковалевского сельского поселения,  в следующих  случаях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я на соответствующую должность муниципальном службы в порядке должностного рост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стижении им предельного возраста пребывания на муниципальной службе (65 лет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его письменному заявлению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приобретения им статуса иностранного агента, а также в случае наступления и (или) обнаружения иных обстоятельств, препятствующих поступлению гражданина на муниципальную службу или прохождения им муниципальной служб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ключении из кадрового резерва оформляется правовым актом представителя нанимателя (работодателя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10. Вакантная должность муниципальной службы замещается муниципальным служащим (гражданином), состоящим в кадровом резерве, по решению работодателя. Работодатель вправе воспользоваться, в случае необходимости, существующим кадровым резервом, но он не обязан подбирать кандидатуры для замещения вакантных должностей только из состава кадрового резер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конкурса для формирования кадрового резерв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. Кадровый резерв формируется, как правило, на конкурсной основе. Отбор кандидатов для зачисления в резерв осуществляется по результатам проведения конкурса документов и (или) собеседова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2. Проведение конкурса для формирования кадрового резерва инициируется главой Администрации Ковал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е о проведении конкурса подлежит опубликованию в средствах массовой информации, а также на официальном сайте Администрации Ковалевского сельского поселени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3. Конкурс для включения муниципального служащего (гражданина) в кадровый резерв для замещения вакантной должности муниципальной службы проводит конкурсная комиссия по проведению конкурса на замещение вакантной должности муниципальной службы муниципального образования Ковалевское сельское поселение» (далее по тексту – конкурсная комиссия), сформированная в соответствии с Положением о конкурсе на замещение вакантной муниципальной должности муниципальной службы муниципального образования Ковалевское сельское поселение», утвержденным правовым актом представительного органа муниципального образования Ковалевское сельское поселение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4. Подбор кандидатов для зачисления в состав кадрового резерва осуществляется на основе квалификационных требований к должностям муниципальной службы. Учитывается уровень квалификации, знания и умения лица, зачисляемого в кадровый резерв, его профессиональные и личностные каче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5. Для зачисления в резерв муниципальной службы гражданин представляет следующие документы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формы Т-2 ГС (МС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или иные документы, подтверждающие трудовую (служебную) деятельность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подлинники и копии документов об образовании, а также о присуждении ученой степени, ученого звания, о повышении квалификации (после сверки - подлинники возвращаются претенденту на замещение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6) копию протокола заседания аттестационной комиссии Администрации Ковалевского сельского поселения о том, что муниципальный служащий подлежит включению, в установленном порядке, в кадровый резерв для замещения вакантной должности муниципальной службы в порядке должностного роста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7) фотографию размером 3 см х 4 см (для граждан, не состоящих на муниципальной службе)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6. Кандидат для зачисления в резерв муниципальной службы предупреждается о том, что, в процессе изучения документов, сведения, сообщенные им, могут быть проверены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7. Кандидату, изъявившему желание участвовать в конкурсе на включение в кадровый резерв для замещения вышестоящей должности муниципальной службы, может быть отказано в допуске к участию в конкурсе по причине его несоответствия квалификационным требованиям, а также в связи с наличием обстоятельств, препятствующих замещению должностей кадрового резер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8. Материалы, характеризующие кандидата, рассматриваются на заседании конкурсной комисс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боре кандидатов обычно учитываются уровень квалификации, знания и умения кандидата, зачисляемого в резерв кадров, стаж и опыт работы, его профессиональные и личностные качеств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и отборе в кадровый резерв могут использоваться различные формы и методы изучения кандидатур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документами, характеризующими работни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 с работниками и получение их согласия на включение в кадровый резер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отзывы руководителей, сотрудников, людей, знающих кандидата в кадровый резерв по совместной работ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его служебной аттестаци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сихологической диагностики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и др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0. Конкурсный отбор кандидатов для включения муниципального служащего (гражданина) в кадровый резерв для замещения вакантной должности муниципальной службы может предусматривать также проведение собеседования, подготовку реферата по вопросам предстоящей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1. По итогам изучения документов кандидата, по результатам собеседования составляется заключение, в котором должен содержаться вывод о возможности (невозможности) его зачисления в резерв кадров на муниципальные долж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.12. Включение в кадровый резерв производится, как правило, на определенный сро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694"/>
      </w:tblGrid>
      <w:tr>
        <w:trPr/>
        <w:tc>
          <w:tcPr>
            <w:tcW w:w="2443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94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к Положению о кадровом резерве для замещения вакантных должностей муниципальной службы муниципального образования Ковалевское</w:t>
            </w:r>
            <w:r>
              <w:rPr>
                <w:color w:val="FF0000"/>
                <w:szCs w:val="28"/>
              </w:rPr>
              <w:t xml:space="preserve"> сельское</w:t>
            </w:r>
            <w:r>
              <w:rPr>
                <w:color w:val="000000"/>
                <w:szCs w:val="28"/>
              </w:rPr>
              <w:t xml:space="preserve"> поселение»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писок кадрового резерва для замещения вакантных должностей муниципальной службы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муниципального образования Ковалевское</w:t>
      </w:r>
      <w:r>
        <w:rPr>
          <w:color w:val="FF0000"/>
          <w:szCs w:val="28"/>
        </w:rPr>
        <w:t xml:space="preserve"> сельское</w:t>
      </w:r>
      <w:r>
        <w:rPr>
          <w:b/>
          <w:color w:val="000000"/>
          <w:szCs w:val="28"/>
        </w:rPr>
        <w:t xml:space="preserve">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5"/>
        <w:gridCol w:w="1020"/>
        <w:gridCol w:w="1329"/>
        <w:gridCol w:w="1514"/>
        <w:gridCol w:w="1198"/>
        <w:gridCol w:w="1211"/>
        <w:gridCol w:w="1137"/>
        <w:gridCol w:w="123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, месяц, год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разование: что и когда окончил, серия и № дипло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ециальность, квалифик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аж работы (общий, в занимаемой должност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анимаемая должность (дата назнач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Ученая степень, поощр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36" w:leader="none"/>
        <w:tab w:val="center" w:pos="4987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40:00Z</dcterms:created>
  <dc:creator>Ломова</dc:creator>
  <dc:description/>
  <cp:keywords/>
  <dc:language>en-US</dc:language>
  <cp:lastModifiedBy>1</cp:lastModifiedBy>
  <cp:lastPrinted>2023-05-25T09:21:00Z</cp:lastPrinted>
  <dcterms:modified xsi:type="dcterms:W3CDTF">2023-05-25T06:21:00Z</dcterms:modified>
  <cp:revision>26</cp:revision>
  <dc:subject/>
  <dc:title>Модельный муниципальный нормативный</dc:title>
</cp:coreProperties>
</file>