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3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Ковалевского сельского поселения «Развитие культуры» з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Ковалевского сельского поселения «Развитие культуры» за 2020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Н.В. Изварин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6.03.2021  №35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Развитие культуры» за 2020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lang w:eastAsia="zh-CN"/>
        </w:rPr>
      </w:pPr>
      <w:r>
        <w:rPr/>
        <w:t xml:space="preserve">В целях создания условий для </w:t>
      </w:r>
      <w:r>
        <w:rPr>
          <w:kern w:val="2"/>
          <w:lang w:eastAsia="zh-CN"/>
        </w:rPr>
        <w:t>сохранения исторического и культурного наследия Ковалевского сельского поселения; формирования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 создания условий для сохранения и развития культурного потенциала Ковалевского сельского поселения</w:t>
      </w:r>
      <w:r>
        <w:rPr/>
        <w:t xml:space="preserve">, в рамках реализации муниципальной программы Ковалевского сельского поселения «Развитие культуры», утвержденной постановлением Администрации Ковалевского сельского поселения от 20.12.2018 №124 (далее – 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повышена доступность культурных ценностей для населения Ковал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обеспечена деятельность 1 муниципального бюджетного учреждения культуры Ковал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0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color w:val="000000"/>
          <w:kern w:val="2"/>
          <w:lang w:eastAsia="en-US"/>
        </w:rPr>
        <w:t>Развитие культурно-досуговой деятельности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</w:t>
      </w:r>
      <w:r>
        <w:rPr>
          <w:bCs/>
          <w:kern w:val="2"/>
          <w:lang w:eastAsia="en-US"/>
        </w:rPr>
        <w:t>Финансовое обеспечение оказания муниципальных услуг МБУК «Ковалевский СДК</w:t>
      </w:r>
      <w:r>
        <w:rPr/>
        <w:t>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>Создание благоприятных условий  для организации культурного досуга  жителей Ковалевского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.</w:t>
      </w:r>
    </w:p>
    <w:p>
      <w:pPr>
        <w:pStyle w:val="Normal"/>
        <w:shd w:fill="FFFFFF" w:val="clear"/>
        <w:jc w:val="both"/>
        <w:rPr/>
      </w:pPr>
      <w:r>
        <w:rPr/>
        <w:t xml:space="preserve"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 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color w:val="000000"/>
          <w:kern w:val="2"/>
          <w:lang w:eastAsia="en-US"/>
        </w:rPr>
        <w:t>Развитие культурно-досуговой деятельности</w:t>
      </w:r>
      <w:r>
        <w:rPr/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В клубных учреждениях поселения действует 7 клубных формирований самодеятельного народного творчества и клубы по интересам, в которых участвуют 113 человек. Было проведено 198 мероприятий, количество посетителей 9861 челове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Расходы бюджета МБУК «Ковалевский СДК» на выплаты по оплате труда работников культуры составили 1 183,8 тыс.рублей. Для закупки товаров, работ и услуг для нужд муниципального бюджетного учреждения культуры было заключено 48 договоров</w:t>
      </w:r>
      <w:r>
        <w:rPr/>
        <w:t xml:space="preserve">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ероприятия 2020 года прошли в рамках объявленного Президентом РФ Годом 2020 Годом памяти и славы в честь 75-летия Победы и Годом 100-летия донского комсомола в Ростов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i w:val="false"/>
        </w:rPr>
        <w:t>Начался год с проведения праздников Рождества, прошли всевозможные игры, колядки, конкурсы, викторины. В феврале было организованно и проведено мероприятие посвященное 31годовщине вывода войск из Афганистана «Афганскими дорогами». В феврале прошли митинги, посвященные освобождения местности от фашистских захватчиков «И жестока и страшна шла по Родине война». В честь 77-летия Победы в Сталинградской битве прошел Час истории «Сталинградская битва - коренной перелом в войне»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i w:val="false"/>
        </w:rPr>
        <w:t xml:space="preserve">В преддверии летних каникул в день защиты детей прошло онлайн поздравление «Детство – это смех и радость». Также приняли  участие в районном конкурсе ДПИ в режиме онлайн « Счастливое детство». В день России  в режиме онлайн прозвучали  для жителей хутора поздравления с праздником « Россия в сердце, Россия в песне». Работники культуры приняли участие в общероссийском исполнении гимна РФ в режиме онлайн «Мы Россия». Также приняли участие во всероссийской акции ко Дню России «Окна России». Ко Дню Памяти и Скорби 22 нюня прошел митинг «Тот самый первый день войны». 24 июня был проведен дворовой   концерт, посвященный первому параду Победы «Это радость Победы». 26 июня приняли участие в районном конкурсе плакатов посвященный Международному Дню борьбе с наркоманией в режиме онлайн «Мы за здоровый образ жизни». 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i w:val="false"/>
        </w:rPr>
        <w:t>Также летом прошли: праздничные программы в режиме онлайн повещённые Дню семьи любви и верности «Наша счастливая  семья», фото –конкурс «Мое прекрасное лето»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i w:val="false"/>
        </w:rPr>
        <w:t>А режиме онлайн были выставлены поздравления с профессиональными праздниками  медицинских работников, социальных работников и шахтеров: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i w:val="false"/>
        </w:rPr>
        <w:t xml:space="preserve">« Спасибо доктор», « Профессия милосердия души», «Горняки, мы вас за всё благодарим»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i w:val="false"/>
        </w:rPr>
        <w:t>Осенью, в день солидарности в борьбе с терроризмом работниками СДК совместно с библиотекой была организована и проведена акция посвященная жертвам Беслана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i w:val="false"/>
        </w:rPr>
        <w:t>«Этого  мы не забудем дня»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i w:val="false"/>
        </w:rPr>
        <w:t>В сентябре приняли участие в районном меж поселенческом фестивале народного творчества «Цвети и пой мой край Донской». Праздник посвященный дню Матери были отмечены конкурсами и поздравлениями для мам: «Подарок маме», «Моей маме посвящается»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i w:val="false"/>
        </w:rPr>
        <w:t xml:space="preserve">В ноябре приняли активное участие в концертной программе районного фестиваля национальной культуры «В дружбе народов сила России»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i w:val="false"/>
        </w:rPr>
        <w:t>Во время декады инвалидов Ковалевский СДК принял участие в районном конкурсе «Мы вместе»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i w:val="false"/>
        </w:rPr>
        <w:t>Новогодний утренник, театрализованное представление «В гостях у Деда Мороза»,  прошел в режиме онлайн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rStyle w:val="Emphasis"/>
          <w:i w:val="false"/>
        </w:rPr>
        <w:t>МБУК «Ковалевский СДК» в 2020 году неоднократно принимал участие в районных мероприятиях: городское народное гуляние "Масленица", районный смотр – конкурс самодеятельности народного творчества «Творчество без границ», праздничная программа, посвященная дню города Красный Сулин, фестиваль национальной культуры, районные фестивали - конкурсы «Мы вместе», «Голос». Проводились выставки ИЗО, , выставки ДПИ, викторины, устные журналы, информационные часы, беседы, круглые столы, конкурсные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Размер средней заработной платы работников бюджетных учреждений культуры в соответствии с указом Президента Российской Федерации от 07.05.2012 года № 597 составляет рекомендуемый и равен 28658,2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0 год составил 4153,7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1821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2332,7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>План ассигнований В соответствии с решением Собрания депутатов Ковалевского сельского поселения от 30.07.2020 № 127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 составил 4153,7 тыс. рублей. В соответствии со сводной бюджетной росписью – 4153,7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1821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2332,7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4153,6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1821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2332,6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3 показателя, по все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Показатель 1 «Общее количество посещений культурно -досуговых мероприятий на 1000 человек населения» – 7,5, 7,5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Показатель 1.2 «Увеличение численности участников культурно-досуговых мероприятий» – 6,4 %, 6,4%.</w:t>
      </w:r>
    </w:p>
    <w:p>
      <w:pPr>
        <w:pStyle w:val="Normal"/>
        <w:ind w:firstLine="709"/>
        <w:jc w:val="both"/>
        <w:rPr/>
      </w:pPr>
      <w:r>
        <w:rPr/>
        <w:t>Показатель 1.3 «</w:t>
      </w:r>
      <w:r>
        <w:rPr>
          <w:lang w:eastAsia="en-US"/>
        </w:rPr>
        <w:t>Соотношение средней заработной платы работников учреждений культуры к средней заработной плате по Ростовской области</w:t>
      </w:r>
      <w:r>
        <w:rPr/>
        <w:t xml:space="preserve">» – 100%, 100%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1.2 – 1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ind w:firstLine="567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4153,6 тыс. рублей / 4153,7 тыс. рублей = 0,99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93=2,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,0 х 0,5 + 0,99 х 0,3 + 2,1 х 0,2 = 1,2 в связи с чем уровень реализации муниципальной программы признается высоким.</w:t>
      </w:r>
    </w:p>
    <w:p>
      <w:pPr>
        <w:pStyle w:val="Normal"/>
        <w:ind w:firstLine="567"/>
        <w:jc w:val="both"/>
        <w:rPr/>
      </w:pPr>
      <w:r>
        <w:rPr/>
        <w:t xml:space="preserve">В ходе реализации муниципальной программы в 2020 году возникла экономия бюджетных ассигнований на реализацию основных мероприятий в сумме 0,1 тыс. рублей, в связи с экономией по факту оказанных услуг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417"/>
        <w:gridCol w:w="1417"/>
        <w:gridCol w:w="1419"/>
        <w:gridCol w:w="1984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kern w:val="2"/>
                <w:lang w:eastAsia="en-US"/>
              </w:rPr>
              <w:t>Развитие культурно-досуговой деятельности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а Администрации 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Изварин/ Директора МБУК «Ковалевский сельский дом культуры» Солонч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доступность культурных ценностей для населения Ковал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обеспечение оказания муниципальных услуг МБУК «Ковалевский СД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 xml:space="preserve"> </w:t>
            </w:r>
            <w:r>
              <w:rPr/>
              <w:t>Н.В. Изварин/ Директора МБУК «Ковалевский сельский дом культуры» Солонч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Укрепление материально-технической базы учреждений культуры, повышение возможности обеспечения равного доступа населения Ковалевского сельского поселения к услугам в сфере культуры и улучшение качества оказываемых услу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оянное проведение</w:t>
            </w:r>
            <w:r>
              <w:rPr>
                <w:rFonts w:cs="Calibri"/>
              </w:rPr>
              <w:t xml:space="preserve"> </w:t>
            </w:r>
            <w:r>
              <w:rPr>
                <w:szCs w:val="28"/>
              </w:rPr>
              <w:t>культурно – массовых мероприятий. 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Укрепление материально-технической базы учреждения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.В. Изварин/ Директора МБУК «Ковалевский сельский дом культуры» Солонч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еспечение деятельности 1 муниципального бюджетного учреждения культуры Ковалевского сельского поселения Размер средней заработной платы работников бюджетных учреждений культуры в соответствии с указом Президента Российской Федерации от 07.05.2012 года № 59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Согласно плана основных мероприятий СДК работал в направлениях: нравственного, патриотического, эстетического, трудового воспитания, профилактика  здорового образа жизни, укрепление толерантности и профилактика экстремизма, работа с семьями, молодежью, с социально-незащищенной категорией населения. Было проведено 198 мероприятий, количество посетителей 9861 челове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Размер средней заработной платы работников бюджетных учреждений культуры в соответствии с указом Президента Российской Федерации от 07.05.2012 года № 597 составляет рекомендуемый и равен 28 658,2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культуры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0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0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Развитие культуры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3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3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3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1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1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2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2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2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-досуговой деятельности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3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3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3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1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1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2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2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2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</w:t>
            </w:r>
            <w:r>
              <w:rPr>
                <w:bCs/>
                <w:kern w:val="2"/>
                <w:lang w:eastAsia="en-US"/>
              </w:rPr>
              <w:t>Финансовое обеспечение оказания муниципальных услуг МБУК «Ковалевский СДК»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3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3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3,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Развитие культуры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0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«Развитие культуры, физической культуры и спорта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>
                <w:rFonts w:eastAsia="Calibri"/>
                <w:bCs/>
                <w:lang w:eastAsia="en-US"/>
              </w:rPr>
              <w:t>Общее количество посещений культурно - досуговых мероприятий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lang w:eastAsia="en-US"/>
              </w:rPr>
              <w:t>Развитие культурно-досуговой деятельности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4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Развитие культуры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118"/>
        <w:gridCol w:w="2268"/>
        <w:gridCol w:w="1984"/>
        <w:gridCol w:w="1276"/>
        <w:gridCol w:w="1559"/>
        <w:gridCol w:w="1559"/>
        <w:gridCol w:w="1276"/>
        <w:gridCol w:w="853"/>
        <w:gridCol w:w="1134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Развитие культурно-досуг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.В.Изварин Директор МБУК «Ковалевский СДК»          Солонченко Л.В.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 экономия по факту оказанных работ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1 «Финансовое обеспечение оказания муниципальных услуг МБУК «Ковалевский СДК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.В.Изварин Директор МБУК «Ковалевский СДК»          Солонченко Л.В.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 для организации культурного досуга  жителей Ковалевского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 экономия по факту оказанных раб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.В.Изварин Директор МБУК «Ковалевский СДК»          Солонченко Л.В.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клубных учреждениях поселения действует 7 клубных формирований самодеятельного народного творчества и клубы по интересам, в которых участвуют 113 человек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ыло проведено 198 мероприятий, количество посетителей 9861 челове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МБУК «Ковалевский СДК» на выплаты по оплате труда работников культуры составили 1183,9 тыс.рублей. Для закупки товаров, работ и услуг для бюджетных нужд было заключено   48  догов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азмер средней заработной платы работников бюджетных учреждений культуры в соответствии с указом Президента Российской Федерации от 07.05.2012 года № 597 составляет рекомендуемый и равен 28 658,2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.В.Изварин Директор МБУК «Ковалевский СДК»          Солонченко Л.В.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3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7:00Z</dcterms:created>
  <dc:creator>ЕЛЕНА</dc:creator>
  <dc:description/>
  <cp:keywords/>
  <dc:language>en-US</dc:language>
  <cp:lastModifiedBy>1</cp:lastModifiedBy>
  <cp:lastPrinted>2019-03-13T11:27:00Z</cp:lastPrinted>
  <dcterms:modified xsi:type="dcterms:W3CDTF">2021-03-30T06:11:00Z</dcterms:modified>
  <cp:revision>11</cp:revision>
  <dc:subject/>
  <dc:title>Проект</dc:title>
</cp:coreProperties>
</file>