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ОСТОВСКАЯ ОБЛАСТЬ          </w:t>
        <w:br/>
        <w:t>КРАСНОСУЛИ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  <w:br/>
        <w:t>КОВАЛЕВСК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.05.2014</w:t>
        <w:tab/>
        <w:t xml:space="preserve">                           № 35                                                                         х.Платово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ind w:right="4726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овалевского  сельского поселения от 28.10.2013 № 79 «Об утверждении муниципальной программы Ковалевского сельского поселения «</w:t>
      </w:r>
      <w:r>
        <w:rPr>
          <w:color w:val="000000"/>
          <w:spacing w:val="-2"/>
          <w:sz w:val="24"/>
          <w:szCs w:val="24"/>
        </w:rPr>
        <w:t>Муниципальная политика</w:t>
      </w:r>
      <w:r>
        <w:rPr>
          <w:sz w:val="24"/>
          <w:szCs w:val="24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30" w:leader="none"/>
          <w:tab w:val="left" w:pos="7260" w:leader="none"/>
        </w:tabs>
        <w:autoSpaceDE w:val="false"/>
        <w:jc w:val="both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 xml:space="preserve">В соответствии с решением Собрания депутатов </w:t>
      </w:r>
      <w:r>
        <w:rPr>
          <w:sz w:val="24"/>
          <w:szCs w:val="24"/>
        </w:rPr>
        <w:t>Ковалевского</w:t>
      </w:r>
      <w:r>
        <w:rPr>
          <w:rFonts w:eastAsia="SimSun;宋体"/>
          <w:kern w:val="2"/>
          <w:sz w:val="24"/>
          <w:szCs w:val="24"/>
          <w:lang w:eastAsia="zh-CN"/>
        </w:rPr>
        <w:t xml:space="preserve"> сельского поселения </w:t>
      </w:r>
      <w:r>
        <w:rPr>
          <w:sz w:val="24"/>
          <w:szCs w:val="24"/>
        </w:rPr>
        <w:t xml:space="preserve">от 22.05.2013  № 56  «О внесении изменений  в решение Собрания депутатов Ковалевского сельского поселения  от 26.12.2013  №46  «О бюджете  Ковалевского сельского поселения Красносулинского района на 2014 год и на плановый период 2015 и 2016 годов», </w:t>
      </w:r>
      <w:r>
        <w:rPr>
          <w:rFonts w:eastAsia="SimSun;宋体"/>
          <w:kern w:val="2"/>
          <w:sz w:val="24"/>
          <w:szCs w:val="24"/>
          <w:lang w:eastAsia="zh-CN"/>
        </w:rPr>
        <w:t>руководствуясь ст. 30 Устава муниципального образования «</w:t>
      </w:r>
      <w:r>
        <w:rPr>
          <w:sz w:val="24"/>
          <w:szCs w:val="24"/>
        </w:rPr>
        <w:t>Ковалевского</w:t>
      </w:r>
      <w:r>
        <w:rPr>
          <w:rFonts w:eastAsia="SimSun;宋体"/>
          <w:kern w:val="2"/>
          <w:sz w:val="24"/>
          <w:szCs w:val="24"/>
          <w:lang w:eastAsia="zh-CN"/>
        </w:rPr>
        <w:t xml:space="preserve"> сельское поселение», Администрация Ковалевского сельского поселения-</w:t>
      </w:r>
    </w:p>
    <w:p>
      <w:pPr>
        <w:pStyle w:val="Normal"/>
        <w:jc w:val="both"/>
        <w:rPr>
          <w:rFonts w:eastAsia="SimSun;宋体"/>
          <w:kern w:val="2"/>
          <w:sz w:val="2"/>
          <w:szCs w:val="2"/>
          <w:lang w:eastAsia="zh-CN"/>
        </w:rPr>
      </w:pPr>
      <w:r>
        <w:rPr>
          <w:rFonts w:eastAsia="SimSun;宋体"/>
          <w:kern w:val="2"/>
          <w:sz w:val="2"/>
          <w:szCs w:val="2"/>
          <w:lang w:eastAsia="zh-CN"/>
        </w:rPr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" w:firstLine="567"/>
        <w:rPr/>
      </w:pPr>
      <w:r>
        <w:rPr>
          <w:sz w:val="24"/>
          <w:szCs w:val="24"/>
        </w:rPr>
        <w:t>1.Внести изменения в Приложение к постановлению Администрации Ковалевского сельского поселения от 28.10.2013 № 79«Об утверждении муниципальной программы Ковалевского сельского поселения «</w:t>
      </w:r>
      <w:r>
        <w:rPr>
          <w:color w:val="000000"/>
          <w:spacing w:val="-2"/>
          <w:sz w:val="24"/>
          <w:szCs w:val="24"/>
        </w:rPr>
        <w:t>Муниципальная политика</w:t>
      </w:r>
      <w:r>
        <w:rPr>
          <w:sz w:val="24"/>
          <w:szCs w:val="24"/>
        </w:rPr>
        <w:t>»,</w:t>
      </w:r>
      <w:r>
        <w:rPr>
          <w:bCs/>
          <w:szCs w:val="28"/>
        </w:rPr>
        <w:t xml:space="preserve"> </w:t>
      </w:r>
      <w:r>
        <w:rPr>
          <w:bCs/>
          <w:sz w:val="24"/>
          <w:szCs w:val="24"/>
        </w:rPr>
        <w:t>изложив его в редакции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Сектору экономики и финансов осуществлять финансирование муниципальной программы «</w:t>
      </w:r>
      <w:r>
        <w:rPr>
          <w:color w:val="000000"/>
          <w:spacing w:val="-2"/>
          <w:sz w:val="24"/>
          <w:szCs w:val="24"/>
        </w:rPr>
        <w:t>Муниципальная политика</w:t>
      </w:r>
      <w:r>
        <w:rPr>
          <w:sz w:val="24"/>
          <w:szCs w:val="24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Normal"/>
        <w:tabs>
          <w:tab w:val="clear" w:pos="709"/>
          <w:tab w:val="left" w:pos="450" w:leader="none"/>
        </w:tabs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9"/>
          <w:tab w:val="left" w:pos="450" w:leader="none"/>
        </w:tabs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right="5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вал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П.А.Ковалев</w:t>
      </w:r>
      <w:r>
        <w:br w:type="page"/>
      </w:r>
    </w:p>
    <w:p>
      <w:pPr>
        <w:pStyle w:val="Normal"/>
        <w:ind w:left="666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666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ind w:left="6663" w:hanging="0"/>
        <w:jc w:val="right"/>
        <w:rPr/>
      </w:pPr>
      <w:r>
        <w:rPr>
          <w:color w:val="000000"/>
          <w:sz w:val="24"/>
          <w:szCs w:val="24"/>
        </w:rPr>
        <w:t xml:space="preserve">Администрации Ковалевского сельского поселения   </w:t>
      </w:r>
    </w:p>
    <w:p>
      <w:pPr>
        <w:pStyle w:val="Normal"/>
        <w:ind w:left="666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bCs/>
          <w:sz w:val="24"/>
          <w:szCs w:val="24"/>
        </w:rPr>
        <w:t>23.05.2014</w:t>
      </w:r>
      <w:r>
        <w:rPr>
          <w:color w:val="000000"/>
          <w:sz w:val="24"/>
          <w:szCs w:val="24"/>
        </w:rPr>
        <w:t xml:space="preserve"> № 3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Ковалевского сельского поселения «</w:t>
      </w:r>
      <w:r>
        <w:rPr>
          <w:color w:val="000000"/>
          <w:spacing w:val="-2"/>
          <w:sz w:val="24"/>
          <w:szCs w:val="24"/>
        </w:rPr>
        <w:t>Муниципальная политика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pacing w:val="-2"/>
          <w:sz w:val="24"/>
          <w:szCs w:val="24"/>
        </w:rPr>
        <w:t>Муниципальная политика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 Ковалев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ая программа Ковалевского сельского поселения «Муниципальная политика» (далее- муниципальная 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color w:val="000000"/>
                <w:sz w:val="24"/>
                <w:szCs w:val="24"/>
              </w:rPr>
              <w:t>Ковалевского сельского поселения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pacing w:val="-2"/>
                <w:sz w:val="24"/>
                <w:szCs w:val="24"/>
              </w:rPr>
              <w:t>Муниципальная политик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и совершенствование муниципального управления и муниципальной службы в Ковалевском сельском поселени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профессиональной компетентности муниципальных служащих Ковал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ффективной деятельности Администрации Ковал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 положительно оценивающих деятельность органов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щий объем бюджетных ассигнований за счет средств бюджета поселения – 242,5 тыс. 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5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3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3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3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32,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2,0 тыс. 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Красносулинского район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ивлекательности муниципальной службы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color w:val="000000"/>
          <w:sz w:val="24"/>
          <w:szCs w:val="24"/>
        </w:rPr>
        <w:t>Раздел 1. Общая характеристик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его состояния муниципального управления и муниципальной службы Ковалевского сельского поселения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органов вла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органами местного самоуправления Ковалевского сельского поселения стоят неотложные задачи по совершенствованию муниципальной службы Ковалевского сельского поселения, развитию кадрового потенциала в системе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ый уровень профессионализма и компетентности муниципальных служащих обеспечивается органами местного самоуправления Ковалевского сельского поселения 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Состав кадрового резерва формируется с учетом выявленной потребности.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, совершенствуются системы материальной и моральной мотивации муниципальных служащи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стоянно совершенствуется система подготовки кадров  муниципального управления.  Разрабатываются учебно-методические комплексы дистанционного обучения служащих по различных направлениям профессиональной деятельности, в процессе подготовки кадров активно используются и внедряются в практику ресурсы Информационно-образовательного портала подготовки кадров муниципального управ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месте с тем, 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Для реализации данного направления требуется разработка модульных программ развития для руководителей, включающих проработку основных управленческих компетенций, и для специалистов, включающих проработку компетенций, необходимых для эффективного взаимодействия с насел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еализация муниципальной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надлежащего кадрового обеспечения для реализации полномочий органов власти, в том числе при обеспечении квалифицированными кадр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ки, связанные с возможными кризисными явлениями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нижения рисков необходимо осуществление запланированных основных мероприятий подпрограмм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Раздел 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ожидаемые конечные результаты,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муниципальной программы являе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и совершенствование муниципального управления и муниципальной службы в Ковалевском сельском поселени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профессиональной компетентности муниципальных служащих Ковал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вышение привлекательности муниципальной  служб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эффективной деятельности Администрации Ковал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граждан положительно оценивающих деятельность органов местного самоуправлени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эффективность деятельности органов местного самоуправ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уровень профессиональной компетентности муниципальных служащих Ковалевского сельского поселения  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ий срок реализации муниципальной программы - 2014 - 2020 год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ой не предусмотрена реализация целевых ведомственных програм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 xml:space="preserve">Раздел 3. Обоснование выделения подпрограмм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й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Муниципальная программа включает </w:t>
      </w:r>
      <w:r>
        <w:rPr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Обеспечение реализации муниципальной программы </w:t>
      </w:r>
      <w:r>
        <w:rPr>
          <w:color w:val="000000"/>
          <w:sz w:val="24"/>
          <w:szCs w:val="24"/>
        </w:rPr>
        <w:t>Ковалевского сельского поселения</w:t>
      </w:r>
      <w:r>
        <w:rPr>
          <w:sz w:val="24"/>
          <w:szCs w:val="24"/>
        </w:rPr>
        <w:t xml:space="preserve">  «Муниципальная политика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 подпрограмме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 планируется уделить внимание повышению эффективности участия граждан в осуществлении местного самоуправ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асти совершенствования правовой и методической основы муниципальной службы основные мероприятия будут направлены на развитие местного самоуправления в Ковалевском сельском поселении 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части обеспечения повышения квалификации лиц, замещающих выборные муниципальные должности, муниципальных служащих основные мероприятия будут направлены на повышение качества кадрового обеспечения органов местного самоуправления, в том числе на совершенствование подготовки, переподготовки и повышения квалификации лиц, занятых в системе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программе «Обеспечение реализации муниципальной программы Ковалевского сельского поселения «Муниципальная политика» предполагается осуществить следующ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социологических опросов оценки населением  о деятельности Администрации Ковалевского сельского посе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официальной публикации нормативно-правовых а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СМИ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ые мероприятия в сфере муниципального 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Раздел 4. Информация по ресурсному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Общий объем бюджетных ассигнований на реализацию муниципальной программы за счет средств бюджета поселения – 242,5 тыс. рублей, в том числе по годам:</w:t>
      </w:r>
    </w:p>
    <w:p>
      <w:pPr>
        <w:pStyle w:val="Normal"/>
        <w:jc w:val="both"/>
        <w:rPr/>
      </w:pPr>
      <w:r>
        <w:rPr>
          <w:sz w:val="24"/>
          <w:szCs w:val="24"/>
        </w:rPr>
        <w:t>2014 год –50,5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5 год – 32,0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6 год – 32,0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7 год – 32,0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8 год – 32,0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9 год – 32,0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32,0 тыс. 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дробные сведения об объеме финансовых ресурсов, необходимых для реализации муниципальной программы содержатся в приложении № 1 к муниципальной 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ы финансового обеспечения носят прогнозный характер и подлежат уточнению в установленном порядк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Раздел 5. Методика оценки эффективности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ценка эффективности реализации муниципальной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оценка эффективности реализации муниципальной программы по степени достижения</w:t>
      </w:r>
      <w:r>
        <w:rPr>
          <w:color w:val="000000"/>
          <w:sz w:val="24"/>
          <w:szCs w:val="24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ценка бюджетной эффективности муниципальной программы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ля оценки используются целевые показатели, которые отражают выполнение мероприятий муниципально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Оценка осуществляется отдельно по целевым показателям</w:t>
      </w:r>
      <w:r>
        <w:rPr>
          <w:color w:val="000000"/>
          <w:sz w:val="24"/>
          <w:szCs w:val="24"/>
        </w:rPr>
        <w:t xml:space="preserve">, характеризующим развитие гражданской службы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Оценка эффективности хода реализации целевых показателей муниципальной программы </w:t>
      </w:r>
      <w:r>
        <w:rPr>
          <w:color w:val="000000"/>
          <w:sz w:val="24"/>
          <w:szCs w:val="24"/>
        </w:rPr>
        <w:t>осуществляется по следующим формулам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гд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муниципальной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целевое значение показателя, утвержденного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Бюджетная эффективность муниципальной программы будет определяться как соотношение фактического использования средств, запланированных на реализацию муниципальной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гд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бюд</w:t>
      </w:r>
      <w:r>
        <w:rPr>
          <w:color w:val="000000"/>
          <w:sz w:val="24"/>
          <w:szCs w:val="24"/>
        </w:rPr>
        <w:t xml:space="preserve"> – бюджетная эффективность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и</w:t>
      </w:r>
      <w:r>
        <w:rPr>
          <w:color w:val="000000"/>
          <w:sz w:val="24"/>
          <w:szCs w:val="24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Раздел 6. Порядок взаимодействия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х исполнителей, 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уководитель органа местного самоуправления </w:t>
      </w:r>
      <w:r>
        <w:rPr>
          <w:color w:val="000000"/>
          <w:sz w:val="24"/>
          <w:szCs w:val="24"/>
        </w:rPr>
        <w:t>Ковалевского сельского поселения</w:t>
      </w:r>
      <w:r>
        <w:rPr>
          <w:sz w:val="24"/>
          <w:szCs w:val="24"/>
        </w:rPr>
        <w:t>, определенный ответственным исполнителем муниципальной программы, несет</w:t>
      </w:r>
      <w:r>
        <w:rPr>
          <w:color w:val="000000"/>
          <w:sz w:val="24"/>
          <w:szCs w:val="24"/>
        </w:rPr>
        <w:t xml:space="preserve">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уководители органа местного самоуправления Ковалев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реализации утверждается распорядительным актом Администрации Ковалевского сельского поселения  – ответственного исполнителя муниципальной программы  не позднее 5 рабочих дней со дня утверждения постановлением Администрации Ковале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овалев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годия, 9 месяцев – до 1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год - до 15 феврал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об исполнении плана реализации после рассмотрения на заседании Комиссии Администрации Ковалевского сельского поселения  подлежит размещению ответственным исполнителем муниципальной программы в течение 5 рабочих дней на официальном сайте Администрации Ковал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й исполнитель муниципальной программы подготавливает, согласовывает и вносит на рассмотрение Администрации Ковалевского сельского поселения  проект постановления Администрации Ковалевского сельского поселения об утверждении отчета о реализации муниципальной программы за год (далее – годовой отчет) до 1 апрел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оценки эффективности муниципальной программы Администрацией Ковалевского сельского поселения 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нятия Администрацией Ковал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валевского сельского поселения  в порядке, установленном Регламентом Администрации Ковалевского сельского поселения 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овой отчет после принятия Администрацией Ковал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вал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овалевского сельского поселения в порядке, установленном Регламентом Администрации Ковал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й исполнитель муниципальной программы вносит изменения в постановление Администрации Ковал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овал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реализации муниципальной программы подлежит размещению на сайтах ответственных исполнителей муниципальных программ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одпрограмма «Развитие муниципального управления и муниципальной службы в Ковалевском сельском поселении</w:t>
      </w:r>
      <w:r>
        <w:rPr>
          <w:b/>
          <w:sz w:val="24"/>
          <w:szCs w:val="24"/>
        </w:rPr>
        <w:t>, повышение квалификации лиц, занятых в системе местного самоуправления»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подпрограммы «Развитие муниципального управления и муниципальной службы в Ковалевском сельском поселении</w:t>
      </w:r>
      <w:r>
        <w:rPr>
          <w:sz w:val="24"/>
          <w:szCs w:val="24"/>
        </w:rPr>
        <w:t>, повышение квалификации лиц, занятых в системе местного самоуправления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56"/>
        <w:gridCol w:w="7171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Развитие муниципального </w:t>
            </w:r>
            <w:r>
              <w:rPr>
                <w:sz w:val="24"/>
                <w:szCs w:val="24"/>
              </w:rPr>
              <w:t xml:space="preserve">управления и муниципальной службы в </w:t>
            </w:r>
            <w:r>
              <w:rPr>
                <w:color w:val="000000"/>
                <w:sz w:val="24"/>
                <w:szCs w:val="24"/>
              </w:rPr>
              <w:t>Ковалевском сельском поселении</w:t>
            </w:r>
            <w:r>
              <w:rPr>
                <w:sz w:val="24"/>
                <w:szCs w:val="24"/>
              </w:rPr>
              <w:t>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и </w:t>
            </w:r>
            <w:r>
              <w:rPr>
                <w:color w:val="000000"/>
                <w:sz w:val="24"/>
                <w:szCs w:val="24"/>
              </w:rPr>
              <w:t>Ковалевского сельского поселения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овалевского сельского поселения  в области муниципального 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4"/>
                <w:szCs w:val="24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4"/>
                <w:szCs w:val="24"/>
              </w:rPr>
              <w:t xml:space="preserve"> кадрового потенциала органов местного самоуправления Ковале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не выделяются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щий объем бюджетных ассигнований на реализацию основных мероприятий подпрограммы за счет средств бюджета поселения– 52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7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полнительного профессионального образования лиц, занятых в системе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69" w:hanging="0"/>
        <w:jc w:val="center"/>
        <w:rPr/>
      </w:pPr>
      <w:r>
        <w:rPr>
          <w:color w:val="000000"/>
          <w:sz w:val="24"/>
          <w:szCs w:val="24"/>
        </w:rPr>
        <w:t>Раздел 1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овременная модель местного самоуправления, основанная на положениях Федерального закона от 06.10.2003 № 131-ФЗ «Об общих принципах организации местного самоуправления в Российской Федерации», закрепила необходимые гарантии развития одного из наиболее востребованных институтов народовласт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эффективной деятельности Администрации Ковалевского сельского поселения по реализации общенациональных задач и создания стимулов для повышения их вклада в социально-экономическое развитие поселения, утверждена система оценки эффективности деятельности Администрации Ковалевского 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удовлетворенности населения деятельностью Администрации Ковалевского сельского посел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мониторинг осуществляется по таким ключевым сферам как экономическое развитие, образование, культура, физическая культура и спорт, культура, жилищное строительство и обеспечение граждан жильем, организация муниципального управ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повышения эффективности организации осуществления мониторинга и оценки эффективности деятельности органов местного самоуправления Ковалевского сельского поселения необходимо внедрение единой электронной информационной базы данных (портала), позволяющей проводить оценку и мониторинг эффективности деятельности Администрации Ковалевского сельского посел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азвития обратной связи необходимо проводить оценку населением эффективности деятельности Администрации Ковалев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Администрации  Ковалев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муниципальном образован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Ковалевского сельского поселения. Повысится результативность муниципального управления при организации оценки эффективности деятельности Администрации Ковал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осуществления оценки деятельности органов местного самоуправления  Ковалевского сельского поселения напрямую зависит от изучения системы муниципального управления на места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еятельности Администрации  Ковалевского сельского поселения позволяет определить зоны, требующие приоритетного внимания, сформировать перечень мероприятий по повышению результативности деятельности органа местного самоуправления Ковалев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, способных эффективно работать в Администрации Ковал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ысшее образование имеют около 79 процентов муниципальных служащих в Ковалевском сельском поселении, в том числе высшее юридическое 14 процен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Ковалевском сельском поселении, дополнительное профессиональное образование лиц, занятых в системе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сновными рисками, связанными с развитием муниципального управления и муниципальной службы в Ковалевском сельском поселен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надлежащего кадрового обеспечения для реализации полномочий органов местного самоуправления, в том числе при обеспечении квалифицированными кадр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коррупционных факторов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69" w:hanging="0"/>
        <w:jc w:val="center"/>
        <w:rPr/>
      </w:pPr>
      <w:r>
        <w:rPr>
          <w:color w:val="000000"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Ковалевском сельском поселении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приоритетами муниципальной политики в сфере реализации подпрограммы являются обеспечение возможностей для повышения профессионального уровня лиц, занятых в системе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подпрограммы являются:</w:t>
      </w:r>
    </w:p>
    <w:p>
      <w:pPr>
        <w:pStyle w:val="ConsPlusCell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вершенствование правовых и организационных основ местного самоуправления, муниципальной службы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вышение эффективности деятельности Администрации Ковалевского сельского поселения  в области муниципального управления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дополнительного профессионального образования лиц, замещающих выборные муниципальные должности, муниципальных служащих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вышение активности и заинтересованности населения в осуществлении местного самоуправл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повышение престижа муниципальной служб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привлечение на муниципальную службу </w:t>
      </w:r>
      <w:r>
        <w:rPr>
          <w:color w:val="000000"/>
          <w:spacing w:val="-4"/>
          <w:sz w:val="24"/>
          <w:szCs w:val="24"/>
        </w:rPr>
        <w:t>квалифицированных молодых специалистов, укрепление</w:t>
      </w:r>
      <w:r>
        <w:rPr>
          <w:color w:val="000000"/>
          <w:sz w:val="24"/>
          <w:szCs w:val="24"/>
        </w:rPr>
        <w:t xml:space="preserve"> кадрового потенциала органов местного самоуправления Ковалевского сельского поселения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казатели достижения целей и решения задач подпрограммы (приложение № 2 к муниципальной программе </w:t>
      </w:r>
      <w:r>
        <w:rPr>
          <w:color w:val="000000"/>
          <w:sz w:val="24"/>
          <w:szCs w:val="24"/>
        </w:rPr>
        <w:t>Ковалевского сельского поселения</w:t>
      </w:r>
      <w:r>
        <w:rPr>
          <w:sz w:val="24"/>
          <w:szCs w:val="24"/>
        </w:rPr>
        <w:t xml:space="preserve">  «Муниципальная политика»)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методике расчета показателей подпрограммы муниципальной программы приведен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овысить эффективность деятельности Администрации Ковал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формировать комплекс мероприятий по повышению результативности деятельности Администрации Ковал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овысить уровень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69" w:hanging="0"/>
        <w:jc w:val="center"/>
        <w:rPr/>
      </w:pPr>
      <w:r>
        <w:rPr>
          <w:sz w:val="24"/>
          <w:szCs w:val="24"/>
        </w:rPr>
        <w:t>Раздел 3.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подпрограммы планируется осуществление следующих основных мероприятий (приложение № 4 к муниципальной программе)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результате реализации данного мероприятия предполагается повысить эффективность деятельности Администрации Ковал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еализация мероприятия будет направлена на развитие местного самоуправления Ковалевского сельского поселения 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 Обеспечение повышение квалификации лиц, замещающих выборные муниципальные должности,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данного мероприятия предполагается повысить уровень дополнительного профессионального образования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еализация основного мероприятия направлена на повышение качества кадрового обеспечения Администрации Ковалевского сельского поселения, в том числе на совершенствование подготовки, переподготовки и повышения квалификации лиц, занятых в системе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вышение престижа муниципальной службы, укрепление кадрового потенциала Администрации Ковал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предполагается проводить социологический опрос на предмет оценки населением Ковалевского сельского поселения 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 реализации основных мероприятий подпрограммы муниципальной программы Ковалевского сельского поселения 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>Раздел 4.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бюджетных ассигнований за счет средств бюджета поселения на реализацию основных мероприятий подпрограммы – 52,0 тыс. рублей, в том числе погод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4 год – 1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5 год – 7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6 год – 7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7 год – 7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8 год – 7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9 год – 7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0 год – 7,0 тыс. рублей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дпрограмма «Обеспечение реализации муниципальной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ы Ковалевского сельского поселения  «Муниципальная политика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рограммы «Обеспечение реализации муниципальной 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>программы Ковалевского сельского поселения  «Муниципальная политика»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овалевского сельского поселения  «Муниципальная политика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дминистрации Ковалевского сельского поселения 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Ковалевского сельского поселения 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эффективной деятельности Администрации Ковалевского сельского поселения; 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социологических опросов жителей Ковалев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официального опубликования актов Администрации Ковалевского сельского поселения в средствах массовой информаци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населения Ковалевского сельского поселения, участвующих в социологическом опросе, к общему количеству жителей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за счет средств бюджета поселения составит 190,5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4 году – 4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5 году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6 году – 2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7 году – 2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8 году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25,0 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25,0 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Ковалевского сельского поселения  деятельности Администрации Ковалевского сельского поселения 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убликование в СМИ всех нормативных правовых актов, подлежащих официальному опубликованию в соответствии с действующи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выполнение функций, возложенных на Администрацию Ковалевского сельского поселения 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>Раздел 1.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ализация подпрограммы направлена на обеспечение исполнения муниципальной программы Ковалевского сельского поселения «Муниципальная политик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ферой реализации подпрограммы является создание условий по</w:t>
      </w:r>
      <w:r>
        <w:rPr>
          <w:color w:val="000000"/>
          <w:sz w:val="24"/>
          <w:szCs w:val="24"/>
        </w:rPr>
        <w:t xml:space="preserve"> обеспечению доступа населения Ковалевского сельского поселения  к информации о деятельности Администрации Ковалевского сельского поселения , в том числе с помощью средств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их целях создана и реализуется система информационного взаимодействия органов местного самоуправления Ковалевского сельского поселения и населения, включающая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оведение социологических исследований с целью изучения  оценки населением работы Администрации Ковал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ю официального опубликования в средствах массовой информации правовых актов, проектов правовых актов и иных информационных материалов Администрации Ковалевского сельского поселения , подлежащих официальному опубликованию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Данная система позволяет своевременно выявлять проблемы и вопросы, наиболее волнующие жителей Ковалевского сельского поселения Красносулинского района, информировать население о деятельности Администрации Ковалевского сельского поселения, получать обратную связь в виде материалов средств массовой информации по наиболее значимым вопросам развития райо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ки, связанные с возможными кризисными явлениями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>Раздел 2.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 учетом приоритетов в рассматриваемой сфере сформулирована цель реализации подпрограммы - Обеспечение эффективной деятельности Администрации Ковалевского сельского поселения, 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рганизация социологических опросов жителей Ковалевского сельского поселения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официального опубликования актов Администрации Ковалевского сельского поселения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доля населения Ковалевского сельского поселения, участвующих в социологическом опросе, к общему количеству жителей  по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опубликованных нормативных правовых актов в средствах массовой информации к общему количеству актов, подлежащих опубликованию в СМ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ые результаты реализации подпрограммы:</w:t>
      </w:r>
    </w:p>
    <w:p>
      <w:pPr>
        <w:pStyle w:val="Normal"/>
        <w:autoSpaceDE w:val="false"/>
        <w:snapToGrid w:val="false"/>
        <w:jc w:val="both"/>
        <w:rPr/>
      </w:pPr>
      <w:r>
        <w:rPr>
          <w:color w:val="000000"/>
          <w:sz w:val="24"/>
          <w:szCs w:val="24"/>
        </w:rPr>
        <w:t>-формирование объективного представления об оценке населением Ковалевского сельского поселения  деятельности Администрации Ковалевского сельского поселения  по итогам проведения социологических опросов насел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-опубликование в СМИ всех нормативных правовых актов, подлежащих официальному опубликованию в соответствии с действующим законодательство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эффективное выполнение функций, возложенных на Администрацию Ковалевского сельского поселения  в полном объеме в соответствии с законодательств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ведения о показателях (индикаторах) подпрограммы муниципальной 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Раздел 3.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шения задач подпрограммы «Обеспечение реализации муниципальной программы Ковалевского сельского поселения  «Муниципальная политика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рганизация и проведение социологических опросов оценки населением о деятельности Администрации Ковалев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ганизация и проведение социологического опроса населения о деятельности Администрации Ковалевского сельского поселения;</w:t>
      </w:r>
    </w:p>
    <w:p>
      <w:pPr>
        <w:pStyle w:val="ConsPlusNormal1"/>
        <w:widowControl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одготовка информации об основных социально-бытовых проблемах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фициальная публикация нормативно-правовых актов Администрации Красносулинского района в СМ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официального опубликования нормативных правовых акт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ные мероприятия в сфере муниципального управления 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еречисляет ежегодно членский взнос в Совет муниципальных образований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Ковалевского сельского поселения  «Муниципальная политика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Раздел 4.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Объем финансирования подпрограммы за счет средств бюджета поселения в 2014 – 2020 годах составит 190,5 тыс. рублей, в том числе по годам: </w:t>
      </w:r>
    </w:p>
    <w:p>
      <w:pPr>
        <w:pStyle w:val="Normal"/>
        <w:jc w:val="both"/>
        <w:rPr/>
      </w:pPr>
      <w:r>
        <w:rPr>
          <w:sz w:val="24"/>
          <w:szCs w:val="24"/>
        </w:rPr>
        <w:t>в 2014 году – 40,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25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25,0 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25,0 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25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25,0  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25,0 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Ковалевского сельского поселения  «Муниципальное управление и муниципальная служба» содержатся в приложении № 1 к муниципальной программе Ковалевского сельского поселения  «Муниципальная политика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, 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>
          <w:trHeight w:val="19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32,0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7,0</w:t>
            </w:r>
          </w:p>
        </w:tc>
      </w:tr>
      <w:tr>
        <w:trPr>
          <w:trHeight w:val="82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вышение квалификации лиц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овале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их опросов оценки населением  о деятельности Администрации Ковале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овалевского сельского поселения в С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сфере муниципального 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8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 изм.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8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гражданск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 1. 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дпрограмма 2. «Обеспечение реализации муниципальной программы Ковалевского сельского поселения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Ковалевского сельского поселения, участвующих в социологическом опросе, к общему количеству жителей поселени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539"/>
        <w:gridCol w:w="1399"/>
        <w:gridCol w:w="5592"/>
        <w:gridCol w:w="3362"/>
      </w:tblGrid>
      <w:tr>
        <w:trPr>
          <w:tblHeader w:val="true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>
          <w:tblHeader w:val="true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пределяется путем проведения социологического исследования среди жителей муниципального образования Ковалевского сельского поселения по вопросу: «Как Вы оцениваете деятельность главы муниципального образования (администрации городского или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 n = ДГ n-1 + 2,2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 - доля граждан положительно оценивающих деятельность органов местного самоуправ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-1 - доля граждан положительно оценивающих деятельность органов местного самоуправления в предыдущий отчетный период.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высящи квалификац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высящи квалификацию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высящи квалификацию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С – количество должностных единиц муниципальных служащих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высящи квалификацию 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высящи квалификацию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С – количество штатных единиц муниципальных служащих.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р = ВДр х 100 / В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к = ВДк х 100 / ВД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пв = МСпв х 100 / М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пв - 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пв - количество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ConsPlusCel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С - количество штатных единиц муниципальных служащих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5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ВО = МсВО х 100 / М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- количество штатных единиц муниципальных служащих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Ковалевского сельского поселения,  участвующих в социологическом опросе, к общему количеству жителей поселения 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населения Ковалевского сельского поселения,  участвующих в социологическом опросе определяется как отношение количества населения поселения, участвующих в социологической выборке к общему количеству жителей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НСО= ЖСО/НО х 100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НСО – доля населения Ковалевского сельского поселения,  участвующих в социологическом опросе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СО – количество жителей, участвующих в социологической выборке,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 – общее количество населения поселения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опубликованных нормативных правовых актов в СМИ определяется как отношение количества опубликованных актов в СМИ к общему количеству актов, подлежащих опубликованию в СМИ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А= ОПА/ПАПП х 100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А – доля опубликованных нормативных правовых актов в СМ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А – количество опубликованных нормативных правовых актов в СМИ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П – количество актов, подлежащих опубликованию в СМ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2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язь с показателями муниципла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2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валевского сельского поселения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и 1.1, 1.2, 1.5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повышение квалификации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и 1.4, 1.5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-ли 1.3.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валевского сельск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сутствие информации для принятия управленческих реш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овалевского сельского поселения 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2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сфере муниципаль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3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bookmarkStart w:id="0" w:name="Par450"/>
      <w:bookmarkStart w:id="1" w:name="Par487"/>
      <w:bookmarkStart w:id="2" w:name="Par676"/>
      <w:bookmarkStart w:id="3" w:name="Par879"/>
      <w:bookmarkEnd w:id="0"/>
      <w:bookmarkEnd w:id="1"/>
      <w:bookmarkEnd w:id="2"/>
      <w:bookmarkEnd w:id="3"/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7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7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5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5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68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витие муниципального управ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,0</w:t>
            </w:r>
          </w:p>
        </w:tc>
      </w:tr>
      <w:tr>
        <w:trPr>
          <w:trHeight w:val="72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4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bookmarkStart w:id="4" w:name="Par1016"/>
      <w:bookmarkEnd w:id="4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663" w:hanging="0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992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46:00Z</dcterms:created>
  <dc:creator>Гавриленко Ю.А.</dc:creator>
  <dc:description/>
  <cp:keywords/>
  <dc:language>en-US</dc:language>
  <cp:lastModifiedBy>OK_Spec</cp:lastModifiedBy>
  <cp:lastPrinted>2014-06-02T09:16:00Z</cp:lastPrinted>
  <dcterms:modified xsi:type="dcterms:W3CDTF">2014-06-11T06:32:00Z</dcterms:modified>
  <cp:revision>20</cp:revision>
  <dc:subject/>
  <dc:title/>
</cp:coreProperties>
</file>