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5.04.2020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5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3 месяца 2020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3 месяца 2020 года по доходам 2727,5 тыс. рублей и по расходам  1 994,7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3 месяца 2020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2020 № 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3 месяца 2020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3 месяца 2019 года по доходам исполнен в сумме  2727,5 тыс.рублей, или 10,3 % к годовому плану, и по расходам исполнен в сумме 1994,7 тыс.рублей, или 7,5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величились на 185,6 тыс. рублей, расходы увеличились на 251,9 тыс. рублей. Профицит по итогам 3 месяцев 2020 года составил 732,8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168,4 тыс.рублей  или  7,03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поселения составили 2559,2 тыс.рублей, или 10,60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417,7 тыс.рублей или 20,8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20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3 месяца 2020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5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11,0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,1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4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ru-RU" w:eastAsia="ru-RU"/>
              </w:rPr>
              <w:t>158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14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55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35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20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8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654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7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480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68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2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1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9,9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3,7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473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7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54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9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3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73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32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Виталий Чумак</dc:creator>
  <dc:description/>
  <dc:language>en-US</dc:language>
  <cp:lastModifiedBy>1</cp:lastModifiedBy>
  <cp:lastPrinted>2019-04-17T10:37:00Z</cp:lastPrinted>
  <dcterms:modified xsi:type="dcterms:W3CDTF">2020-04-24T06:40:00Z</dcterms:modified>
  <cp:revision>2</cp:revision>
  <dc:subject/>
  <dc:title>АДМИНИСТРАЦИЯ РОСТОВСКОЙ ОБЛАСТИ</dc:title>
</cp:coreProperties>
</file>