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28.11.202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5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постановлениями Администрации Ковалевского сельского поселения от 16.06.2022 №51 «Об утверждении Порядка и сроков составления проекта бюджета Ковалевского сельского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3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3 год и на плановый период 2024 и 2025 г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28.11.2022 №352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271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78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781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709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482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482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3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4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6193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0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716,7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709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482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482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482,6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271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78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781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709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482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482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3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4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1932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0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716,7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709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4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482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482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482,6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3781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3781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3781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3781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3781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3781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82,6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73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1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9,5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27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7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709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482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19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0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3716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709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482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271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78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709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482,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193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03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3716,7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709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482,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8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2-07-29T10:30:00Z</cp:lastPrinted>
  <dcterms:modified xsi:type="dcterms:W3CDTF">2022-11-28T11:35:00Z</dcterms:modified>
  <cp:revision>49</cp:revision>
  <dc:subject/>
  <dc:title>РОССИЙСКАЯ ФЕДЕРАЦИЯ</dc:title>
</cp:coreProperties>
</file>