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от 28.11.2022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351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постановлениями Администрации Ковалевского сельского поселения от 16.06.2022 №51 «Об утверждении Порядка и сроков составления проекта бюджета Ковалевского сельского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бнародования, но не ранее 01.01.2023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3 год и на плановый период 2024 и 2025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8.11.2022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351 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7530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707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925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7530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707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925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1 – 7143,6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627,4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825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7143,6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627,4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825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387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10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287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10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5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7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5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7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5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7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5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7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1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1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9:00Z</dcterms:created>
  <dc:creator>admin</dc:creator>
  <dc:description/>
  <cp:keywords/>
  <dc:language>en-US</dc:language>
  <cp:lastModifiedBy>1</cp:lastModifiedBy>
  <cp:lastPrinted>2018-04-18T10:10:00Z</cp:lastPrinted>
  <dcterms:modified xsi:type="dcterms:W3CDTF">2022-11-28T11:34:00Z</dcterms:modified>
  <cp:revision>27</cp:revision>
  <dc:subject/>
  <dc:title/>
</cp:coreProperties>
</file>