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постановлениями Администрации Ковалевского сельского поселения от 16.06.2022 №51 «Об утверждении Порядка и сроков составления проекта бюджета Ковалевского сельского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3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3 год и на плановый период 2024 и 2025 годов.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  28.11.</w:t>
      </w:r>
      <w:r>
        <w:rPr>
          <w:bCs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№350  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467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65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467,8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8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5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4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422,5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55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20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22,5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55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20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20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20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Гавриленко Ю.А.</dc:creator>
  <dc:description/>
  <cp:keywords/>
  <dc:language>en-US</dc:language>
  <cp:lastModifiedBy>1</cp:lastModifiedBy>
  <cp:lastPrinted>2020-04-29T11:06:00Z</cp:lastPrinted>
  <dcterms:modified xsi:type="dcterms:W3CDTF">2022-11-28T11:19:00Z</dcterms:modified>
  <cp:revision>31</cp:revision>
  <dc:subject/>
  <dc:title/>
</cp:coreProperties>
</file>