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26.03.2021г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35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сенне-зимнему периоду 2021 – 2022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 целях обеспечения своевременной подготовки объектов жилищно-коммунального хозяйства, расположенных на территории Ковалевского сельского поселения к предстоящему отопительному периоду 2021-2022 годов, повышения качества предоставления услуг населению и другим потребителям, Администрация Ковалевского сельского поселения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eastAsia="Courier New" w:cs="Times New Roman CYR"/>
          <w:color w:val="000000"/>
          <w:sz w:val="28"/>
          <w:szCs w:val="28"/>
          <w:lang w:bidi="ru-RU"/>
        </w:rPr>
      </w:pPr>
      <w:r>
        <w:rPr>
          <w:rFonts w:eastAsia="Courier New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 Утвердить прилагаемый План мероприятий по подготовке Ковалевского сельского поселения к осенне-зимнему периоду 2021-2022 годов.</w:t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3.2021г. №  35/1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роприятий по подготовке Ковалевского сельского поселения 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  осенне-зимнему периоду </w:t>
      </w:r>
      <w:r>
        <w:rPr>
          <w:rFonts w:eastAsia="Courier New"/>
          <w:color w:val="000000"/>
          <w:sz w:val="28"/>
          <w:szCs w:val="28"/>
          <w:lang w:bidi="ru-RU"/>
        </w:rPr>
        <w:t xml:space="preserve">2021-2022 </w:t>
      </w:r>
      <w:r>
        <w:rPr>
          <w:b/>
          <w:bCs/>
          <w:sz w:val="27"/>
          <w:szCs w:val="27"/>
        </w:rPr>
        <w:t>годов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2"/>
        <w:gridCol w:w="2409"/>
        <w:gridCol w:w="24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ый вывоз шлака</w:t>
            </w:r>
          </w:p>
          <w:p>
            <w:pPr>
              <w:pStyle w:val="Normal"/>
              <w:spacing w:lineRule="auto" w:line="276"/>
              <w:ind w:left="60" w:hanging="0"/>
              <w:rPr>
                <w:highlight w:val="yellow"/>
              </w:rPr>
            </w:pPr>
            <w:r>
              <w:rPr/>
              <w:t>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ремонт уличного освещения х. Плат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Н-Ковалев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поселения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монт дорожного покрыт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Плат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Яс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Замча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Н-Ковал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 - октябрь 2021г.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имость дорожного полотна - обрезка куст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-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9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ть работу по бесхозным квартирам ст. Замча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еления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Закупка угля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Ковалевского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2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Закупка угля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highlight w:val="yellow"/>
              </w:rPr>
            </w:pPr>
            <w:r>
              <w:rPr/>
              <w:t>Подготовка актов готовности домов к отопительному сезону 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Опресовка  систем теплоснабжения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 октябрь 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1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должниками по погашению задолженностей за потребление жилищно-коммун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1:00Z</dcterms:created>
  <dc:creator>1</dc:creator>
  <dc:description/>
  <dc:language>en-US</dc:language>
  <cp:lastModifiedBy>1</cp:lastModifiedBy>
  <cp:lastPrinted>2021-06-02T14:13:00Z</cp:lastPrinted>
  <dcterms:modified xsi:type="dcterms:W3CDTF">2021-07-19T11:21:00Z</dcterms:modified>
  <cp:revision>2</cp:revision>
  <dc:subject/>
  <dc:title/>
</cp:coreProperties>
</file>