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7                                                      № 34    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Муниципальная политика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31.03.2017  №  3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Муниципальная политика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– 10,6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10,0 тыс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15,8 тыс.руб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15.12.2015 № 26 утвержден план реализации муниципальной программы Ковалевского сельского поселения «Муниципальная политика» на 2016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6 год предусмотрено 15,8 тыс. рублей. 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6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повышение квалификации.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.3.«Иные мероприятия в сфере муниципального управления»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5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21.01.2016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ведения о выполнении основных мероприятий муниципальной программы приведены в Приложении № 3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контрольных событий, выполненных </w:t>
      </w:r>
    </w:p>
    <w:p>
      <w:pPr>
        <w:pStyle w:val="Normal"/>
        <w:jc w:val="center"/>
        <w:rPr/>
      </w:pPr>
      <w:r>
        <w:rPr>
          <w:b/>
        </w:rPr>
        <w:t>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валевского сельского поселения от 15.12.2015 № 26  в 2016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ие социологического опроса населения в виде анкетирования об оценке эффективности деятельности органа местного самоуправления перенесено на 1 полугодие 2017 года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Сведения о выполн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6 году, является </w:t>
      </w:r>
      <w:r>
        <w:rPr/>
        <w:t>замедление темпов поступления доходов в бюджет Ковал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6 году за счет средств бюджета поселения по плану составил 36,4  тыс. руб., фактически израсходовано – 36,3 тыс. руб. ( 99,7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15,8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10,5 тыс. руб., плановые значения – 10,6 тыс. руб. (99,7 %)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, прошедших курсы повышения квалификации, обучение» составил 33 %, при плане 21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 xml:space="preserve"> квартал 2017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 в возрасте до 30 лет, имеющих стаж гражданской службы не менее 3 лет» выше планового значения, что является положительным  показателем.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3 %, фактический показатель 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86% фактический показатель 66,7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7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ановлениями  Администрации Ковалевского сельского поселения № 19/1 от 03.03.2016; № 87/1 от 05.07.2016; № 133 от 27.10.2016; № 184  от 29.12.2016.  </w:t>
      </w:r>
    </w:p>
    <w:p>
      <w:pPr>
        <w:pStyle w:val="Normal"/>
        <w:ind w:firstLine="709"/>
        <w:jc w:val="both"/>
        <w:rPr/>
      </w:pPr>
      <w:r>
        <w:rPr/>
        <w:t>В связи с приведением в соответствие с действующим законодательством нормативно - правовых актов Ковалевского сельского поселения и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Муниципальная политика» на 2016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8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6 г. было запланировано - 36,4 тыс. рублей, фактическое исполнение составило – 36,3 тыс.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0,7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2,3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4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4,3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4 равно 0.8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1 равно 0,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5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36,3/36,4 = 0,99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5*0,5+1*0,3+1*0,2=0,9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высоким уровнем эффективност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6  № 49  утвержден план реализации муниципальной программы на 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right"/>
        <w:outlineLvl w:val="2"/>
        <w:rPr/>
      </w:pPr>
      <w:r>
        <w:rPr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01"/>
        <w:gridCol w:w="2268"/>
        <w:gridCol w:w="1276"/>
        <w:gridCol w:w="1343"/>
        <w:gridCol w:w="1559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right="-31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shd w:fill="FFFFFF" w:val="clear"/>
        <w:autoSpaceDE w:val="false"/>
        <w:ind w:right="-3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 квартал 2017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ероприятие по организации и проведению социологического исследования перенесен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right="-31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од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6"/>
        <w:gridCol w:w="1843"/>
        <w:gridCol w:w="2694"/>
        <w:gridCol w:w="1277"/>
        <w:gridCol w:w="1276"/>
        <w:gridCol w:w="1277"/>
        <w:gridCol w:w="1135"/>
        <w:gridCol w:w="1135"/>
        <w:gridCol w:w="1277"/>
        <w:gridCol w:w="1135"/>
      </w:tblGrid>
      <w:tr>
        <w:trPr>
          <w:trHeight w:val="9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а 1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Шульц Ю.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ное мероприятие 1.1. 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10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дготовлен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 правовых актов, направленных на совершенствование основ муниципальной службы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Данное мероприятие в отчетном периоде не проводилось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отчетный период был оплачен Членский взнос в Ассоциацию «Совет муниципальных образований» согласно договору б/н от 21.01.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 </w:t>
      </w:r>
      <w:r>
        <w:rPr>
          <w:lang w:eastAsia="ar-SA"/>
        </w:rPr>
        <w:t>Глава Ковалевского сельского поселения                                                  Изварин Н.В.</w:t>
      </w:r>
    </w:p>
    <w:p>
      <w:pPr>
        <w:pStyle w:val="Normal"/>
        <w:rPr/>
      </w:pPr>
      <w:r>
        <w:rPr/>
        <w:t xml:space="preserve">   </w:t>
      </w:r>
      <w:r>
        <w:rPr/>
        <w:t>Исполнитель:</w:t>
      </w:r>
    </w:p>
    <w:p>
      <w:pPr>
        <w:pStyle w:val="Normal"/>
        <w:rPr/>
      </w:pPr>
      <w:r>
        <w:rPr/>
        <w:t xml:space="preserve">   </w:t>
      </w:r>
      <w:r>
        <w:rPr/>
        <w:t>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7-07-13T11:18:00Z</dcterms:modified>
  <cp:revision>161</cp:revision>
  <dc:subject/>
  <dc:title>Проект</dc:title>
</cp:coreProperties>
</file>