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</w:rPr>
        <w:t xml:space="preserve"> КОВАЛЕВСКОГО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4.2019 г.                                          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-ФЗ «Об общих принципах организации местного самоуправления в Российской Федерации», статьями  32, 37 Устава «Ковал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в Ковалевском сельском поселении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 обнародования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валевского сельского поселения                            Н.В. Изв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7:00Z</dcterms:created>
  <dc:creator>1</dc:creator>
  <dc:description/>
  <cp:keywords/>
  <dc:language>en-US</dc:language>
  <cp:lastModifiedBy>1</cp:lastModifiedBy>
  <cp:lastPrinted>2019-05-13T16:37:00Z</cp:lastPrinted>
  <dcterms:modified xsi:type="dcterms:W3CDTF">2019-05-13T13:55:00Z</dcterms:modified>
  <cp:revision>6</cp:revision>
  <dc:subject/>
  <dc:title/>
</cp:coreProperties>
</file>