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КОВАЛЕ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06.05.2024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 xml:space="preserve">                             х. Платово  </w:t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 подготовке к купальному сезону и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нижению чрезвычайных ситуаций на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одоемах  Ковалевского сельского поселения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нижения чрезвычайных ситуаций на водоемах Ковалевского сельского поселения в период купального сезона, руководствуясь постановлением Администрации Ростовской области от 23.05.2012   № 436 «Об утверждении правил охраны жизни людей на водных объектах в Ростовской области», руководствуясь ст.37 Устава муниципального образования «Ковалевское сельское поселение»-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Определить, что в соответствии с реестром искусственных водоемов и прудов Ковалевского сельского поселения, мест оборудованных для массового купания на территории  поселения нет. 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2.Утвердить  план мероприятий  </w:t>
      </w:r>
      <w:r>
        <w:rPr>
          <w:rFonts w:eastAsia="Times New Roman CYR"/>
          <w:sz w:val="28"/>
          <w:szCs w:val="28"/>
        </w:rPr>
        <w:t>по подготовке к купальному сезону</w:t>
      </w:r>
      <w:r>
        <w:rPr>
          <w:sz w:val="28"/>
          <w:szCs w:val="28"/>
        </w:rPr>
        <w:t xml:space="preserve"> Ковалевского сельского поселения. (приложение №1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становить в местах неорганизованного купания людей запрещающие знаки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Рекомендовать участковому Ковалевского сельского поселения пресекать все случаи массового купания в не оборудованных для этого местах.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Постановление вступает в силу со дня его официального опублик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6.Контроль за выполнение постановления  оставляю за собой.</w:t>
      </w:r>
    </w:p>
    <w:p>
      <w:pPr>
        <w:pStyle w:val="TextBody"/>
        <w:ind w:left="1068" w:hanging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Н.В.Изварин</w:t>
      </w:r>
    </w:p>
    <w:p>
      <w:pPr>
        <w:pStyle w:val="TextBody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TextBody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ложение№1 </w:t>
      </w:r>
    </w:p>
    <w:p>
      <w:pPr>
        <w:pStyle w:val="Normal"/>
        <w:autoSpaceDE w:val="false"/>
        <w:ind w:left="567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autoSpaceDE w:val="false"/>
        <w:ind w:left="567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и Ковалевского</w:t>
      </w:r>
    </w:p>
    <w:p>
      <w:pPr>
        <w:pStyle w:val="Normal"/>
        <w:autoSpaceDE w:val="false"/>
        <w:ind w:left="567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06.05.2024 № 34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ероприятий по подготовке к купальному сезону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на территории Ковалев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9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07"/>
        <w:gridCol w:w="2471"/>
        <w:gridCol w:w="3694"/>
      </w:tblGrid>
      <w:tr>
        <w:trPr>
          <w:trHeight w:val="2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именование мероприятий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рок исполнения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рганизовать учёт всех водных объектов, имеющихся на территории 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 25 мая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нспектор ГО и ЧС,ПБ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рганизовать установку знаков безопасности на берегах водоёмов,  (предупреждающие надписи) опасных мест для купания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й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Администрация Ковалевского с/п Инспектор ГО и ЧС,ПБ </w:t>
            </w:r>
          </w:p>
        </w:tc>
      </w:tr>
      <w:tr>
        <w:trPr>
          <w:trHeight w:val="200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рганизация разъяснительной работы среди населения о запрете купания и мерах безопасности на воде  во избежание несчастных случаев на водных объекта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остоянно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(летний период)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Администрация Ковалевского с/п Инспектор ГО и ЧС,ПБ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рганизовать  патрулирование  водных объектов с привлечением народной дружины в период   купального сезона 2024г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 период купального сезона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ского сельского поселения,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нспектор ГО и ЧС,ПБ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рганизовать учет и анализ несчастных случаев на водных объектах в период проведения купального сезона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Инспектор ГО и ЧС,ПБ </w:t>
            </w:r>
          </w:p>
        </w:tc>
      </w:tr>
    </w:tbl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4:00Z</dcterms:created>
  <dc:creator>Sky</dc:creator>
  <dc:description/>
  <cp:keywords/>
  <dc:language>en-US</dc:language>
  <cp:lastModifiedBy>Сергей Трухин</cp:lastModifiedBy>
  <cp:lastPrinted>2024-05-21T14:09:00Z</cp:lastPrinted>
  <dcterms:modified xsi:type="dcterms:W3CDTF">2024-05-27T20:52:00Z</dcterms:modified>
  <cp:revision>2</cp:revision>
  <dc:subject/>
  <dc:title>ВЫПИСКА ИЗ ПОХОЗЯЙСТВЕННОЙ КНИГИ</dc:title>
</cp:coreProperties>
</file>