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5.2022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 xml:space="preserve">                             х. Платово  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 подготовке к купальному сезон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нижению чрезвычайных ситуаций на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водоемах  Ковалевского сельского поселения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нижения чрезвычайных ситуаций на водоемах Ковалевского сельского поселения в период купального сезона, руководствуясь постановлением Администрации Ростовской области от 23.05.2012   № 436 «Об утверждении правил охраны жизни людей на водных объектах в Ростовской области», руководствуясь ст.33 Устава муниципального образования «Ковалевское сельское поселение»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пределить, что в соответствии с реестром искусственных водоемов и прудов Ковалевского сельского поселения, мест оборудованных для массового купания на территории  поселения нет. 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Утвердить  план мероприятий</w:t>
      </w:r>
      <w:r>
        <w:rPr>
          <w:rFonts w:cs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 CYR" w:cs="Times New Roman"/>
          <w:b w:val="false"/>
          <w:bCs w:val="false"/>
          <w:sz w:val="28"/>
          <w:szCs w:val="28"/>
          <w:lang w:val="ru-RU"/>
        </w:rPr>
        <w:t>по подготовке к купальному сезону</w:t>
      </w:r>
      <w:r>
        <w:rPr>
          <w:sz w:val="28"/>
          <w:szCs w:val="28"/>
        </w:rPr>
        <w:t xml:space="preserve"> Ковалевского сельского поселения. (приложение №1)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в местах неорганизованного купания людей запрещающие знаки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участковому Ковалевского сельского поселения пресекать все случаи массового купания в не оборудованных для этого местах.</w:t>
      </w:r>
    </w:p>
    <w:p>
      <w:pPr>
        <w:pStyle w:val="TextBody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 постановления  оставляю за собой.</w:t>
      </w:r>
    </w:p>
    <w:p>
      <w:pPr>
        <w:pStyle w:val="TextBody"/>
        <w:ind w:left="1068" w:right="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Н.В.Изварин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№1 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Ковалевского</w:t>
      </w:r>
    </w:p>
    <w:p>
      <w:pPr>
        <w:pStyle w:val="Normal"/>
        <w:autoSpaceDE w:val="false"/>
        <w:ind w:left="5670" w:right="0" w:hanging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670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0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05.2022 № 34</w:t>
      </w:r>
    </w:p>
    <w:p>
      <w:pPr>
        <w:pStyle w:val="Normal"/>
        <w:autoSpaceDE w:val="false"/>
        <w:ind w:left="567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роприятий по подготовке к купальному сезону</w:t>
      </w:r>
    </w:p>
    <w:p>
      <w:pPr>
        <w:pStyle w:val="Normal"/>
        <w:autoSpaceDE w:val="false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на территории Ковалевского сельского поселения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tbl>
      <w:tblPr>
        <w:tblW w:w="979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07"/>
        <w:gridCol w:w="2471"/>
        <w:gridCol w:w="3694"/>
      </w:tblGrid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Организовать учёт всех водных объектов, имеющихся на территории 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до 25 мая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овать установку знаков безопасности на берегах водоёмов,  (предупреждающие надписи) опасных мест для купания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0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Организация разъяснительной работы среди населения о запрете купания и мерах безопасности на воде  во избежание несчастных случаев на водных объект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постоянно 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>(летний период)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8"/>
                <w:szCs w:val="28"/>
                <w:lang w:val="ru-RU"/>
              </w:rPr>
              <w:t xml:space="preserve">Администрация Ковалевского с/п Инспектор ГО и ЧС,ПБ 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 патрулирование  водных объектов с привлечением народной дружины в период   купального сезона 2022г.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в период купального сезона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Инспектор ГО и ЧС,ПБ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Организовать учет и анализ несчастных случаев на водных объектах в период проведения купального сезона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pacing w:val="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pacing w:val="0"/>
                <w:sz w:val="28"/>
                <w:szCs w:val="28"/>
                <w:lang w:val="ru-RU"/>
              </w:rPr>
              <w:t xml:space="preserve">Инспектор ГО и ЧС,ПБ </w:t>
            </w:r>
          </w:p>
        </w:tc>
      </w:tr>
    </w:tbl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/>
  <cp:lastPrinted>2022-05-05T11:51:00Z</cp:lastPrinted>
  <dcterms:modified xsi:type="dcterms:W3CDTF">2022-05-06T06:09:18Z</dcterms:modified>
  <cp:revision>18</cp:revision>
  <dc:subject/>
  <dc:title>ВЫПИСКА ИЗ ПОХОЗЯЙСТВЕННОЙ КНИГИ</dc:title>
</cp:coreProperties>
</file>