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 28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16.06.2022 №51 «Об утверждении Порядка и сроков составления проекта бюджета Ковалевского сельского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3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3 год и на плановый период 2024 и 2025 годов.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11.2022 №349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>85890,8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5752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37243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18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59 583,1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8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 275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3 413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6307,7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47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477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383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18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28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85890,8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5752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37243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71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828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828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828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828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828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828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59 583,1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2 275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33 413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26307,7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194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3477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383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718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828,1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828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828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828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828,1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828,1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96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134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724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18,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724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18,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724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18,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724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18,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510,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0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624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21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7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992"/>
        <w:gridCol w:w="849"/>
        <w:gridCol w:w="833"/>
        <w:gridCol w:w="918"/>
        <w:gridCol w:w="1086"/>
        <w:gridCol w:w="992"/>
        <w:gridCol w:w="840"/>
        <w:gridCol w:w="843"/>
        <w:gridCol w:w="840"/>
        <w:gridCol w:w="843"/>
        <w:gridCol w:w="603"/>
        <w:gridCol w:w="850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243,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18,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07,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83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18,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243,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18,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07,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83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18,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28,1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2-11-28T11:03:00Z</dcterms:modified>
  <cp:revision>33</cp:revision>
  <dc:subject/>
  <dc:title/>
</cp:coreProperties>
</file>