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28.11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3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Ковалевского сельского поселения от 28.11.2022  №348 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 3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3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2-11-28T10:50:00Z</dcterms:modified>
  <cp:revision>17</cp:revision>
  <dc:subject/>
  <dc:title> </dc:title>
</cp:coreProperties>
</file>