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6.06.2022 №51 «Об утверждении Порядка и сроков составления проекта бюджета Ковалевского сельского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</w:t>
      </w: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3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3 год и на плановый период 2024 и 2025 годов.     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2 № 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7317,6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798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536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621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 595,2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791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53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36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516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85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6,0 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6,0 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6,0 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6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4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490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305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1582,2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0,0 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1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1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35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2-11-08T10:45:00Z</cp:lastPrinted>
  <dcterms:modified xsi:type="dcterms:W3CDTF">2022-11-28T10:47:00Z</dcterms:modified>
  <cp:revision>30</cp:revision>
  <dc:subject/>
  <dc:title/>
</cp:coreProperties>
</file>