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rPr>
          <w:bCs/>
        </w:rPr>
      </w:pPr>
      <w:r>
        <w:rPr>
          <w:bCs/>
        </w:rPr>
        <w:tab/>
        <w:t>РОСТОВСКАЯ ОБЛАСТЬ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КОВАЛЕ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ab/>
        <w:t>31.03.2017                                                              № 33            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0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овал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1.03.2017   №  33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lang w:val="ru-RU"/>
        </w:rPr>
        <w:t>Ковалевского</w:t>
      </w:r>
      <w:r>
        <w:rPr/>
        <w:t xml:space="preserve"> сельского поселения 2</w:t>
      </w:r>
      <w:r>
        <w:rPr>
          <w:lang w:val="ru-RU"/>
        </w:rPr>
        <w:t>4</w:t>
      </w:r>
      <w:r>
        <w:rPr/>
        <w:t xml:space="preserve">.10.2013 № </w:t>
      </w:r>
      <w:r>
        <w:rPr>
          <w:lang w:val="ru-RU"/>
        </w:rPr>
        <w:t>81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- организация работы по предупреждению и пресечению нарушений требований пожарной безопасности и правил поведения на водных объекта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- создание и обеспечение современной эффективной системы обеспечения вызова экстренных оперативных служб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16 </w:t>
      </w:r>
      <w:r>
        <w:rPr/>
        <w:t>году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 в 2016 году</w:t>
      </w:r>
      <w:r>
        <w:rPr>
          <w:rFonts w:eastAsia="Calibri"/>
          <w:lang w:eastAsia="en-US"/>
        </w:rPr>
        <w:t xml:space="preserve"> был реализован комплекс мероприят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>- обучение одного должностного лица по ГО и ЧС;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color w:val="000000"/>
          <w:spacing w:val="-3"/>
          <w:szCs w:val="28"/>
        </w:rPr>
        <w:t>- о</w:t>
      </w:r>
      <w:r>
        <w:rPr>
          <w:bCs/>
        </w:rPr>
        <w:t>формлено 8 стендов по ГО и ЧС; (с инструкциями по вопросам соблюдения ПБ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</w:t>
      </w:r>
      <w:r>
        <w:rPr>
          <w:bCs/>
        </w:rPr>
        <w:t>проведено 2 заседания КЧС и ОПБ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.   О  дополнительных мероприятиях по обеспечению органов местного самоуправления по антитеррористической защищенности организаций учреждений, предприятий поселения, объектов водопроводно-канализационного хозяйства и реализации мер по предотвращению диверсионно-террористических актов, а также экстремистской деятельности на территории Ковалевского сельского поселения в связи с террористическими актами на территории Европы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2. О мерах по обеспечению безопасности граждан при проведении Новогодних и Рождественских праздников. Осуществление контроля за хранением, продажей и использованием пиротехнических изделий. Выработка мер, направленных на повышение безопасности населения на водных объектах в зимний период проведения Новогодних и Рождественских праздников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- на 15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  <w:lang w:eastAsia="en-US"/>
        </w:rPr>
        <w:t>чрезвычайных ситуаций</w:t>
      </w:r>
      <w:r>
        <w:rPr>
          <w:b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Для </w:t>
      </w:r>
      <w:r>
        <w:rPr>
          <w:rFonts w:eastAsia="Calibri"/>
          <w:lang w:eastAsia="en-US"/>
        </w:rPr>
        <w:t>обеспечения и поддержания высокой готовности сил, предназначенных для ликвидации чрезвычайных ситуаций,</w:t>
      </w:r>
      <w:r>
        <w:rPr>
          <w:bCs/>
        </w:rPr>
        <w:t xml:space="preserve"> было заключено: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bCs/>
        </w:rPr>
        <w:t xml:space="preserve">- соглашение по предоставлению межбюджетных трансфертов бюджету Красносулинского </w:t>
      </w:r>
      <w:r>
        <w:rPr>
          <w:rFonts w:eastAsia="Calibri"/>
          <w:lang w:eastAsia="en-US"/>
        </w:rPr>
        <w:t>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овышения уровня пожарной безопасности населения и территории в Администрации Ковалевского сельского поселения планировалось приобретение современных средств индивидуальной защиты, были приобретены противопожарные ранцы и огнетушители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едупреждения происшествий на водных объектах на сходах граждан проводилась информационно-разъяснительная работа по предупреждению происшествий на водных объектах, оформлен  стенд по оказанию первой помощи при происшествиях на воде и приобретены и установлены запрещающие зна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</w: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Style17"/>
        <w:jc w:val="both"/>
        <w:rPr/>
      </w:pPr>
      <w:r>
        <w:rPr>
          <w:rFonts w:eastAsia="Calibri"/>
          <w:lang w:eastAsia="en-US"/>
        </w:rPr>
        <w:t>Подпрограмма 1 – «Защита от чрезвычайных ситуаций»;</w:t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2 – «Обеспечение пожарной безопасности»;</w:t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3 – «Обеспечение безопасности на водных объектах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Для достижения целей и решения задач муниципальной программы в отчетном периоде в подпрограмме 1 было предусмотрено 1 основное  мероприятие, в подпрограмме 2 – 2 основных мероприятия, в подпрограмме 3 – 1 основное мероприятие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16 году осуществлялась в 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Ковалевского сельского поселения от 15.12.2015 № 29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Повышение уровня безопасности населения и территории поселения». 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2 «</w:t>
      </w:r>
      <w:r>
        <w:rPr>
          <w:rFonts w:eastAsia="Calibri"/>
          <w:lang w:eastAsia="en-US"/>
        </w:rPr>
        <w:t>Защита от чрезвычайных ситуаций» предусмотрено 2 основных мероприятия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1  «</w:t>
      </w: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, выполнено в полном объеме.</w:t>
      </w:r>
    </w:p>
    <w:p>
      <w:pPr>
        <w:pStyle w:val="Normal"/>
        <w:ind w:firstLine="709"/>
        <w:jc w:val="both"/>
        <w:rPr/>
      </w:pPr>
      <w:r>
        <w:rPr/>
        <w:t xml:space="preserve">- инспектор по ГО и ЧС прошел подготовку по </w:t>
      </w:r>
      <w:r>
        <w:rPr>
          <w:bCs/>
        </w:rPr>
        <w:t>действиям пр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/>
        <w:t>- проведено 10 заседаний КЧС и ОПБ;</w:t>
      </w:r>
    </w:p>
    <w:p>
      <w:pPr>
        <w:pStyle w:val="Normal"/>
        <w:ind w:firstLine="709"/>
        <w:jc w:val="both"/>
        <w:rPr/>
      </w:pPr>
      <w:r>
        <w:rPr/>
        <w:t>- оформлено 4 стенда по ГО и ЧС;</w:t>
      </w:r>
    </w:p>
    <w:p>
      <w:pPr>
        <w:pStyle w:val="Normal"/>
        <w:ind w:firstLine="709"/>
        <w:jc w:val="both"/>
        <w:rPr/>
      </w:pPr>
      <w:r>
        <w:rPr/>
        <w:t>-проведено23 схода граждан, на которых проведена информационно-разъяснительная работа по предупреждению и ликвидации ЧС.</w:t>
      </w:r>
    </w:p>
    <w:p>
      <w:pPr>
        <w:pStyle w:val="Normal"/>
        <w:autoSpaceDE w:val="false"/>
        <w:jc w:val="both"/>
        <w:rPr/>
      </w:pPr>
      <w:r>
        <w:rPr/>
        <w:t>2.2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,</w:t>
      </w:r>
      <w:r>
        <w:rPr>
          <w:rFonts w:eastAsia="Calibri"/>
          <w:lang w:eastAsia="en-US"/>
        </w:rPr>
        <w:t xml:space="preserve"> данные мероприятия были выполнены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1 основное мероприятие.</w:t>
      </w:r>
    </w:p>
    <w:p>
      <w:pPr>
        <w:pStyle w:val="Normal"/>
        <w:ind w:firstLine="709"/>
        <w:jc w:val="both"/>
        <w:rPr/>
      </w:pPr>
      <w:r>
        <w:rPr/>
        <w:t xml:space="preserve">3.1  «Предупреждение происшествий на водных объектах», которое было выполнено в полном объеме, приобретены и установлены предупреждающие знаки «Купаться запрещено». </w:t>
      </w:r>
    </w:p>
    <w:p>
      <w:pPr>
        <w:pStyle w:val="Normal"/>
        <w:autoSpaceDE w:val="false"/>
        <w:jc w:val="both"/>
        <w:rPr/>
      </w:pPr>
      <w:r>
        <w:rPr/>
        <w:t>Сведения о выполнении основных мероприятий муниципальной программы привед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Ковалевского сельского поселения от 15.12.2015 № 29 в 2016 году муниципальной программой была запланирована реализация 3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ное событие подпрограммы 1 выполнено в установленные сро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езультате приобретен противопожарный инвентарь, оформлены стенды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ное событие подпрограммы 2 выполнено в установленные сро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езультате заключено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. Оформлены стендов по ГО и ЧС. Проведены заседания КЧС и ОПБ, согласно плану работы КЧС и ОПБ. Инспектор по ГО и ЧС прошел подготовку по </w:t>
      </w:r>
      <w:r>
        <w:rPr>
          <w:bCs/>
        </w:rPr>
        <w:t>действиям при возникновении чрезвычайных ситуаций.</w:t>
      </w:r>
      <w:r>
        <w:rPr/>
        <w:t xml:space="preserve"> Проведена информационно-разъяснительная работа на сходах граждан по предупреждению и ликвидации ЧС.</w:t>
      </w:r>
    </w:p>
    <w:p>
      <w:pPr>
        <w:pStyle w:val="Style17"/>
        <w:ind w:firstLine="709"/>
        <w:jc w:val="both"/>
        <w:rPr/>
      </w:pPr>
      <w:r>
        <w:rPr/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, проведена с гражданами информационно-разъяснительная работа по предупреждению происшествий на водных объектах.</w:t>
      </w:r>
    </w:p>
    <w:p>
      <w:pPr>
        <w:pStyle w:val="Normal"/>
        <w:spacing w:lineRule="auto" w:line="230"/>
        <w:ind w:firstLine="540"/>
        <w:jc w:val="both"/>
        <w:rPr/>
      </w:pPr>
      <w:r>
        <w:rPr/>
        <w:t>Сведения о выполнении контрольных событий муниципальной программы привед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Анализ факторов, повлиявших на ход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упленных средств индивидуальной защиты и водных знаков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16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jc w:val="center"/>
        <w:rPr/>
      </w:pPr>
      <w:r>
        <w:rPr>
          <w:b/>
        </w:rPr>
        <w:t xml:space="preserve">. 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6 году по плану составил 136.3 тыс. руб., израсходовано 126,3 тыс. руб. (92,7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Пожарная безопасность» по плану- 10,0 тыс. рублей, по факту израсходовано 0,0 тыс. рублей, но принято бюджетное обязательство на сумму 10.0 тыс. рублей на приобретение ранцевых огнетушителей и оплата будет произведена в 2017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>2 «защита от чрезвычайных ситуаций» израсходовано 112,6 тыс. рублей, что соответствует плановым назначениям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ных объектах» план – 13,7 тыс. руб., израсходовано 13,7 тыс. руб., что соответствует плановым назначени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/>
        <w:t>Сведения об использовании бюджетных ассигнований и внебюджетных источников на реализацию муниципальной программы за 2016 год приведены в Приложении №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год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6 году было запланировано достижение 8 показателей (индикаторов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Муниципальная программа имеет следующие целевые показател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Количество обученных специалистов </w:t>
      </w:r>
      <w:r>
        <w:rPr/>
        <w:t xml:space="preserve">Ковалевского сельского  </w:t>
      </w:r>
      <w:r>
        <w:rPr>
          <w:bCs/>
        </w:rPr>
        <w:t>поселения действиям при возникновении чрезвычайных ситуаций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 </w:t>
      </w:r>
      <w:r>
        <w:rPr>
          <w:bCs/>
        </w:rPr>
        <w:t>Охват населения оповещаемого муниципальной системой оповещ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 </w:t>
      </w:r>
      <w:r>
        <w:rPr>
          <w:bCs/>
        </w:rPr>
        <w:t>Количество обученных лиц в области пожарной безопасности.</w:t>
      </w:r>
    </w:p>
    <w:p>
      <w:pPr>
        <w:pStyle w:val="Normal"/>
        <w:autoSpaceDE w:val="false"/>
        <w:ind w:firstLine="709"/>
        <w:jc w:val="both"/>
        <w:rPr>
          <w:bCs/>
          <w:lang w:eastAsia="zh-CN"/>
        </w:rPr>
      </w:pPr>
      <w:r>
        <w:rPr/>
        <w:t>4.</w:t>
      </w:r>
      <w:r>
        <w:rPr>
          <w:bCs/>
          <w:lang w:eastAsia="zh-CN"/>
        </w:rPr>
        <w:t xml:space="preserve"> Количество информации по профилактическим мероприятиям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>5. Количество закупленных современных образцов средств индивидуальной защит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zh-CN"/>
        </w:rPr>
      </w:pPr>
      <w:r>
        <w:rPr>
          <w:bCs/>
          <w:lang w:eastAsia="zh-CN"/>
        </w:rPr>
        <w:t xml:space="preserve">6.Охват населения оповещаемого </w:t>
      </w:r>
      <w:r>
        <w:rPr>
          <w:lang w:eastAsia="zh-CN"/>
        </w:rPr>
        <w:t>муниципальной</w:t>
      </w:r>
      <w:r>
        <w:rPr>
          <w:bCs/>
          <w:lang w:eastAsia="zh-CN"/>
        </w:rPr>
        <w:t xml:space="preserve"> системой оповещения.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/>
        <w:t xml:space="preserve">            </w:t>
      </w:r>
      <w:r>
        <w:rPr/>
        <w:t>7.</w:t>
      </w:r>
      <w:r>
        <w:rPr>
          <w:lang w:eastAsia="zh-CN"/>
        </w:rPr>
        <w:t>Количество лекций и бесед, проведенных в общеобразовательных и других учебных заведениях Ковалев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zh-CN"/>
        </w:rPr>
        <w:t>8.Количество приобретенных запрещающих знаков на воде</w:t>
      </w:r>
      <w:r>
        <w:rPr>
          <w:rFonts w:eastAsia="Calibri"/>
          <w:lang w:eastAsia="zh-CN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016 года ответственным исполнителем вносились изменения в муниципальную  программу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в связи с приведением в соответствие с действующим законодательством нормативно - правовых актов Ковалевского сельского поселения и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на 2016 год.</w:t>
      </w:r>
    </w:p>
    <w:p>
      <w:pPr>
        <w:pStyle w:val="Normal"/>
        <w:jc w:val="both"/>
        <w:rPr>
          <w:b/>
          <w:b/>
        </w:rPr>
      </w:pPr>
      <w:r>
        <w:rPr/>
        <w:t>Постановлениями Администрации Ковалевского сельского поселения № 85/1 от 05.07.2016; № 111 от 09.08.2016 и № 160 от 22.12.201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8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Эффективность реализации муниципальной программы в 2016 году оценивается на основании следующих критериев:</w:t>
      </w:r>
    </w:p>
    <w:p>
      <w:pPr>
        <w:pStyle w:val="Normal"/>
        <w:shd w:fill="FFFFFF" w:val="clear"/>
        <w:spacing w:lineRule="atLeast" w:line="272"/>
        <w:jc w:val="both"/>
        <w:rPr>
          <w:rFonts w:ascii="Arial" w:hAnsi="Arial" w:cs="Arial"/>
        </w:rPr>
      </w:pPr>
      <w:r>
        <w:rPr/>
        <w:t xml:space="preserve">   </w:t>
      </w:r>
      <w:r>
        <w:rPr/>
        <w:t>1.   Целевые показатели (индикаторы) «Степень достижения целей и решения задач муниципальной программы» в процентах: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значение показателя (индикатора) 1 равно 1,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2 равно 1,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1.1равно 1,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2.1 равно 1,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2.2равно 1,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2.3 равно 1,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3.1 равно 1,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3.2 равно 1,0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о = 1,0, что характеризует высокий 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 финансируемых за счет средств бюджета поселения, оценивается как доля мероприятий , выполненных в полном объеме: СРм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/>
      </w:pPr>
      <w:r>
        <w:rPr>
          <w:rFonts w:eastAsia="Calibri"/>
          <w:lang w:eastAsia="en-US"/>
        </w:rPr>
        <w:t>ССуз= 126,3/136,3 = 0,93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Эффективность использования финансовых ресурсов на реализацию программы:              Эис = 1. Бюджетная эффективность признана высоко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вень реализации муниципальной программы: </w:t>
      </w:r>
    </w:p>
    <w:p>
      <w:pPr>
        <w:pStyle w:val="Normal"/>
        <w:ind w:left="72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Эо*0,5+СРм*0,3+Эис*0,2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1,0*0,5+1*0,3+1*0,2=1,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>Бюджетная эффективность реализации муниципальной программы в 2016 году характеризуется оптимальным соотношением достигнутых в ходе реализации основных мероприятий муниципальной программы, результатов и связанных с их реализацией затрат. В ходе исполнения муниципальной программы в 2016 году обеспечена реализация принципов бюджетной системы Российской Федерации – 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>Произведенные в 2016 году расходы участников муниципальной программы полностью соответствуют их установленным расходным полномочиям.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>уровень финансирования реализации основных мероприятий муниципальной программы составил не менее 90 процентов;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>не менее 99 процентов мероприятий, запланированных на отчетный год, выполнены в полном объеме.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>По результатам оценки эффективности реализации муниципальной программы в 2016 году, уровень финансирования программы составил 99.3 процента. Мероприятия по муниципальной программе выполнены в полном объеме.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>С учетом данных результатов в 2016 году, муниципальная программа считается реализованной 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9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 и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ы муниципального и правового регулирования, а также предлагаемые к реализации меры в текущем году и плановом периоде не планировались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0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Предложения по оптимизации расходов на реализацию муниципальной программы сформированы ответственным исполнителем и участниками муниципальной программы в соответствии с Планом первоочередных мероприятий по обеспечению устойчивого развития экономики и социальной стабильности в Ковалевском сельском поселении в 2016 году. Дополнительные предложения по оптимизации расходов на реализацию муниципальной программы отсутствуют.</w:t>
      </w:r>
    </w:p>
    <w:p>
      <w:pPr>
        <w:pStyle w:val="Normal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 Распоряжением</w:t>
      </w:r>
      <w:r>
        <w:rPr>
          <w:kern w:val="2"/>
        </w:rPr>
        <w:t xml:space="preserve"> Администрации Ковалевского сельского поселения от 26.12.2016 № 47 утвержден план реализации муниципальной программы на 2017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 xml:space="preserve">Защита населения и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чрезвычайных ситуац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обеспечение пожарной безопас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6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0" w:name="Par1643"/>
      <w:bookmarkEnd w:id="0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16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54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10"/>
        <w:gridCol w:w="1842"/>
        <w:gridCol w:w="1417"/>
        <w:gridCol w:w="1590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>расходов (тыс. руб.) предусмотренных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ические </w:t>
              <w:br/>
              <w:t>расходы (тыс. руб.)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&lt;1&gt;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6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6,3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6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6,3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,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,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,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,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7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7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7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7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25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 xml:space="preserve">Защита населения и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чрезвычайных ситуац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обеспечение пожарной безопас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специалистов Администрации Ковалевского сельского поселения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 должностное лицо по ГО и ЧС прошло обучение действиям при возникновении чрезвычайных ситуаций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                                           </w:t>
            </w:r>
            <w:r>
              <w:rPr>
                <w:rFonts w:eastAsia="Calibri"/>
                <w:lang w:eastAsia="en-US"/>
              </w:rPr>
              <w:t>«ПОЖАРНАЯ БЕЗОПАСНОСТЬ»</w:t>
            </w:r>
            <w:r>
              <w:rPr/>
              <w:t xml:space="preserve">               </w:t>
            </w:r>
          </w:p>
        </w:tc>
      </w:tr>
      <w:tr>
        <w:trPr>
          <w:trHeight w:val="6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 xml:space="preserve">Подпрограмма 2                                                                    </w:t>
            </w:r>
            <w:r>
              <w:rPr>
                <w:rFonts w:eastAsia="Calibri"/>
                <w:lang w:eastAsia="en-US"/>
              </w:rPr>
              <w:t>«ЗАЩИТА ОТ ЧРЕЗВЫЧАЙНЫХ СИТУАЦ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обретались средства гражданской обороны и ЧС в соответствии с заключенными договорам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5" w:leader="none"/>
              </w:tabs>
              <w:autoSpaceDE w:val="false"/>
              <w:rPr/>
            </w:pPr>
            <w:r>
              <w:rPr/>
              <w:t>Подпрограмма 3</w:t>
              <w:tab/>
              <w:t>«ОБЕСПЕЧЕНИЕ БЕЗОПАСНОСТИ НА ВОДНЫХ ОБЪЕКТА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екций и бесед, проведенных в общеобразовательных и других учебных заведениях Ковалевского сельского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риобретенных запрещающих знаков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формлен стенд и проводилась информационно-разъяснительная работа по предупреждению происшествий на водных объектах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 xml:space="preserve">Защита населения и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чрезвычайных ситуац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обеспечение пожарной безопас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6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2016 г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1984"/>
        <w:gridCol w:w="3686"/>
        <w:gridCol w:w="1417"/>
        <w:gridCol w:w="1276"/>
        <w:gridCol w:w="992"/>
        <w:gridCol w:w="993"/>
        <w:gridCol w:w="850"/>
        <w:gridCol w:w="992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5" w:right="-75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Ответственный  исполнитель, соисполнитель, участник (должность/ ФИО)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Фактическая дата окончания реализации, наступления  контрольного 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Объемы неосвоенных средств и причины их неосвоения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муниципаль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предусмотрено бюд-жетной роспи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Подпрограмма 1  «Пожарная безопасность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Глава поселения – Изварин Н.В. Инспектор ГОиЧС -  Кравцова Г.И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10,0 тыс. руб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ое мероприятие 1.1 «Повышение уровня пожарной безопасности населения и территории поселения»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целях снижения рисков возникновения пожаров и смягчения их возможных последствий был заключен и исполне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приобретению расходных материалов по пожарной безопасности и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договор на приобретение противопожарных ранцев и огнетушите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10,0 тыс. руб. оплата была произведена в 2017 год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1.1.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ы 6 стендов по пожарной безопасности, на 18 сходах граждан проводилась информационно-разъяснительная работа по вопросам пожарной безопасности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дпрограмма 2 «защита от чрезвычайных ситуаций</w:t>
            </w:r>
            <w:r>
              <w:rPr>
                <w:b/>
                <w:bCs/>
              </w:rPr>
              <w:t>»</w:t>
            </w:r>
            <w:r>
              <w:rPr>
                <w:b/>
              </w:rPr>
              <w:t xml:space="preserve">   </w:t>
            </w:r>
            <w:r>
              <w:rPr/>
              <w:t xml:space="preserve">  </w:t>
            </w:r>
            <w:r>
              <w:rPr>
                <w:b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/>
              <w:t xml:space="preserve">Основное  мероприятие 2.1 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  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оведение профилактических мероприятий и повышение готовности населения к действиям при возникновении 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/>
              <w:t xml:space="preserve">Основное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роприятие 2.2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За отчетный период были оплачены межбюджетные трансферты из бюджета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1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1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онтрольное событие  муниципальной программы 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 оплачены межбюджетные трансферты из бюджета поселения на осуществление части полномочий по решению вопросов местного значения в соответствии с заключенным соглашение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профилактические мероприятия и повышению готовности населения к действиям при возникновении Ч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1.12.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дпрограмма 3 «Обеспечение безопасности на водных объектах</w:t>
            </w:r>
            <w:r>
              <w:rPr>
                <w:b/>
                <w:bCs/>
              </w:rPr>
              <w:t>»</w:t>
            </w:r>
            <w:r>
              <w:rPr>
                <w:b/>
              </w:rPr>
              <w:t xml:space="preserve">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ое  мероприятие 3.1 «Предупреждение происшествий на водных объектах»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Глава поселения – Изварин Н.В. Инспектор ГОиЧС -  Кравцова Г.И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Проведена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1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На 18 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/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10,0 тыс. руб. </w:t>
            </w:r>
          </w:p>
        </w:tc>
      </w:tr>
    </w:tbl>
    <w:p>
      <w:pPr>
        <w:pStyle w:val="Normal"/>
        <w:rPr>
          <w:sz w:val="4"/>
          <w:szCs w:val="4"/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овалевского сельского поселения                                                                                                       Изварин Н.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lang w:val="en-US"/>
        </w:rPr>
        <w:t xml:space="preserve">Инспектор </w:t>
      </w:r>
      <w:r>
        <w:rPr/>
        <w:t>по ГОиЧС – Кравцова Г.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6:00Z</dcterms:created>
  <dc:creator>ЕЛЕНА</dc:creator>
  <dc:description/>
  <cp:keywords/>
  <dc:language>en-US</dc:language>
  <cp:lastModifiedBy>1</cp:lastModifiedBy>
  <cp:lastPrinted>2015-03-25T16:08:00Z</cp:lastPrinted>
  <dcterms:modified xsi:type="dcterms:W3CDTF">2017-07-13T12:11:00Z</dcterms:modified>
  <cp:revision>254</cp:revision>
  <dc:subject/>
  <dc:title>Проект</dc:title>
</cp:coreProperties>
</file>