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>30.03.2018                                                              № 33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8   №  3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7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одного должностного лица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о 8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2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 дополнительных мероприятиях по обеспечению органов местного самоуправления по антитеррористической защищенности организаций учреждений, предприятий поселения, объектов водопроводно-канализационного хозяйства и реализации мер по предотвращению диверсионно-террористических актов, а также экстремистской деятельности на территории Ковалевского сельского поселения в связи с террористическими актами на территории Европ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 проведения Новогодних и Рождественских праздник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15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противопожарные ранцы и огнетушител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7 году осуществлялось в соответствии с планом реализации Программы утвержденным распоряжением Администрации Ковалевского сельского поселения от 26</w:t>
      </w:r>
      <w:r>
        <w:rPr/>
        <w:t>.12.2016  № 48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 «Пожарная безопасность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рофилактика экстремизма и терроризма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 мероприятие, в подпрограмме 2 – 1 основное мероприятие, в подпрограмме 3 – 1 основное мероприятие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1 </w:t>
      </w:r>
      <w:r>
        <w:rPr>
          <w:rFonts w:eastAsia="Calibri"/>
          <w:lang w:eastAsia="en-US"/>
        </w:rPr>
        <w:t>«Пожарная безопасность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овышение уровня пожарной безопасности населения и территории поселения».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подпрограмме 2 </w:t>
      </w:r>
      <w:r>
        <w:rPr>
          <w:rFonts w:eastAsia="Calibri"/>
          <w:lang w:eastAsia="en-US"/>
        </w:rPr>
        <w:t>«Профилактика экстремизма и терроризма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«Профилактика экстремизма и терро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  <w:r>
        <w:rPr>
          <w:rFonts w:eastAsia="Calibri"/>
          <w:lang w:eastAsia="en-US"/>
        </w:rPr>
        <w:t xml:space="preserve">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ind w:firstLine="709"/>
        <w:jc w:val="both"/>
        <w:rPr/>
      </w:pPr>
      <w:r>
        <w:rPr/>
        <w:t xml:space="preserve">3.1  «Предупреждение происшествий на водных объектах», которое было выполнено в полном объеме, приобретены и установлены предупреждающие знаки «Купаться запрещено»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/>
      </w:pPr>
      <w:r>
        <w:rPr>
          <w:b/>
        </w:rPr>
        <w:t xml:space="preserve">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35,0 тыс. руб., израсходовано 35,0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по плану- 15,0 тыс. рублей, по факту израсходовано 15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</w:t>
      </w:r>
      <w:r>
        <w:rPr>
          <w:rFonts w:eastAsia="Calibri"/>
          <w:lang w:eastAsia="en-US"/>
        </w:rPr>
        <w:t>Профилактика экстремизма и терроризма</w:t>
      </w:r>
      <w:r>
        <w:rPr/>
        <w:t>» израсходовано 10,0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10,0 тыс. руб., израсходовано 10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7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Количество обученных специалистов Ковалевского сельского  поселения действиям при возникновении чрезвычайных ситуаций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хват населения оповещаемого муниципальной системой оповещения</w:t>
      </w:r>
    </w:p>
    <w:p>
      <w:pPr>
        <w:pStyle w:val="Normal"/>
        <w:widowControl w:val="false"/>
        <w:ind w:firstLine="708"/>
        <w:jc w:val="both"/>
        <w:rPr/>
      </w:pPr>
      <w:r>
        <w:rPr/>
        <w:t>3. Доля граждан, опрошенных в ходе мониторинга общественного мнения, которые лично сталкивались с конфликтами на межнациональной</w:t>
      </w:r>
      <w:r>
        <w:rPr>
          <w:lang w:eastAsia="zh-CN"/>
        </w:rPr>
        <w:t xml:space="preserve"> и религиозной почве. 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/>
        <w:t xml:space="preserve">4. </w:t>
      </w:r>
      <w:r>
        <w:rPr>
          <w:bCs/>
          <w:lang w:eastAsia="zh-CN"/>
        </w:rPr>
        <w:t>Количество обученных лиц в области пожарной безопасности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>
          <w:bCs/>
          <w:lang w:eastAsia="zh-CN"/>
        </w:rPr>
        <w:t>5.</w:t>
      </w:r>
      <w:r>
        <w:rPr/>
        <w:t xml:space="preserve"> </w:t>
      </w:r>
      <w:r>
        <w:rPr>
          <w:bCs/>
          <w:lang w:eastAsia="zh-CN"/>
        </w:rPr>
        <w:t xml:space="preserve">Количество проведенных мероприятий по профилактике и  противодействию экстремизму на национальной и религиозной почве 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6. Количество лекций и бесед, проведенных в общеобразовательных и других учебных заведениях Ковалевского сельского  поселения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7. Количество приобретенных запрещающих знаков на воде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 равно 1,0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.1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26,3/136,3 = 0,9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Эо*0,5+СР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*0,5+1*0,3+1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8 № 48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/>
        <w:t>Решением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зопасности людей на </w:t>
      </w:r>
    </w:p>
    <w:p>
      <w:pPr>
        <w:pStyle w:val="Normal"/>
        <w:jc w:val="right"/>
        <w:rPr/>
      </w:pPr>
      <w:r>
        <w:rPr/>
        <w:t>водных объектах»</w:t>
      </w:r>
      <w:r>
        <w:rPr>
          <w:rFonts w:eastAsia="Calibri"/>
          <w:lang w:eastAsia="en-US"/>
        </w:rPr>
        <w:t xml:space="preserve"> за 2017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7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66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7 году были приобретены 3 ранцевых огнетуш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лжностные лица прошли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ъяснительные беседы на схода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. «Профилактика экстремизма и терроризм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распространение среди населения литературы, плакатов, брошюр  по теме терроризм - угроза 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ведение на сходах граждан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запрещающих з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17 было приобретено и у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муниципальной программы 3.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Контрольное событие муниципальной программы 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10"/>
        <w:gridCol w:w="1842"/>
        <w:gridCol w:w="1417"/>
        <w:gridCol w:w="159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rFonts w:eastAsia="SimSun;宋体"/>
                <w:lang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2. «Профилактика экстремизма и терроризма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5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 должностное лицо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.                                                              «ПРОФИЛАКТИКА ЭКСТРЕМИЗМА И ТЕРРОРИЗМА»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                                                               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ЕЛЕНА</dc:creator>
  <dc:description/>
  <dc:language>en-US</dc:language>
  <cp:lastModifiedBy>1</cp:lastModifiedBy>
  <cp:lastPrinted>2015-03-25T16:08:00Z</cp:lastPrinted>
  <dcterms:modified xsi:type="dcterms:W3CDTF">2018-04-20T08:53:00Z</dcterms:modified>
  <cp:revision>2</cp:revision>
  <dc:subject/>
  <dc:title>Проект</dc:title>
</cp:coreProperties>
</file>