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7.12.20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4.12.2021 № 17 «О бюджете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7.12.2021г.  № 33 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0 899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745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60 18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7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0 899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745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 180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7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6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8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74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1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89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74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18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70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2-01-11T12:44:00Z</dcterms:modified>
  <cp:revision>41</cp:revision>
  <dc:subject/>
  <dc:title>РОССИЙСКАЯ ФЕДЕРАЦИЯ</dc:title>
</cp:coreProperties>
</file>