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3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транспортной системы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транспортной системы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26.03.2021 № 33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транспортной системы»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0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Ковалевского сельского поселения «Развитие транспортной системы», утвержденной постановлением Администрации Ковалевского сельского поселения от 20.12.2018 № 122 (далее – муниципальная программа), ответственным исполнителем муниципальной программы в 2020 году реализован комплекс           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: асфальтобетонного, проведен ремонт искусственных и защитных дорожных сооружений (замена досок настила деревянного моста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 </w:t>
      </w:r>
      <w:r>
        <w:rPr/>
        <w:t>ремонт дорог с асфальтовым покрытием в х. Платово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краска пешеходных переходов;</w:t>
      </w:r>
    </w:p>
    <w:p>
      <w:pPr>
        <w:pStyle w:val="Normal"/>
        <w:autoSpaceDE w:val="false"/>
        <w:ind w:firstLine="709"/>
        <w:jc w:val="both"/>
        <w:rPr/>
      </w:pPr>
      <w:r>
        <w:rPr/>
        <w:t>-проведение работ по освещению пешеходных переходов.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Ковал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Ковал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Ковале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</w:t>
      </w:r>
      <w:r>
        <w:rPr>
          <w:rFonts w:eastAsia="Arial"/>
          <w:color w:val="000000"/>
        </w:rPr>
        <w:t>Ремонт и содержание автомобильных дорог общего пользования местного значения и искусственных сооружений на них</w:t>
      </w:r>
      <w:r>
        <w:rPr/>
        <w:t xml:space="preserve">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Ковалевского сельского поселения;</w:t>
      </w:r>
    </w:p>
    <w:p>
      <w:pPr>
        <w:pStyle w:val="Style18"/>
        <w:ind w:firstLine="709"/>
        <w:jc w:val="both"/>
        <w:rPr/>
      </w:pPr>
      <w:r>
        <w:rPr/>
        <w:t xml:space="preserve">выполнены работы </w:t>
      </w:r>
      <w:r>
        <w:rPr>
          <w:color w:val="000000"/>
        </w:rPr>
        <w:t xml:space="preserve">по </w:t>
      </w:r>
      <w:r>
        <w:rPr/>
        <w:t xml:space="preserve">ремонту дороги с асфальтовым покрытием в х. Платово; </w:t>
      </w:r>
    </w:p>
    <w:p>
      <w:pPr>
        <w:pStyle w:val="Style18"/>
        <w:ind w:firstLine="709"/>
        <w:jc w:val="both"/>
        <w:rPr/>
      </w:pPr>
      <w:r>
        <w:rPr/>
        <w:t>-Установлены искусственные дорожные неровности;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Основное мероприятие 1.2 «Ремонт автомобильных дорог общего пользования местного значения и искусственных сооружений на них» </w:t>
      </w:r>
      <w:r>
        <w:rPr>
          <w:szCs w:val="28"/>
        </w:rPr>
        <w:t>мероприятия</w:t>
      </w:r>
      <w:r>
        <w:rPr/>
        <w:t xml:space="preserve"> не проводилис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Ковале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Ковалевского сельского поселения» предусмотрена реализация 2 основных мероприятий и 1 контрольного события.</w:t>
      </w:r>
    </w:p>
    <w:p>
      <w:pPr>
        <w:pStyle w:val="Style18"/>
        <w:ind w:firstLine="709"/>
        <w:jc w:val="both"/>
        <w:rPr>
          <w:szCs w:val="28"/>
        </w:rPr>
      </w:pPr>
      <w:r>
        <w:rPr/>
        <w:t xml:space="preserve">Основное мероприятие 2.2 «Организация дорожного движения» </w:t>
      </w:r>
      <w:r>
        <w:rPr>
          <w:szCs w:val="28"/>
        </w:rPr>
        <w:t>выполнено в полном объеме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ыполнены работы по освещению пешеходных переход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3 «</w:t>
      </w:r>
      <w:r>
        <w:rPr>
          <w:color w:val="000000"/>
        </w:rPr>
        <w:t>Профилактические мероприятия по пропаганде соблюдения правил дорожного движения, как водителями, так и пешеходами</w:t>
      </w:r>
      <w:r>
        <w:rPr/>
        <w:t xml:space="preserve">» выполнено в полном объеме. </w:t>
      </w:r>
      <w:r>
        <w:rPr>
          <w:color w:val="000000"/>
        </w:rPr>
        <w:t>Проведены агитационные беседы по пропаганде дорожного движения с население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Ковале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фактором, повлиявшим на ход реализации муниципальной программы в 2020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0 год за счет средств бюджета поселения составил 1636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1636,0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</w:t>
      </w:r>
      <w:r>
        <w:rPr/>
        <w:t>План ассигнований в соответствии с решением Собрания депутатов Ковалевского сельского поселения от 16.12.2020 № 134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 составил 1636,0 тыс. рублей. В соответствии со сводной бюджетной росписью  – 1636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1636,0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636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1636,0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 «</w:t>
      </w:r>
      <w:r>
        <w:rPr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– 0%, фактическое значение – 0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/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>» – плановое значение 0%, фактическое значение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1 </w:t>
      </w:r>
      <w:r>
        <w:rPr>
          <w:rFonts w:eastAsia="SimSun;宋体"/>
          <w:kern w:val="2"/>
          <w:lang w:eastAsia="zh-CN" w:bidi="hi-IN"/>
        </w:rPr>
        <w:t>«</w:t>
      </w:r>
      <w:r>
        <w:rPr/>
        <w:t>Количество лиц, погибших в результате дорожно-транспортных происшествий</w:t>
      </w:r>
      <w:r>
        <w:rPr>
          <w:rFonts w:eastAsia="SimSun;宋体"/>
          <w:kern w:val="2"/>
          <w:lang w:eastAsia="zh-CN" w:bidi="hi-IN"/>
        </w:rPr>
        <w:t>» – плановое значение -0,</w:t>
      </w:r>
      <w:r>
        <w:rPr>
          <w:rFonts w:eastAsia="SimSun;宋体" w:cs="Mangal"/>
          <w:kern w:val="2"/>
          <w:lang w:eastAsia="zh-CN" w:bidi="hi-IN"/>
        </w:rPr>
        <w:t xml:space="preserve"> фактическое значение- 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/>
        <w:t>Тяжесть последствий в результате дорожно-транспортных происшествий  (количество погибших на 100 пострадавших)</w:t>
      </w:r>
      <w:r>
        <w:rPr>
          <w:rFonts w:eastAsia="SimSun;宋体" w:cs="Mangal"/>
          <w:kern w:val="2"/>
          <w:lang w:eastAsia="zh-CN" w:bidi="hi-IN"/>
        </w:rPr>
        <w:t xml:space="preserve"> – плановое значение - 0, фактическое значение – 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Ковалевского сельского поселения, безвозмездных поступлений в бюджет Ковале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Ковалевского сельского поселения, безвозмездных поступлений в бюджет Ковале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636,0 тыс. рублей / 1636,0 тыс. рублей = 1,0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Ковале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Ковалевского сельского поселения, безвозмездных поступлений в бюджет Ковал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1,0 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</w:t>
      </w:r>
      <w:r>
        <w:rPr/>
        <w:t>Развитие транспортной систем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z w:val="20"/>
          <w:szCs w:val="20"/>
        </w:rPr>
        <w:t xml:space="preserve"> </w:t>
      </w:r>
      <w:r>
        <w:rPr/>
        <w:t>за 2020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,0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,0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инфраструктуры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sz w:val="22"/>
                <w:szCs w:val="22"/>
              </w:rPr>
              <w:t>Организация дорож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</w:t>
            </w: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559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Ковал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Мероприятия по очистке дорог от снега; скашивание травы на обочинах дорог; очистка проезжей части дорог и обоч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мероприятия не запланиров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мероприятия не запланиров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Мероприятия по очистке дорог от снега; скашивание травы на обочинах дорог; очистка проезжей части дорог и обоч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выполнены мероприятия по освещению пешеходных пере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 населением на сходах граждан проведены агитационные беседы по пропаганде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ой программы,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/>
              </w:rPr>
              <w:t>Муниципальная программа Ковалев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Развитие транспортной инфраструктуры Ковалевского сельского поселения»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0</w:t>
      </w:r>
      <w:r>
        <w:rPr/>
        <w:t xml:space="preserve"> г.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835"/>
        <w:gridCol w:w="1276"/>
        <w:gridCol w:w="1275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рофилактические мероприятия по пропаганде соблюдения правил дорожного движения, как водителям, так и пешеходам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6:00Z</dcterms:created>
  <dc:creator>ЕЛЕНА</dc:creator>
  <dc:description/>
  <cp:keywords/>
  <dc:language>en-US</dc:language>
  <cp:lastModifiedBy>1</cp:lastModifiedBy>
  <cp:lastPrinted>2017-03-27T10:59:00Z</cp:lastPrinted>
  <dcterms:modified xsi:type="dcterms:W3CDTF">2021-03-29T11:19:00Z</dcterms:modified>
  <cp:revision>10</cp:revision>
  <dc:subject/>
  <dc:title>Проект</dc:title>
</cp:coreProperties>
</file>