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КОВАЛЕВСКОГО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16                                                    № 32      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Благоустройство территории и жилищно-коммунальное хозяйство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Благоустройство территории и жилищно-коммунальное хозяйство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31.03.2016 №  3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от</w:t>
      </w:r>
      <w:r>
        <w:rPr>
          <w:lang w:val="ru-RU"/>
        </w:rPr>
        <w:t xml:space="preserve"> 28</w:t>
      </w:r>
      <w:r>
        <w:rPr/>
        <w:t xml:space="preserve">.10.2013 № </w:t>
      </w:r>
      <w:r>
        <w:rPr>
          <w:lang w:val="ru-RU"/>
        </w:rPr>
        <w:t>7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повышение качества и надежности предоставления жилищно-коммунальных услуг населению </w:t>
      </w:r>
      <w:r>
        <w:rPr>
          <w:lang w:val="ru-RU"/>
        </w:rPr>
        <w:t>Ковалевского</w:t>
      </w:r>
      <w:r>
        <w:rPr/>
        <w:t xml:space="preserve">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 xml:space="preserve">- качественное благоустройство населенных пунктов на территории </w:t>
      </w:r>
      <w:r>
        <w:rPr>
          <w:lang w:val="ru-RU"/>
        </w:rPr>
        <w:t xml:space="preserve">Ковалевского </w:t>
      </w:r>
      <w:r>
        <w:rPr/>
        <w:t>сельского поселения;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/>
      </w:pPr>
      <w:r>
        <w:rPr/>
        <w:t>- эффективное управление многоквартирными домам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повышение эффективности, качества н и надежности поставок коммунальных ресурсов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>- организация уличного освещения;</w:t>
      </w:r>
    </w:p>
    <w:p>
      <w:pPr>
        <w:pStyle w:val="Normal"/>
        <w:shd w:fill="FFFFFF" w:val="clear"/>
        <w:jc w:val="both"/>
        <w:rPr/>
      </w:pPr>
      <w:r>
        <w:rPr/>
        <w:t>- развитие коммунальной инфраструктуры;</w:t>
      </w:r>
    </w:p>
    <w:p>
      <w:pPr>
        <w:pStyle w:val="Normal"/>
        <w:shd w:fill="FFFFFF" w:val="clear"/>
        <w:jc w:val="both"/>
        <w:rPr/>
      </w:pPr>
      <w:r>
        <w:rPr/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/>
      </w:pPr>
      <w:r>
        <w:rPr/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В рамках муниципальной программы «</w:t>
      </w:r>
      <w:r>
        <w:rPr/>
        <w:t>Благоустройство территории и жилищно-коммунальное хозяйство</w:t>
      </w:r>
      <w:r>
        <w:rPr>
          <w:color w:val="000000"/>
        </w:rPr>
        <w:t>» средства бюджета в сумме 442,8 тыс. рублей Ковалевского сельского поселения были направлены на мероприятия по благоустройству населенных пунктов поселения: уборка снега, вывоз мусора со стихийных свалок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ля реализации данных  мероприятий  были заключены договора на   противоклещевую обработку мест общего пользования: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204/066/81 от 13.04.2015; № 411/066/147 от 18.08.2015, на сумму 11.5 тыс. руб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На  уборку и вывоз снега: 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78/060/29 от 21.01.2015. 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70 от 09.12.2013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89 от 31.12.2014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 от 31.12.2014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89 от 31.12.2014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26 от 15.03.2014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7 от 06.05.201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На покос травы и вырубку поросли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 от 16.07.2015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3 от 20.07.2015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5 от 04.09.2015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4 от 03.09.2015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6 от 02.11.201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На уборку и вывоз мусора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2 от  07.10.2015;</w:t>
      </w:r>
    </w:p>
    <w:p>
      <w:pPr>
        <w:pStyle w:val="Normal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7 от 10.12.2015.</w:t>
      </w:r>
    </w:p>
    <w:p>
      <w:pPr>
        <w:pStyle w:val="Normal"/>
        <w:jc w:val="both"/>
        <w:rPr/>
      </w:pPr>
      <w:r>
        <w:rPr>
          <w:rFonts w:cs="Calibri"/>
        </w:rPr>
        <w:t>Проводится работа по выявлению мест произрастания сорной и карантинной раститель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ыли выполнены работы по ремонту уличного освещения и содержанию уличного освещения на сумму – 787,2 тыс. рублей.</w:t>
      </w:r>
    </w:p>
    <w:p>
      <w:pPr>
        <w:pStyle w:val="Normal"/>
        <w:suppressAutoHyphens w:val="true"/>
        <w:jc w:val="both"/>
        <w:rPr/>
      </w:pPr>
      <w:r>
        <w:rPr/>
        <w:t>За отчетный период  была произведена оплата по электроэнергии за уличное освещение согласно 2 муниципальным контрактам № 650 от 30.12.2013 и № 7011 от 26.01.2015;</w:t>
      </w:r>
    </w:p>
    <w:p>
      <w:pPr>
        <w:pStyle w:val="Normal"/>
        <w:suppressAutoHyphens w:val="true"/>
        <w:jc w:val="both"/>
        <w:rPr/>
      </w:pPr>
      <w:r>
        <w:rPr/>
        <w:t xml:space="preserve">Заключены и оплачены договора на ремонт уличного освещения </w:t>
      </w:r>
    </w:p>
    <w:p>
      <w:pPr>
        <w:pStyle w:val="Normal"/>
        <w:suppressAutoHyphens w:val="true"/>
        <w:jc w:val="both"/>
        <w:rPr/>
      </w:pPr>
      <w:r>
        <w:rPr/>
        <w:t>№</w:t>
      </w:r>
      <w:r>
        <w:rPr/>
        <w:t>1  от 12.01.2015;</w:t>
      </w:r>
    </w:p>
    <w:p>
      <w:pPr>
        <w:pStyle w:val="Normal"/>
        <w:suppressAutoHyphens w:val="true"/>
        <w:jc w:val="both"/>
        <w:rPr/>
      </w:pPr>
      <w:r>
        <w:rPr/>
        <w:t xml:space="preserve">№ </w:t>
      </w:r>
      <w:r>
        <w:rPr/>
        <w:t>19 от 12.07.2015;</w:t>
      </w:r>
    </w:p>
    <w:p>
      <w:pPr>
        <w:pStyle w:val="Normal"/>
        <w:suppressAutoHyphens w:val="true"/>
        <w:jc w:val="both"/>
        <w:rPr/>
      </w:pPr>
      <w:r>
        <w:rPr/>
        <w:t xml:space="preserve">№ </w:t>
      </w:r>
      <w:r>
        <w:rPr/>
        <w:t>21 от 17.08.2015;</w:t>
      </w:r>
    </w:p>
    <w:p>
      <w:pPr>
        <w:pStyle w:val="Normal"/>
        <w:suppressAutoHyphens w:val="true"/>
        <w:jc w:val="both"/>
        <w:rPr/>
      </w:pPr>
      <w:r>
        <w:rPr/>
        <w:t xml:space="preserve">№ </w:t>
      </w:r>
      <w:r>
        <w:rPr/>
        <w:t>2 от 02.11.2015.</w:t>
      </w:r>
    </w:p>
    <w:p>
      <w:pPr>
        <w:pStyle w:val="Normal"/>
        <w:suppressAutoHyphens w:val="true"/>
        <w:jc w:val="both"/>
        <w:rPr/>
      </w:pPr>
      <w:r>
        <w:rPr/>
        <w:t>Договор на смену автоматических выключателей</w:t>
      </w:r>
    </w:p>
    <w:p>
      <w:pPr>
        <w:pStyle w:val="Normal"/>
        <w:suppressAutoHyphens w:val="true"/>
        <w:jc w:val="both"/>
        <w:rPr/>
      </w:pPr>
      <w:r>
        <w:rPr/>
        <w:t xml:space="preserve">№ </w:t>
      </w:r>
      <w:r>
        <w:rPr/>
        <w:t>161 от 29.12.201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/>
        <w:t>На реализацию муниципальной программы в 2015 году за счет средств бюджета поселения предусмотрены ассигнования в сумме 1 466,4 тыс. руб. В 2015 году заключено 23 договора на сумму 1 287,0 тыс. рублей. Фактическое освоение средств составило 1 287,0 тыс. рублей или 87,76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Развитие жилищно-коммунального хозяйства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2 – «Мероприятия по благоустройству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</w:t>
      </w:r>
      <w:r>
        <w:rPr/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8.11.2014 № 100/1 утвержден план реализации муниципальной программы Ковалевского сельского поселения «Благоустройство территории и жилищно-коммунальное хозяйство» на 2015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На реализацию подпрограммы 1 на 2015 год предусмотрено 0,0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трех основных мероприятий. В 2015 году в установленный срок выполнены основные мероприятия (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и снижением недоимки»; 1.2. «Содержание и ремонт объектов коммунального хозяйства»;                      1.3. «Информирование населения по вопросам жилищно-коммунального хозяйства»)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</w:t>
      </w:r>
      <w:r>
        <w:rPr/>
        <w:t>За отчетный период мероприятия не проводились, т.к. на  балансе Администрации Ковалевского сельского поселения отсутствуют МКД. На сходах граждан проводилось информирование населения по вопросам коммунального хозяйств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2 в 2015 году предусмотрено 1 466,4 тыс. руб. В 2015 году заключено 23 договора на сумму 1 287,0 тыс. рублей. Фактическое освоение средств составило 1 287,0 тыс. рублей или 87,76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2 в установленный срок выполнено пять основных мероприятий                 (2.1.«Организация уличного освещения, содержание и ремонт объектов уличного освещения»; 2.2. «Уборка мусора и несанкционированных свалок, создание условий для организации централизованного сбора и вывоза твердых бытовых отходов»; 2.3. «Содержание и ремонт объектов благоустройства и мест общего пользования»; 2.4.«Расходы по организации содержания мест захоронений»; 2.5. «Информирование населения по вопросам благоустройства»)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/>
        <w:t xml:space="preserve">     </w:t>
      </w: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5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1 466,4  тыс. руб., израсходовано 1 287,0 тыс. руб. (87,76 %); в том числе  за счет средств бюджета поселения план –1 466,4 тыс. руб. израсходовано  1 287,0 тыс. руб. (87,76 %)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1 на 2015 год предусмотрено 0,0 тыс. рублей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2 в 2015 году предусмотрено 1 466,4 тыс. руб. В 2015 году заключено 23 договора на сумму 1 287,0 тыс. рублей. Фактическое освоение средств составило 1 287,0 тыс. рублей или 87,76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>
          <w:rFonts w:eastAsia="Calibri"/>
          <w:lang w:eastAsia="en-US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2 к 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5 году было запланировано достижение восьми показателей (индикатор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ктический показатель «Доля фактически освещенных улиц в общей протяженности поселения» равен 75% ,при плановом 75 %.</w:t>
      </w:r>
    </w:p>
    <w:p>
      <w:pPr>
        <w:pStyle w:val="Normal"/>
        <w:ind w:firstLine="709"/>
        <w:jc w:val="both"/>
        <w:rPr/>
      </w:pPr>
      <w:r>
        <w:rPr/>
        <w:t xml:space="preserve">Показатель «Уровень износа коммунальной инфраструктуры» увеличился на 2,0 % по сравнению с плановым и составил 70,0 %, так как капитальный ремонт и замена труб не проводились, происходит увеличение износа от непрерывной эксплуатации.  </w:t>
      </w:r>
    </w:p>
    <w:p>
      <w:pPr>
        <w:pStyle w:val="Normal"/>
        <w:ind w:firstLine="709"/>
        <w:jc w:val="both"/>
        <w:rPr/>
      </w:pPr>
      <w:r>
        <w:rPr/>
        <w:t>Показатель «Доля населения, обеспеченного питьевой водой, отвечающей требованиям безопасности, в общей численности населения поселения равен 80,0 %, что соответствует плановому показа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ля водопроводных сетей , нуждающихся в замене составляет 30%</w:t>
      </w:r>
    </w:p>
    <w:p>
      <w:pPr>
        <w:pStyle w:val="Normal"/>
        <w:ind w:firstLine="709"/>
        <w:jc w:val="both"/>
        <w:rPr/>
      </w:pPr>
      <w:r>
        <w:rPr/>
        <w:t>Фактический показатель «Уровень газификации Ковалевского сельского поселения» равен 0 %, при плановом – 0 %, показатель не достигнут в связи с неисполнением областной программы по газификации. Работы по газификации  не проведены из-за отсутствия  денежных средств в бюджете.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жителей, охваченных услугами по вывозу мусора» равен 30,0 %, при плановом – 35,0 %, невыполнение показателя связано с расторжением МУП «САХ» в х.Ясный, ст. Замчалово договоров по вывозу ТБО  из-за низкой рентаб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/>
        <w:t>Фактический показатель «Количество объектов и мест общего пользования, в отношении которых проведен ремонт» равен 1, при плановом –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актический показатель «Площадь убранных от сорной и карантинной растительности территорий» равен 4500 м</w:t>
      </w:r>
      <w:r>
        <w:rPr>
          <w:vertAlign w:val="superscript"/>
        </w:rPr>
        <w:t>2</w:t>
      </w:r>
      <w:r>
        <w:rPr/>
        <w:t>, при плановом – 45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Ковалевского сельского поселения от 27.02.2015               № 10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 В соответствии с решением Собрания депутатов Ковалевского сельского поселения от 13.02.2015 г. №78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2. </w:t>
      </w:r>
      <w:r>
        <w:rPr/>
        <w:t>Постановлением Администрации Ковалевского сельского поселения от 17.04.2015 № 28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 В соответствии с решением Собрания депутатов Ковалевского сельского поселения от 26.03.2015 г. № 84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</w:t>
      </w:r>
      <w:r>
        <w:rPr/>
        <w:t xml:space="preserve"> Постановлением Администрации Ковалевского сельского поселения от 19.05.2015 № 35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 В соответствии с решением Собрания депутатов Ковалевского сельского поселения от 23.04.2015 г. № 88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.</w:t>
      </w:r>
      <w:r>
        <w:rPr/>
        <w:t xml:space="preserve"> Постановлением Администрации Ковалевского сельского поселения от 23.06.2015 № 45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 В соответствии с решением Собрания депутатов Ковалевского сельского поселения от 18.06.2015 г. № 91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jc w:val="both"/>
        <w:rPr/>
      </w:pPr>
      <w:r>
        <w:rPr>
          <w:b/>
        </w:rPr>
        <w:tab/>
      </w:r>
      <w:r>
        <w:rPr/>
        <w:t>5. Постановлением Администрации Ковалевского сельского поселения от 28.07.2015   № 66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 В связи с приведением в соответствие с действующим законодательством нормативно-правовых актов Ковалевского сельского поселени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Постановлением Администрации Ковалевского сельского поселения от 30.07.2015            № 74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 В соответствии с решением Собрания депутатов Ковалевского сельского поселения от 16.07.2015 г. № 94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jc w:val="both"/>
        <w:rPr/>
      </w:pPr>
      <w:r>
        <w:rPr/>
        <w:tab/>
        <w:t>7. Постановлением Администрации Ковалевского сельского поселения от 08.09.2015           № 87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 В соответствии с решением Собрания депутатов Ковалевского сельского поселения от 17.08.2015 г. № 95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both"/>
        <w:rPr/>
      </w:pPr>
      <w:r>
        <w:rPr/>
        <w:tab/>
        <w:t>8. Постановлением Администрации Ковалевского сельского поселения от 14.12.2015 № 125 «О внесении изменений в приложение 1 к постановлению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Благоустройство территории и жилищно-коммунальное хозяйство» на 2016 го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2015 год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5г. было запланировано-1466,4 тыс. рублей, фактическое исполнение составило – 1287,0 тыс. рублей. Муниципальная программа выполнена не в полном объем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,02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2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3 равно 0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2.1 равно 0,85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2 равно 1,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3 равно 1,0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0, 90 что характеризует удовлетворительны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63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63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287,0/1466,4 = 0,88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90 . Бюджетная эффективность признана удовлетворительн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0*0,5+0,63*0,3+0,90*0,2=1,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5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реализации мероприятий 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жилищно-коммунальной сфере, относящиеся к компетенции Администрации Ковалевского сельского поселения в 2015 году не предусматривались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5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15.12.2015  № 30  утвержден план реализации муниципальной программы на 2016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ar1520"/>
      <w:bookmarkStart w:id="1" w:name="Par1520"/>
      <w:bookmarkEnd w:id="1"/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8"/>
        <w:gridCol w:w="1701"/>
        <w:gridCol w:w="1699"/>
        <w:gridCol w:w="1561"/>
        <w:gridCol w:w="2409"/>
        <w:gridCol w:w="2410"/>
        <w:gridCol w:w="1276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Ковал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овалевского сельского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Глуш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За отчетный период данное мероприятие не проводилось, т.к. на  балансе Администрации Ковалевского сельского поселения отсутствуют МК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 xml:space="preserve">За отчетный период данное мероприятие не проводилось, т.к. на  балансе Администрации Ковалевского сельского поселения отсутствуют МКД.  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Содержание и ремонт объектов Коммунального хозяйств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овалевского сельского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Глуш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а объекты коммунального хозяйства не треб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Информирование населения по вопросам жилищно-коммунального хозяй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овалевского сельского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Глуш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2 с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Мероприятия по благоустройству территории Ковал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уличного освещения, содержание и ремонт объектов уличного освещ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овалевского сельского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Глуш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 № 650 от 30.12.2013 и № 7011 от 26.01.201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лючены и оплачены договора на ремонт уличного освещ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>1  от 12.01.201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19 от 12.07.201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21 от 17.08.201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2 от 02.11.201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говор на смену автоматических выключате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161 от 29.12.2014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овалевского сельского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Глуш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rPr>
                <w:rFonts w:eastAsia="Calibri"/>
                <w:lang w:eastAsia="en-US"/>
              </w:rPr>
            </w:pPr>
            <w:r>
              <w:rPr/>
              <w:t>За отчетный период  проводились 6 субботников по уборке территории Ковале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Содержание и ремонт объектов благоустройства и мест общего поль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овалевского сельского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Глуш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ля реализации данного мероприятия были заключены договора на противоклещевую обработку мест общего пользования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204/066/81 от 13.04.2015; № 411/066/147 от 18.08.2015. На  уборку и вывоз снег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78/060/29 от 21.01.2015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70 от 09.12.2013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89 от 31.12.2014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от 31.12.2014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89 от 31.12.2014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6 от 15.03.2014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7 от 06.05.201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от 16.07.2015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3 от 20.07.2015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5 от 04.09.2015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4 от 03.09.2015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6 от 02.11.201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12 от  07.10.2015;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7 от 10.12.201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 «Расходы по организации содержания мест захоронен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овалевского сельского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Глуш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За отчетный период были проведены мероприятия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Информирование населения по вопросам благоустрой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овалевского сельского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Глуш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2" w:name="Par1596"/>
      <w:bookmarkEnd w:id="2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1559"/>
        <w:gridCol w:w="1560"/>
        <w:gridCol w:w="1559"/>
      </w:tblGrid>
      <w:tr>
        <w:trPr>
          <w:trHeight w:val="1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,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8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3" w:name="Par1422"/>
      <w:bookmarkEnd w:id="3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уровня износа коммунальной инфраструктуры на 2% связано с отсутствием   капитального ремонта и замены труб 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Ковал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газификации  не проведены из-за отсутствия денежных средств в бюджете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Мероприятия по благоустройству территории Ковале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показателя связано с расторжением МУП «САХ» в х.Ясный,ст.Замчалово договоров по вывозу ТБО  из-за низкой рентаб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4" w:name="Par1462"/>
      <w:bookmarkEnd w:id="4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15"/>
        <w:gridCol w:w="3661"/>
        <w:gridCol w:w="3652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95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8:00Z</dcterms:created>
  <dc:creator>ЕЛЕНА</dc:creator>
  <dc:description/>
  <cp:keywords/>
  <dc:language>en-US</dc:language>
  <cp:lastModifiedBy>1</cp:lastModifiedBy>
  <cp:lastPrinted>2015-03-30T23:51:00Z</cp:lastPrinted>
  <dcterms:modified xsi:type="dcterms:W3CDTF">2016-04-06T06:28:00Z</dcterms:modified>
  <cp:revision>25</cp:revision>
  <dc:subject/>
  <dc:title>Проект</dc:title>
</cp:coreProperties>
</file>