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7                                                        №  31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6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7 № 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6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 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 Ясный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 Ясны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2 097,9 тыс.рублей при плане 2 147,8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о восстановлению профиля грунтовых дорог; по скашиванию травы на обочинах;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сстановлению части элементов моста; устранение деформаций и пов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устранение деформаций и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6 году предусмотрены ассигнования в сумме 2 147,8 тыс. руб. В 2016 году заключено 56 договоров на сумму 2 097,9 тыс. рублей. Фактическое освоение средств составило 2097,9 тыс. рублей или 97,68 %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15.12.2015 № 28 утвержден план реализации муниципальной программы Ковалевского сельского поселения «Развитие транспортной системы» на 2016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6 год предусмотрено 1 997,8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трех основных мероприятий. В 2016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 1.3.«Иные мероприятия в сфере дорожного хозяйства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39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/>
        <w:t>Сведения о выполнении основных мероприятий муниципальной программы приведены в Приложении № 4 к настоящему отчету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>Администрации Ковалевского</w:t>
      </w:r>
      <w:r>
        <w:rPr/>
        <w:t xml:space="preserve"> сельского поселения от 15.12.2015 № 28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ремонтированы автомобильные дороги общего пользования местного значения с твердым покрытием </w:t>
      </w:r>
      <w:r>
        <w:rPr/>
        <w:t xml:space="preserve">в хуторах Платово , Н. Ковалевка,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Выполнены работы по восстановлению поперечного профиля и ровности проезжей части автомобильной дороги в хуторах Платово , Н. Ковалевка, В. Ковалевка за счет средств областного бюдже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Приобретены и установлены дорожные знаки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Сведения о выполнен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6 году, отсутствова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2 147,8 тыс. руб., израсходовано 2097,9 тыс. руб. (97,68 %); в том числе за счет средств областного бюджета план – 108,1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997,8 тыс. руб., фактически расходовано – 1 947,9 тыс. руб. (97,51 %)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за счет средств областного бюджета план – 108,1 тыс. руб., израсходовано – 108,1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план составляет 150,0 тыс. руб., фактические расходы</w:t>
      </w:r>
      <w:r>
        <w:rPr>
          <w:kern w:val="2"/>
          <w:szCs w:val="28"/>
        </w:rPr>
        <w:t xml:space="preserve"> составили 100%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1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6 году по показателям (индикатора) по муниципальной программе было запланировано одно дости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709" w:hanging="0"/>
        <w:jc w:val="both"/>
        <w:rPr/>
      </w:pPr>
      <w:r>
        <w:rPr/>
        <w:t>По подпрограмме 1.«Развитие транспортной инфраструктуры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    2. «Повышение безопасности дорожного движения на территории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 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2.2 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2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овалевского 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ми № 33 от 01.04.2016; № 139 от 01.11.2016; № 86/1 от 05.07.2016; № 185 от 29.12.2016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связи с приведением в соответствие с действующим законодательством нормативно-правовых актов Ковале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6 году было запланировано 2 147,8 тыс. рублей, фактическое исполнение составило- 2 097,9 тыс.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2 равно 1,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100 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0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00, что характеризует высо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2097,9/2147,8 = 0,98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100. Бюджетная эффективность признана 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00*0,5+100*0,3+100*0,2=1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высоким 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>от 25.01.2013 года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муниципальной программы в 2016 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jc w:val="both"/>
        <w:rPr/>
      </w:pPr>
      <w:r>
        <w:rPr/>
        <w:t>от 27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в 2016 году принято Постановление Администрации Ковалевского сельского поселения  от 16.01.2016  № 3  «О нормативах  финансовых   затрат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на  содержание  автомобильных дорог местного значения и правилах расчета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размера  средства бюджета поселения на указанные цели на 2016г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Информация о мерах муниципального и правового регулирования приведена в Приложении 3 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0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 xml:space="preserve"> </w:t>
      </w: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26.12.2016 № 51 утвержден план реализации муниципальной программы на 2015 год.</w:t>
      </w:r>
    </w:p>
    <w:p>
      <w:pPr>
        <w:pStyle w:val="ConsPlusNonformat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6"/>
          <w:szCs w:val="6"/>
          <w:lang w:eastAsia="en-US"/>
        </w:rPr>
      </w:pPr>
      <w:r>
        <w:rPr>
          <w:rFonts w:eastAsia="Calibri" w:cs="Times New Roman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133"/>
        <w:gridCol w:w="1134"/>
        <w:gridCol w:w="1135"/>
      </w:tblGrid>
      <w:tr>
        <w:trPr>
          <w:trHeight w:val="17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9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3,9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,4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,4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426" w:right="568" w:gutter="0" w:header="0" w:top="820" w:footer="720" w:bottom="993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426" w:right="568" w:gutter="0" w:header="0" w:top="820" w:footer="720" w:bottom="993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426" w:right="568" w:gutter="0" w:header="0" w:top="820" w:footer="720" w:bottom="993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16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1.2016 № 3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1.2014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Постановление Администрации Ковалевского сельского поселения  от 16.01.2015 № 1  «О нормативах  финансовых  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на  содержание  автомобильных дорог местного значения и правилах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размера  средства бюджета поселения на указанные цели на 2015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7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Борисова Н.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осстановлению части элементов мос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9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ключены 3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ы 2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 за счет областных средств, средств софинансирования Красносулинского раона и софинансирования поселения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 договор с УМП ТБТИ  на внеплановую инвентаризацию объектов (внутри поселковая дорога); Договор  на разработку проектно-смет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 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Выполнены работы по восстановлению поперечного профиля и ровности проезжей части автомобильной дороги в хуторах Платово , Н. Ковалевка, В. Ковалевка за счет средств областного бюдже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обретены и установлены дорожные зна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Борисова Н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>Исполнитель – начальник СЭФ Шульц Ю.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7-07-12T12:56:00Z</dcterms:modified>
  <cp:revision>190</cp:revision>
  <dc:subject/>
  <dc:title>Проект</dc:title>
</cp:coreProperties>
</file>