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>
          <w:bCs/>
        </w:rPr>
      </w:pPr>
      <w:r>
        <w:rPr>
          <w:bCs/>
        </w:rPr>
        <w:tab/>
        <w:t>РОСТОВСКАЯ ОБЛАСТЬ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0.03.2018                                                     №  31  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е сельского поселения «Развитие культуры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культуры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30.03.2018 № 31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культуры» 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культуры» была утверждена 28.10.2013 постановлением Администрации Ковалевского сельского поселения № 76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поселка, день знаний, день учителя, день пожилого человека, день народного единства, день матери, день неизвестного солдата, день героев Отечества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В «Ковалевский  СДК» входят вокальная группа «Радуга» хор «Сударушка», которые устраивают для своих жителей музыкально-развлекательные мероприятия. Кроме того вокальные группы участвовали в фестивале «Солнечный круг», в районных праздничных мероприятиях, посвященных Масленице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</w:t>
      </w:r>
      <w:r>
        <w:rPr/>
        <w:t>Развитие культурно-досуговой деятельности</w:t>
      </w:r>
      <w:r>
        <w:rPr>
          <w:szCs w:val="28"/>
        </w:rPr>
        <w:t>» (далее подпрограмма 1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17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ализация основных мероприятий Программы в 2017 году осуществлялось в соответствии с планом реализации Программы утвержденным распоряжением Администрации Ковалевского сельского поселения от 26</w:t>
      </w:r>
      <w:r>
        <w:rPr/>
        <w:t>.12.2016  № 4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БУК «Ковалевский СДК»</w:t>
      </w:r>
      <w:r>
        <w:rPr>
          <w:szCs w:val="28"/>
        </w:rPr>
        <w:t>»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о 244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), Новый год. Количество участников мероприятий составило 24 510 человек. В  самодеятельных коллективах народного творчества 88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Развитие культуры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режима экономии средств бюджета, что не позволило в полном объеме осуществить расходы, запланированные в рамках реализации основных мероприятий муниципальной программы в 2017 году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7 году составил 1 481,7 тыс. рублей, в том числе за счет областного бюджета 83,4 тыс. рублей, за счет бюджета района 4,5 тыс. рублей, за счет средств бюджета поселения 1391,5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1481,7 тыс. рублей или 100 процентов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</w:t>
      </w:r>
      <w:r>
        <w:rPr>
          <w:rFonts w:eastAsia="Arial Unicode MS" w:cs="Tahoma"/>
          <w:kern w:val="2"/>
        </w:rPr>
        <w:t>«Организация досуга»</w:t>
      </w:r>
      <w:r>
        <w:rPr/>
        <w:t xml:space="preserve"> объем финансового обеспечения, составил 1481,7 тыс. руб., в том числе за счет областного бюджета 83,4 тыс. рублей, за счет бюджета района 4,5 тыс. рублей, за счет средств бюджета поселения 1391,5 тыс. рублей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7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2 показателей (индикаторов)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щее количество посещений культурно - досуговых мероприятий на 1000 человек на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-Общее количество посещений библиотек  на 1000 человек населения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По подпрограмме 1 «Развитие культурно-досуговой деятельности»:</w:t>
      </w:r>
    </w:p>
    <w:p>
      <w:pPr>
        <w:pStyle w:val="Normal"/>
        <w:widowControl w:val="false"/>
        <w:ind w:firstLine="709"/>
        <w:jc w:val="both"/>
        <w:rPr/>
      </w:pPr>
      <w:r>
        <w:rPr/>
        <w:t>- Увеличение численности участников культурно-досугов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7г. было запланировано  1481,7 тыс. рублей, фактическое исполнение составило 1481,7 тыс.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7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6 целевых показателей 5 показателей достигли своих плановых значений; 1 показатель не достиг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2 –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6:6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Ковал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2:2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2238,7:2228,1= 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1,0=1,0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1,0*0,3+1,0*0,2=1,0.</w:t>
      </w:r>
    </w:p>
    <w:p>
      <w:pPr>
        <w:pStyle w:val="Normal"/>
        <w:rPr>
          <w:rFonts w:eastAsia="Calibri"/>
          <w:lang w:eastAsia="en-US"/>
        </w:rPr>
      </w:pPr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6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Развитие культуры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26.12.2018 № 48 утвержден план реализации муниципальной программы на 2017 год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Решением Собрания депутатов Ковалевского сельского поселения от 27.12.2017 № 43 «О бюджете Ковалев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муниципальной программы в 2018-2020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культуры» за 2017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7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Развитие культурно-досугов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Изварин/ Директора МБУК «Ковалевский сельский дом культуры» Солонч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М 1.1. «Развитие культурно-досуговой 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Изварин/ Директора МБУК «Ковалевский сельский дом культуры» Солонченко Л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244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), Новый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559"/>
        <w:gridCol w:w="1134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5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но-досугов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5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нансовое обеспечение оказания муниципальных услуг МБУК «Ковалевский 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5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7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7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4:00Z</dcterms:created>
  <dc:creator>ЕЛЕНА</dc:creator>
  <dc:description/>
  <dc:language>en-US</dc:language>
  <cp:lastModifiedBy>1</cp:lastModifiedBy>
  <cp:lastPrinted>2015-04-10T13:13:00Z</cp:lastPrinted>
  <dcterms:modified xsi:type="dcterms:W3CDTF">2018-08-14T09:44:00Z</dcterms:modified>
  <cp:revision>2</cp:revision>
  <dc:subject/>
  <dc:title>Проект</dc:title>
</cp:coreProperties>
</file>