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3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3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Муниципальная политика» з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Муниципальная политика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6.12.2021  № 3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Муниципальная политика»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Ковалевском</w:t>
      </w:r>
      <w:r>
        <w:rPr>
          <w:lang w:val="en-US"/>
        </w:rPr>
        <w:t xml:space="preserve"> сельском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Ковалевского  сельского поселения (далее – муниципальная служба)</w:t>
      </w:r>
      <w:r>
        <w:rPr/>
        <w:t xml:space="preserve">, повышения качества жизни лиц, замещавших муниципальные должности и должности муниципальной службы Ковалевского сельского поселения в рамках реализации муниципальной программы </w:t>
      </w:r>
      <w:r>
        <w:rPr>
          <w:bCs/>
        </w:rPr>
        <w:t xml:space="preserve">Ковалевского сельского поселения </w:t>
      </w:r>
      <w:r>
        <w:rPr/>
        <w:t xml:space="preserve">«Муниципальная политика», утвержденной постановлением Администрации </w:t>
      </w:r>
      <w:r>
        <w:rPr>
          <w:bCs/>
        </w:rPr>
        <w:t xml:space="preserve">Ковалевского сельского поселения от </w:t>
      </w:r>
      <w:r>
        <w:rPr/>
        <w:t>20.12.2018 № 119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 по благоустройству посетил курсы повышения квалификации по технике безопасности на предприят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Администрации Ковалев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Ковалев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rFonts w:eastAsia="Calibri"/>
          <w:lang w:eastAsia="en-US"/>
        </w:rPr>
        <w:t>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</w:t>
      </w:r>
      <w:r>
        <w:rPr/>
        <w:t>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Совершенствование правовой и методической основы муниципальной службы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</w:r>
      <w:r>
        <w:rPr>
          <w:color w:val="000000"/>
          <w:sz w:val="28"/>
          <w:szCs w:val="28"/>
        </w:rPr>
        <w:t xml:space="preserve"> </w:t>
      </w:r>
      <w:r>
        <w:rPr/>
        <w:t>По результатам мониторинга численности муниципальных служащих штатная численность в Администрации поселения соответствует нормативам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2 «Повышение квалификации муниципальных служащих» выполнено в полном объеме. В целях совершенствования подготовки, переподготовки и повышения квалификации лиц, занятых в системе местного самоуправления Специалист по благоустройству посетил курсы повышения квалификации по технике безопасности на предприятии.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новное мероприятие 1.3 «Повышение престижа муниципальной службы, укрепление кадрового потенциала органов местного самоуправления» выполнено в полном объеме. </w:t>
      </w:r>
      <w:r>
        <w:rPr>
          <w:color w:val="000000"/>
        </w:rPr>
        <w:t>Повышение уровня доверия населения к муниципальным служащим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муниципального управления и муниципальной службы Ковале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тчетный период согласно административным регламентам оказано 2387 ед. муниципальных услуг, отнесенных к вопросам местного самоуправления. В течение 2020 года было принято 135 постановлений администрации. В администрации сельского поселения регулярно проводятся приемы населения по личным вопросам, так за 2020 год принято 12 устных обращений граждан. На все обращения даны своевременно ответы по каждому вопро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целях повышения профессионального уровня профессиональную переподготовку, повышение квалификации прошел 1 муниципальный служащ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Обеспечение реализации муниципальной программы Ковалевского сельского поселения «Муниципальная политика»   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Организация и проведение социологических опросов оценки населением о деятельности Администрации Ковалевского сельского поселения</w:t>
      </w:r>
      <w:r>
        <w:rPr>
          <w:bCs/>
        </w:rPr>
        <w:t>»</w:t>
      </w:r>
      <w:r>
        <w:rPr/>
        <w:t xml:space="preserve"> выполнено в полном объеме. Проведено социологическое исследование оценки населением ситуации в Ковале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>Основное мероприятие 2.2 «Официальная публикация нормативно-правовых актов в СМИ» выполнено в полном объеме. 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вале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Основное мероприятие 2.3 «Иные мероприятия в сфере муниципального управления». </w:t>
      </w:r>
      <w:r>
        <w:rPr>
          <w:rFonts w:eastAsia="Calibri"/>
          <w:lang w:eastAsia="en-US"/>
        </w:rPr>
        <w:t xml:space="preserve">Был оплачен Членский взнос в Ассоциацию «Совет муниципальных образований» согласно договору б/н от 21.02.2021 года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Обеспечение реализации муниципальной программы Ковалевского сельского поселения «Муниципальная политик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/>
        <w:t>Мероприятие по проведению социологических исследований оценки населением ситуации в Ковалевском сельском поселении проведено в 2020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 Информация об основных социально-бытовых проблемах готовится регулярно и своевремен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зрачность деятельности Администрации отражена на информационных стендах поселения и в районной газет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0 год составил 89,5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89,5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План ассигнований в соответствии с решением Собрания депутатов Ковалевского сельского поселения от 25.12.2020 № 138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>составил 89,5 тыс. рублей. В соответствии со сводной бюджетной росписью – 89,5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89,5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79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79,8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9,7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</w:t>
      </w:r>
      <w:r>
        <w:rPr>
          <w:i/>
        </w:rPr>
        <w:t xml:space="preserve"> </w:t>
      </w:r>
      <w:r>
        <w:rPr/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3 из которых фактические значения соответствуют плановым, по 2 показателям фактические значения ниже плановых, по 4 показателям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Доля граждан, положительно оценивающих деятельность Администрации Ковалевского сельского поселения» – 51,0%, 51,0%.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муниципальных служащих, получивших дополнительное профессиональное образование» – 23%, 16,6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3 «Доля муниципальных служащих в возрасте до 30 лет, имеющих стаж муниципальной службы не менее 3 лет» – 29%, 16,6%.</w:t>
      </w:r>
      <w:r>
        <w:rPr>
          <w:rFonts w:eastAsia="Calibri"/>
          <w:lang w:eastAsia="en-US"/>
        </w:rPr>
        <w:t xml:space="preserve"> О</w:t>
      </w:r>
      <w:r>
        <w:rPr/>
        <w:t>тклонение от  планового значения показателя связано с кадровыми изменениями в Администрации поселения.</w:t>
      </w:r>
    </w:p>
    <w:p>
      <w:pPr>
        <w:pStyle w:val="Normal"/>
        <w:ind w:firstLine="709"/>
        <w:jc w:val="both"/>
        <w:rPr/>
      </w:pPr>
      <w:r>
        <w:rPr/>
        <w:t>Показатель 1.1 «Доля вакантных должностей муниципальной службы, замещаемых на основе назначения из кадрового резерва» – 7%, 0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1.2 «Доля вакантных должностей муниципальной службы, замещаемых на основе конкурса» – 7%, 0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color w:val="000000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</w:r>
      <w:r>
        <w:rPr/>
        <w:t>» – 2,5%, 0%.</w:t>
      </w:r>
      <w:r>
        <w:rPr>
          <w:rFonts w:eastAsia="Calibri"/>
          <w:lang w:eastAsia="en-US"/>
        </w:rPr>
        <w:t xml:space="preserve"> </w:t>
      </w:r>
      <w:r>
        <w:rPr/>
        <w:t>Превышение планового значения показателя связано с повышением мотивации муниципальных служащих к развитию своих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Показатель 1.4 «Доля муниципальных служащих, имеющих высшее профессиональное образование» – 90%, 71%.</w:t>
      </w:r>
      <w:r>
        <w:rPr>
          <w:rFonts w:eastAsia="Calibri"/>
          <w:lang w:eastAsia="en-US"/>
        </w:rPr>
        <w:t xml:space="preserve"> О</w:t>
      </w:r>
      <w:r>
        <w:rPr/>
        <w:t>тклонение от  планового значения показателя связано с кадровыми изменениями в Администрации поселения.</w:t>
      </w:r>
    </w:p>
    <w:p>
      <w:pPr>
        <w:pStyle w:val="Normal"/>
        <w:ind w:firstLine="709"/>
        <w:jc w:val="both"/>
        <w:rPr/>
      </w:pPr>
      <w:r>
        <w:rPr/>
        <w:t xml:space="preserve">Показатель 2.1 «Доля населения Ковалевского сельского поселения, участвующих в социологическом опросе, к общему количеству жителей поселения» – 100%, 100%. </w:t>
      </w:r>
    </w:p>
    <w:p>
      <w:pPr>
        <w:pStyle w:val="Normal"/>
        <w:ind w:firstLine="709"/>
        <w:jc w:val="both"/>
        <w:rPr/>
      </w:pPr>
      <w:r>
        <w:rPr/>
        <w:t>Показатель 2.2 «Доля опубликованных нормативных правовых актов в СМИ к общему количеству актов, подлежащих опубликованию в СМИ» – 100%, 10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0;</w:t>
      </w:r>
    </w:p>
    <w:p>
      <w:pPr>
        <w:pStyle w:val="Normal"/>
        <w:jc w:val="both"/>
        <w:rPr/>
      </w:pPr>
      <w:r>
        <w:rPr/>
        <w:t>степень достижения целевого показателя 3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1.2 – 0;</w:t>
      </w:r>
    </w:p>
    <w:p>
      <w:pPr>
        <w:pStyle w:val="Normal"/>
        <w:jc w:val="both"/>
        <w:rPr/>
      </w:pPr>
      <w:r>
        <w:rPr/>
        <w:t>степень достижения целевого показателя 1.3 – 0;</w:t>
      </w:r>
    </w:p>
    <w:p>
      <w:pPr>
        <w:pStyle w:val="Normal"/>
        <w:jc w:val="both"/>
        <w:rPr/>
      </w:pPr>
      <w:r>
        <w:rPr/>
        <w:t>степень достижения целевого показателя 1.4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5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79,8 тыс. рублей / 89,5 тыс. рублей = 0,77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77=1,3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5 х 0,5 + 1,0 х 0,3 + 1,3 х 0,2 = 0,81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0 году возникла экономия бюджетных ассигнований на реализацию основных мероприятий в сумме 9,7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Ковалев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2 специалиста администрации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совершенствования подготовки, переподготовки и повышения квалификации лиц, занятых в системе местного самоуправления начальник специалист по благоустройству посетил курсы повышения квалификации по технике безопасности на предприят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23 процента сотрудников администр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совершенствования подготовки, переподготовки и повышения квалификации лиц, занятых в системе местного самоуправления специалист по благоустройству посетил курсы повышения квалификации по технике безопасности на предприят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3 «Повышение престижа муниципальной службы, укрепление кадрового потенциала органов местного самоуправления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змещение информации о муниципальной службе в Ковалевском сельском поселении в открытом доступе</w:t>
            </w:r>
            <w:r>
              <w:rPr/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Оценка населения деятельности органов местного самоуправления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В администрации сельского поселения регулярно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Cs w:val="28"/>
              </w:rPr>
              <w:t xml:space="preserve">За отчетный период согласно административным регламентам оказано 2387 ед. муниципальных услуг, отнесенных к вопросам местного самоуправления. В течение 2020 года было принято 135 постановлений администрации. </w:t>
            </w:r>
            <w:r>
              <w:rPr/>
              <w:t>В администрации сельского поселения регулярно проводятся приемы населения по личным вопросам, так за 2020 год принято 12 уст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 xml:space="preserve">В целях повышения профессионального уровня профессиональную переподготовку, повышение квалификации прошел 1 муниципальный служащ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sz w:val="28"/>
                <w:szCs w:val="28"/>
              </w:rPr>
              <w:t>2 Обеспечение реализации муниципальной программы Ковалевского сельского поселения «Муниципальная политика»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валевском сельском поселении. Все нормативно-правовые акты и иные правовые документы Ковале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о социологическое исследование оценки населением ситуации в Ковале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</w:rPr>
              <w:t>Организация и проведение социологических опросов оценки населением о деятельности Администрации Ковал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валевском сельском поселе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социологическое исследование оценки населением ситуации в Ковале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Официальная публикация нормативно-правовых актов в С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 нормативно-правовые акты и иные правовые документы Ковале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вале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Был оплачен Членский взнос в Ассоциацию «Совет муниципальных образований» согласно договору б/н от 21.02.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по проведению социологических исследований оценки населением ситуации в Ковалевском сельском поселении проведено в 2020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муниципального управления и муниципальной службы в  Ковалевском сельском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3 «Повышение престижа муниципальной службы, укрепление кадрового потенциала органов местного самоуправления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Организация и проведение социологических опросов оценки населением о деятельности Администрации Ковалевского сельского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Официальная публикация нормативно-правовых актов в С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0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Доля граждан, положительно оценивающих деятельность Администрации        Ковалевского сельского           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2. Доля муниципальных служащих, получивших дополнительное профессиональное образование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 от  планового значения показателя связано с кадровыми изменениями в Администрации поселени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3. 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лонение от  планового значения показателя связано с кадровыми изменениями в Администрации поселения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Ковалевском сель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 от  планового значения показателя связано с кадровыми изменениями в Администрации поселени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4. 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меньшение планового значения показателя связано с обновлением кадрового соста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</w:t>
            </w:r>
            <w:r>
              <w:rPr/>
              <w:t xml:space="preserve"> 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  <w:r>
              <w:rPr>
                <w:rFonts w:eastAsia="Calibri"/>
                <w:lang w:eastAsia="en-US"/>
              </w:rPr>
              <w:t xml:space="preserve">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Ковалев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Повышение квалификации муниципальных служащих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ниципальный служащий получил дополнительное профессиональное обу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факту оказан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3 «Повышение престижа муниципальной службы, укрепление кадрового потенциала органов местного самоуправления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отчетный период согласно административным регламентам оказано 2387 ед. муниципальных услуг, отнесенных к вопросам местного самоуправления. В течение 2020 года было принято 135 постановлений администрации. В администрации сельского поселения регулярно проводятся приемы населения по личным вопросам, так за 2020 год принято 12 уст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целях повышения профессионального уровня профессиональную переподготовку, повышение квалификации прошел 1 муниципальный служа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Ковалевского сельского поселения «Муниципальная политика»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Организация и проведение социологических опросов оценки населением о деятельности Администрации Ковал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Официальная публикация нормативно-правовых актов в 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факту оказан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проведению социологических исследований оценки населением ситуации в Ковалевском сельском поселении проведено в 2020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onland.ru/Default.aspx?pageid=125372" TargetMode="Externa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7:00Z</dcterms:created>
  <dc:creator>ЕЛЕНА</dc:creator>
  <dc:description/>
  <cp:keywords/>
  <dc:language>en-US</dc:language>
  <cp:lastModifiedBy>1</cp:lastModifiedBy>
  <cp:lastPrinted>2019-03-18T11:46:00Z</cp:lastPrinted>
  <dcterms:modified xsi:type="dcterms:W3CDTF">2021-03-29T10:59:00Z</dcterms:modified>
  <cp:revision>7</cp:revision>
  <dc:subject/>
  <dc:title>Проект</dc:title>
</cp:coreProperties>
</file>