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10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развития экономики в Ковалевском сельском поселении Красносулинского района в условия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распространения коронавирусной инфекции (COVID-2019)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беспечения социальной стабильности и устойчивого развития экономики в </w:t>
      </w:r>
      <w:r>
        <w:rPr>
          <w:sz w:val="28"/>
          <w:szCs w:val="28"/>
        </w:rPr>
        <w:t>Ковалевском сельском поселении</w:t>
      </w:r>
      <w:r>
        <w:rPr>
          <w:kern w:val="2"/>
          <w:sz w:val="28"/>
          <w:szCs w:val="28"/>
        </w:rPr>
        <w:t xml:space="preserve"> Красносулинского района</w:t>
      </w:r>
      <w:r>
        <w:rPr>
          <w:sz w:val="28"/>
          <w:szCs w:val="28"/>
          <w:lang w:val="en-US"/>
        </w:rPr>
        <w:t xml:space="preserve">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en-US"/>
        </w:rPr>
        <w:t>-2019)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руководствуясь статьей 33 Устава муниципального образования «</w:t>
      </w:r>
      <w:r>
        <w:rPr>
          <w:sz w:val="28"/>
          <w:szCs w:val="28"/>
        </w:rPr>
        <w:t>Ковалевское сельское поселение</w:t>
      </w:r>
      <w:r>
        <w:rPr>
          <w:sz w:val="28"/>
          <w:szCs w:val="28"/>
          <w:lang w:val="en-US"/>
        </w:rPr>
        <w:t>»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Ковалев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 Утвердить План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Ковалев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0.04.2020 № 31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 w:val="28"/>
          <w:szCs w:val="28"/>
        </w:rPr>
        <w:t>экономики в Ковалевском сельском поселении Красносулинского района в условиях распространения коронавирусной инфекции (COVID-2019)</w:t>
      </w:r>
    </w:p>
    <w:p>
      <w:pPr>
        <w:pStyle w:val="Normal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5947"/>
        <w:gridCol w:w="3701"/>
        <w:gridCol w:w="1875"/>
        <w:gridCol w:w="38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проек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5909"/>
        <w:gridCol w:w="37"/>
        <w:gridCol w:w="3704"/>
        <w:gridCol w:w="1875"/>
        <w:gridCol w:w="20"/>
        <w:gridCol w:w="3839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jc w:val="both"/>
              <w:rPr/>
            </w:pPr>
            <w:r>
              <w:rPr>
                <w:sz w:val="28"/>
                <w:szCs w:val="28"/>
              </w:rPr>
              <w:t>Перерасчет параметров бюджета на 2020 год путем приоритизации расходов  бюджета Ковалевского сельского поселения (далее – бюджет поселения) в целях принятия антикризисных м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изменения в решение Собрания депутатов Ковалевского сельского поселения 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«О бюджете Ковал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Красносулинского района </w:t>
            </w:r>
            <w:r>
              <w:rPr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both"/>
              <w:rPr/>
            </w:pPr>
            <w:r>
              <w:rPr>
                <w:sz w:val="28"/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поселения на 2020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изменения в решение Собрания депутатов Ковалевского сельского поселения 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«О бюджете Ковал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Красносулинского района </w:t>
            </w:r>
            <w:r>
              <w:rPr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вал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both"/>
              <w:rPr/>
            </w:pPr>
            <w:r>
              <w:rPr>
                <w:sz w:val="28"/>
                <w:szCs w:val="28"/>
              </w:rPr>
              <w:t>Подготовка проекта правового акта Администрации Ковалевского сельского поселения о мерах по обеспечению исполнения бюджета поселения 2020 г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 Ковал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 </w:t>
            </w:r>
            <w:r>
              <w:rPr>
                <w:spacing w:val="-4"/>
                <w:sz w:val="28"/>
                <w:szCs w:val="28"/>
                <w:lang w:val="en-US"/>
              </w:rPr>
              <w:t>30</w:t>
            </w:r>
            <w:r>
              <w:rPr>
                <w:spacing w:val="-4"/>
                <w:sz w:val="28"/>
                <w:szCs w:val="28"/>
              </w:rPr>
              <w:t>.0</w:t>
            </w:r>
            <w:r>
              <w:rPr>
                <w:spacing w:val="-4"/>
                <w:sz w:val="28"/>
                <w:szCs w:val="28"/>
                <w:lang w:val="en-US"/>
              </w:rPr>
              <w:t>4</w:t>
            </w:r>
            <w:r>
              <w:rPr>
                <w:spacing w:val="-4"/>
                <w:sz w:val="28"/>
                <w:szCs w:val="28"/>
              </w:rPr>
              <w:t>.20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Ковалевск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</w:t>
            </w:r>
          </w:p>
        </w:tc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 устойчивого развития экономики Ковалевского сель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</w:t>
            </w:r>
          </w:p>
        </w:tc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Администрации Ковалевского сельского посел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15.04.20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</w:t>
            </w:r>
          </w:p>
        </w:tc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2.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6.2.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 Ковалевском сельском поселении в условиях распространения коронавирусной инфек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2.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>условиях распространения коронавирусной</w:t>
            </w:r>
            <w:r>
              <w:rPr>
                <w:sz w:val="28"/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>услуг населению (ремонт, стирка, химчи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6:00Z</dcterms:created>
  <dc:creator>Галенко А.А.</dc:creator>
  <dc:description/>
  <dc:language>en-US</dc:language>
  <cp:lastModifiedBy>1</cp:lastModifiedBy>
  <cp:lastPrinted>2020-04-16T11:14:00Z</cp:lastPrinted>
  <dcterms:modified xsi:type="dcterms:W3CDTF">2020-04-16T07:16:00Z</dcterms:modified>
  <cp:revision>2</cp:revision>
  <dc:subject/>
  <dc:title/>
</cp:coreProperties>
</file>