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КОВАЛЕ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 </w:t>
      </w:r>
      <w:r>
        <w:rPr/>
        <w:t xml:space="preserve">30.03.2018 </w:t>
        <w:tab/>
        <w:t xml:space="preserve">                                                           № 30                                           х. Платово</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Ковалевского сельского поселения «Управление муниципальными финансами» за 2017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3 Устава муниципального образования «Ковале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Ковалевского сельского поселения «Управление муниципальными финансами» за 2017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30.03.2018 № 30</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валевского сельского поселения «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17 г.</w:t>
      </w:r>
    </w:p>
    <w:p>
      <w:pPr>
        <w:pStyle w:val="Header"/>
        <w:shd w:fill="FFFFFF" w:val="clear"/>
        <w:tabs>
          <w:tab w:val="left" w:pos="708" w:leader="none"/>
          <w:tab w:val="center" w:pos="4677" w:leader="none"/>
          <w:tab w:val="right" w:pos="9355" w:leader="none"/>
        </w:tabs>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1. Конкретные результаты, достигнутые за отчетный период</w:t>
      </w:r>
    </w:p>
    <w:p>
      <w:pPr>
        <w:pStyle w:val="Normal"/>
        <w:widowControl w:val="false"/>
        <w:autoSpaceDE w:val="false"/>
        <w:ind w:firstLine="540"/>
        <w:jc w:val="center"/>
        <w:rPr>
          <w:b/>
          <w:b/>
        </w:rPr>
      </w:pPr>
      <w:r>
        <w:rPr>
          <w:b/>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Перечнем муниципальных программ Ковалевского сельского поселения, утвержденным постановлением Администрации Ковалевского сельского поселения от 05.09.2013 № 69, Администрация Ковалевского сельского поселения является ответственным исполнителем муниципальной программы Ковалевского сельского поселения «Управление муниципальными финансами» (далее – муниципальная программа).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Ковалевского сельского поселения «Управление муниципальными финансами» (далее – муниципальная программа) утверждена постановлением Администрации Ковалевского сельского поселения 24.10.2013 № 75.</w:t>
      </w:r>
    </w:p>
    <w:p>
      <w:pPr>
        <w:pStyle w:val="ConsPlusNonformat"/>
        <w:ind w:firstLine="708"/>
        <w:jc w:val="both"/>
        <w:rPr/>
      </w:pPr>
      <w:r>
        <w:rPr>
          <w:rFonts w:cs="Times New Roman" w:ascii="Times New Roman" w:hAnsi="Times New Roman"/>
          <w:sz w:val="24"/>
          <w:szCs w:val="28"/>
        </w:rPr>
        <w:t>Для обеспечения долгосрочной сбалансированности и устойчивости бюджета Ковалевского сельского поселения Красносулинского района в 2017 году в ходе реализации основных мероприятий Программы удалось достичь следующих результатов.</w:t>
      </w:r>
    </w:p>
    <w:p>
      <w:pPr>
        <w:pStyle w:val="ConsPlusNonformat"/>
        <w:ind w:firstLine="708"/>
        <w:jc w:val="both"/>
        <w:rPr/>
      </w:pPr>
      <w:r>
        <w:rPr>
          <w:rFonts w:cs="Times New Roman" w:ascii="Times New Roman" w:hAnsi="Times New Roman"/>
          <w:sz w:val="24"/>
          <w:szCs w:val="28"/>
        </w:rPr>
        <w:t>Бюджет Ковалевского сельского поселения Красносулинского района на 2018 год сформирован по программной структуре, на основе 8 утвержденных Администрацией Ковал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Бюджет Ковалевского сельского поселения Красносулинского района по доходам за  2017 год  исполнен на 100,4  % к уточненному плану, при плане  9717,4 тыс. рублей,  поступило 9749,1  тыс. руб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налоговым и неналоговым доходным источникам  план   выполнен  на 101,4 %, при плане  2268,0 тыс. рублей,  поступило 2299,7  тыс. руб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 плане налоговых доходов Ковалевского сельского поселения 2233,8 тыс. рублей, фактически поступило 2244,6 тыс. рублей или 100,4 %  к уточненному плану 2017 года.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неналоговых доходов во втором полугодие 2017 года – 34,2 тыс. рублей, фактически было получено 55,1 тыс. рублей, или 161,1 %.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Безвозмездные поступления при плане 7449,4 тыс. рублей исполнены в сумме 7449,4  тыс. рублей или на 100 % . </w:t>
      </w:r>
    </w:p>
    <w:p>
      <w:pPr>
        <w:pStyle w:val="ConsPlusNonformat"/>
        <w:ind w:firstLine="708"/>
        <w:jc w:val="both"/>
        <w:rPr/>
      </w:pPr>
      <w:r>
        <w:rPr>
          <w:rFonts w:cs="Times New Roman" w:ascii="Times New Roman" w:hAnsi="Times New Roman"/>
          <w:sz w:val="24"/>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Ковалевского сельского поселения от 27.12.2017 № 43 «О бюджете Ковалевского сельского поселения Красносулинского района на 2018 год и на плановый период 2019 и 2020 годов». </w:t>
      </w:r>
    </w:p>
    <w:p>
      <w:pPr>
        <w:pStyle w:val="ConsPlusNonformat"/>
        <w:ind w:firstLine="708"/>
        <w:jc w:val="both"/>
        <w:rPr/>
      </w:pPr>
      <w:r>
        <w:rPr>
          <w:rFonts w:cs="Times New Roman" w:ascii="Times New Roman" w:hAnsi="Times New Roman"/>
          <w:sz w:val="24"/>
          <w:szCs w:val="28"/>
        </w:rPr>
        <w:t>В целях формирования системы долгосрочного бюджетного планирования в Ковалевском сельском поселении постановлением Администрации Ковалевского сельского поселения от 31.12.2015 № 141 утверждены правила разработки и утверждения бюджетного прогноза Ковалевского сельского поселения на долгосрочный период. В соответствии с данными правилами в 2017 году проект бюджетного прогноза Ковалевского сельского поселения разработан на период 2017-2022 годов, прошел общественное обсуждение и внесен в Собрание депутатов Ковалевского сельского поселения одновременно с проектом решения о бюджете поселения на очередной финансовый год и плановый период.</w:t>
      </w:r>
    </w:p>
    <w:p>
      <w:pPr>
        <w:pStyle w:val="ConsPlusNonformat"/>
        <w:ind w:firstLine="708"/>
        <w:jc w:val="both"/>
        <w:rPr/>
      </w:pPr>
      <w:r>
        <w:rPr>
          <w:rFonts w:cs="Times New Roman" w:ascii="Times New Roman" w:hAnsi="Times New Roman"/>
          <w:sz w:val="24"/>
          <w:szCs w:val="28"/>
        </w:rPr>
        <w:t>Задачи сбалансированности бюджета поселения и нормативно-методического обеспечения бюджетного процесса решались в 2017 году путем внесения ряда изменений в решения Собрания депутатов Ковалевского сельского поселения от 28.12.2016 № 17 «О бюджете Ковалевского сельского поселения Красносулинского района на 2016 год», от 03.08.2007 № 15 «Об утверждении Положения о бюджетном процессе в муниципальном образовании «Ковалевское сельское поселение».</w:t>
      </w:r>
    </w:p>
    <w:p>
      <w:pPr>
        <w:pStyle w:val="ConsPlusNonformat"/>
        <w:ind w:firstLine="708"/>
        <w:jc w:val="both"/>
        <w:rPr/>
      </w:pPr>
      <w:r>
        <w:rPr>
          <w:rFonts w:cs="Times New Roman" w:ascii="Times New Roman" w:hAnsi="Times New Roman"/>
          <w:sz w:val="24"/>
          <w:szCs w:val="28"/>
        </w:rPr>
        <w:t>В рамках обеспечения открытости и прозрачности управления муниципальными финансами принято решение Собрания депутатов Ковалевского сельского поселения от 28.04.2017 № 25 «Об отчете об исполнении бюджета Ковалевского сельского поселения Красносулинского района за 2016 год».</w:t>
      </w:r>
    </w:p>
    <w:p>
      <w:pPr>
        <w:pStyle w:val="ConsPlusNonformat"/>
        <w:ind w:firstLine="708"/>
        <w:jc w:val="both"/>
        <w:rPr/>
      </w:pPr>
      <w:r>
        <w:rPr>
          <w:rFonts w:cs="Times New Roman" w:ascii="Times New Roman" w:hAnsi="Times New Roman"/>
          <w:sz w:val="24"/>
          <w:szCs w:val="28"/>
        </w:rPr>
        <w:t xml:space="preserve">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7 год» и «О бюджете Ковалевского сельского поселения Красносулинского района на 2018 год и на плановый период 2019 и 2020 годов» состоялись публичные слушания. </w:t>
      </w:r>
    </w:p>
    <w:p>
      <w:pPr>
        <w:pStyle w:val="ConsPlusNonformat"/>
        <w:ind w:firstLine="708"/>
        <w:jc w:val="both"/>
        <w:rPr/>
      </w:pPr>
      <w:r>
        <w:rPr>
          <w:rFonts w:cs="Times New Roman" w:ascii="Times New Roman" w:hAnsi="Times New Roman"/>
          <w:sz w:val="24"/>
          <w:szCs w:val="28"/>
        </w:rPr>
        <w:t>На официальном сайте Ковалевского сельского поселения размещены материалы «Бюджет для граждан»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16 год» и «О бюджете Ковалевского сельского поселения Красносулинского района на 2018 год и на плановый период 2019 и 2020 год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Ковале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Эффективное управление муниципальным долгом Кова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2.</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Перечень основных мероприятий</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подпрограмм, выполненных и не выполненных в установленные срок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Муниципальная программа состоит из трех подпрограмм:</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госрочное финансовое планирование» (далее подпрограмма 1);</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Нормативно-методическое обеспечение и организация бюджетного процесса» (далее подпрограмма 2);</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Управление муниципальным долгом Ковалевского сельского поселения» (далее подпрограмма 3);</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ля достижения целей и решения задач Программы в отчетном периоде в подпрограмме 1 было предусмотрено 2 основных мероприят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одпрограмме 2 было предусмотрено 4 основных мероприят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подпрограмме 3 было предусмотрено 2 основных мероприятия.  </w:t>
      </w:r>
    </w:p>
    <w:p>
      <w:pPr>
        <w:pStyle w:val="ConsPlusNonformat"/>
        <w:ind w:firstLine="708"/>
        <w:jc w:val="both"/>
        <w:rPr/>
      </w:pPr>
      <w:r>
        <w:rPr>
          <w:rFonts w:cs="Times New Roman" w:ascii="Times New Roman" w:hAnsi="Times New Roman"/>
          <w:sz w:val="24"/>
          <w:szCs w:val="28"/>
        </w:rPr>
        <w:t>В соответствии с постановлением Администрации Ковалевского  сельского поселения от 05.09.2013 № 68 «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аспоряжением Администрации Ковалевского сельского поселения от 24.12.2017  № 56  утвержден план реализации муниципальной программы Ковалевского сельского поселения «Управление муниципальными финансами» на 2018 год (далее - план реализаци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а реализацию подпрограммы 1 на 2017 год предусмотрено 0,0 тыс. рублей. В рамках подпрограммы 1 предусмотрено выполнение двух основных мероприятий. В 2017 году в установленный срок выполнены основные мероприятия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  Информационная  работа с гражданами по уплате имущественных налогов физических лиц проводится путем размещения информационных листовок о своевременной уплате имущественных налогов физических лиц  в местах массового скопления граждан, за второе полугодие 2017 года проведено 14 Координационных Советов, на которых рассмотрено 30 физических лиц. Имеющаяся задолженность по налогам и сборам сократилась на 29,3  тыс. рублей. За 2017 года проведено 47  дворовых обходов.</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Фактические расходы в рамках муниципальной программы  «Управление муниципальными финансами»  составили 3 317 810,87 рублей при плане 3 318 100,00 рублей. Мероприятия выполнены в полном объеме.                                                                                                                 Подпрограмма «Нормативно-методическое обеспечение и организация бюджетного процесса» при плановых</w:t>
      </w:r>
      <w:r>
        <w:rPr/>
        <w:t xml:space="preserve"> </w:t>
      </w:r>
      <w:r>
        <w:rPr>
          <w:rFonts w:cs="Times New Roman" w:ascii="Times New Roman" w:hAnsi="Times New Roman"/>
          <w:sz w:val="24"/>
          <w:szCs w:val="28"/>
        </w:rPr>
        <w:t>назначениях 3 318 100,00 рублей  исполнена на 99,99 %, или 3 317 810,87 рублей.</w:t>
      </w:r>
    </w:p>
    <w:p>
      <w:pPr>
        <w:pStyle w:val="ConsPlusNonformat"/>
        <w:numPr>
          <w:ilvl w:val="0"/>
          <w:numId w:val="2"/>
        </w:numPr>
        <w:rPr>
          <w:rFonts w:ascii="Times New Roman" w:hAnsi="Times New Roman" w:cs="Times New Roman"/>
          <w:sz w:val="24"/>
          <w:szCs w:val="28"/>
        </w:rPr>
      </w:pPr>
      <w:r>
        <w:rPr>
          <w:rFonts w:cs="Times New Roman" w:ascii="Times New Roman" w:hAnsi="Times New Roman"/>
          <w:sz w:val="24"/>
          <w:szCs w:val="28"/>
        </w:rPr>
        <w:t>Мероприятие данной подпрограммы "Расходы на выплаты по оплате труда работников органа местного самоуправления Ковалевского сельского поселения" при плановых назначениях 2 808 000,00  рублей  исполнена на 99,99%, или 2 807 902,72 рублей.</w:t>
      </w:r>
    </w:p>
    <w:p>
      <w:pPr>
        <w:pStyle w:val="ConsPlusNonformat"/>
        <w:numPr>
          <w:ilvl w:val="0"/>
          <w:numId w:val="2"/>
        </w:numPr>
        <w:rPr>
          <w:rFonts w:ascii="Times New Roman" w:hAnsi="Times New Roman" w:cs="Times New Roman"/>
          <w:sz w:val="24"/>
          <w:szCs w:val="28"/>
        </w:rPr>
      </w:pPr>
      <w:r>
        <w:rPr>
          <w:rFonts w:cs="Times New Roman" w:ascii="Times New Roman" w:hAnsi="Times New Roman"/>
          <w:sz w:val="24"/>
          <w:szCs w:val="28"/>
        </w:rPr>
        <w:t>Мероприятие "Расходы на обеспечение функций органа местного самоуправления Ковалевского сельского поселения" при плановых назначениях 501 100,00  рублей  исполнена на 99,96 %, или 500 924,62 рублей.</w:t>
      </w:r>
    </w:p>
    <w:p>
      <w:pPr>
        <w:pStyle w:val="ConsPlusNonformat"/>
        <w:numPr>
          <w:ilvl w:val="0"/>
          <w:numId w:val="2"/>
        </w:numPr>
        <w:rPr/>
      </w:pPr>
      <w:r>
        <w:rPr>
          <w:rFonts w:cs="Times New Roman" w:ascii="Times New Roman" w:hAnsi="Times New Roman"/>
          <w:sz w:val="24"/>
          <w:szCs w:val="28"/>
        </w:rPr>
        <w:t>Мероприятие "Реализация направления расходов"  при плановых назначениях                  9 000,00 рублей  исполнена на 99,81 % или         8 983,53 рублей.</w:t>
      </w:r>
    </w:p>
    <w:p>
      <w:pPr>
        <w:pStyle w:val="ConsPlusNonformat"/>
        <w:ind w:left="708" w:hanging="0"/>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На реализацию подпрограммы 3 в 2017 году предусмотрено 0,0 тыс. рублей. Предельный объем муниципального долга Ковалевского сельского поселения утвержден в соответствии с требованиями ст.107 БК РФ в сумме 1 797,1 тыс. рублей и не превышает утвержденный общий годовой объем доходов бюджета поселения. В рамках подпрограммы 3 предусмотрено выполнение двух основных мероприятий (3.1.«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3.2.«Планирование бюджетных ассигнований на обслуживание муниципального долга Ковалевского сельского поселения»), выполненное в установленный срок. В результате 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установлен в пределах нормативов, установленных БК РФ.</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ведения о выполнении основных мероприятий муниципальной программы приведены в Приложении № 3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t>Раздел 3. Перечень контрольных событий, выполненных и не выполненных в установленные сроки согласно плану реализации.</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 xml:space="preserve">В соответствии с планом реализации, утвержденным Распоряжением Администрации Ковалевского сельского поселения в 2017 году муниципальной программой была запланирована реализация 3 контрольных событий.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Контрольное событие подпрограммы 1 выполнено в установленные сроки. </w:t>
      </w:r>
    </w:p>
    <w:p>
      <w:pPr>
        <w:pStyle w:val="ConsPlusNonformat"/>
        <w:ind w:firstLine="708"/>
        <w:jc w:val="both"/>
        <w:rPr/>
      </w:pPr>
      <w:r>
        <w:rPr>
          <w:rFonts w:cs="Times New Roman" w:ascii="Times New Roman" w:hAnsi="Times New Roman"/>
          <w:sz w:val="24"/>
          <w:szCs w:val="28"/>
        </w:rPr>
        <w:t xml:space="preserve">Заседания Рабочей группы по вопросам собираемости налогов и других обязательных платежей Администрации Ковалевского сельского поселения проводились в соответствии с графиком, в 2017 году планировалось проведение 20 заседаний, проведено 20 заседаний. </w:t>
      </w:r>
    </w:p>
    <w:p>
      <w:pPr>
        <w:pStyle w:val="ConsPlusNonformat"/>
        <w:ind w:firstLine="708"/>
        <w:jc w:val="both"/>
        <w:rPr/>
      </w:pPr>
      <w:r>
        <w:rPr>
          <w:rFonts w:cs="Times New Roman" w:ascii="Times New Roman" w:hAnsi="Times New Roman"/>
          <w:sz w:val="24"/>
          <w:szCs w:val="28"/>
        </w:rPr>
        <w:t xml:space="preserve">Начиная с 2014 года, бюджет поселения формируется по программной структуре на основе утвержденных муниципальных программ. Администрацией Ковалевского сельского поселения утверждено 8 муниципальных программ, включенных в перечень муниципальных программ Ковалевского сельского поселения. (постановление Администрации Ковалевского сельского поселения от 05.09.2013 № 69). </w:t>
      </w:r>
    </w:p>
    <w:p>
      <w:pPr>
        <w:pStyle w:val="ConsPlusNonformat"/>
        <w:ind w:firstLine="708"/>
        <w:jc w:val="both"/>
        <w:rPr/>
      </w:pPr>
      <w:r>
        <w:rPr>
          <w:rFonts w:cs="Times New Roman" w:ascii="Times New Roman" w:hAnsi="Times New Roman"/>
          <w:sz w:val="24"/>
          <w:szCs w:val="28"/>
        </w:rPr>
        <w:t xml:space="preserve">Утвержденные муниципальные программы легли в основу структуры решения Собрания депутатов Ковалевского сельского поселения от 28.12.2016 № 17 «О бюджете Ковалевского сельского поселения Красносулинского района на 2017 и на плановый период 2018 и 2019 годов» , применяется программная бюджетная классификация. Контрольное событие подпрограммы 2 выполнено в установленные сроки.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ConsPlusNonformat"/>
        <w:ind w:firstLine="708"/>
        <w:jc w:val="both"/>
        <w:rPr/>
      </w:pPr>
      <w:r>
        <w:rPr>
          <w:rFonts w:cs="Times New Roman" w:ascii="Times New Roman" w:hAnsi="Times New Roman"/>
          <w:sz w:val="24"/>
          <w:szCs w:val="28"/>
        </w:rPr>
        <w:t xml:space="preserve">В срок заключены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17 году межбюджетные трансферты перечислены в полном объеме.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Отчетность об исполнении бюджета поселения формируется ежемесячно. Нарушений по срокам и качеству составления отчетов об исполнении бюджета Ковалевского сельского поселения Красносулинского района не установлено.</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Контрольное событие подпрограммы 3 выполнено в установленные сроки. В результате предельный объем муниципального долга Ковал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ведения о выполнении контрольных событий муниципальной программы приведены в Приложении № 3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4.</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Анализ факторов, повлиявших на ход реализации муниципальной программы.</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Ковалевского сельского поселения», оказали влияние следующие фактор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уменьшение ФОТ над планируемым  по ООО "Изумру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не проживание налогоплательщиков на территории посел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неплатежеспособность насел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именение ИФНС России 113-ФЗ от 02.05.15, в соответствии с которым, если общая сумма налогов, исчисленных налоговым органом, составляет менее 100 рублей, налоговое уведомление не направляется налогоплательщик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изменение и увеличение налогооблагаемой баз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5.</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Данные об использовании бюджетных ассигнований и внебюджетных средств на выполнение основных мероприятий подпрограмм.</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Фактические расходы в рамках муниципальной программы  «Управление муниципальными финансами»  составили 3 317 810,87 рублей при плане 3 318 100,00 рублей. Мероприятия выполнены в полном объеме.</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овалевского сельского поселения через развитие правового регулирования и методического обеспечения.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Все средства, предусмотренные на реализацию муниципальной программы, использованы по целевому назначению.</w:t>
      </w:r>
    </w:p>
    <w:p>
      <w:pPr>
        <w:pStyle w:val="ConsPlusNonformat"/>
        <w:ind w:firstLine="708"/>
        <w:jc w:val="both"/>
        <w:rPr/>
      </w:pPr>
      <w:r>
        <w:rPr>
          <w:rFonts w:cs="Times New Roman" w:ascii="Times New Roman" w:hAnsi="Times New Roman"/>
          <w:sz w:val="24"/>
          <w:szCs w:val="28"/>
        </w:rPr>
        <w:t>Сведения об использовании бюджетных ассигнований и внебюджетных источников на реализацию муниципальной программы за 2017 год приведены в Приложении № 1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Раздел 6.</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Сведения о достижении значений показателей (индикаторов)</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муниципальной программы.</w:t>
      </w:r>
    </w:p>
    <w:p>
      <w:pPr>
        <w:pStyle w:val="ConsPlusNonformat"/>
        <w:ind w:firstLine="708"/>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ля успешной реализации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едусмотрено 7 показателей (индикаторов)  программы и подпрограмм:</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Наличие бюджетного прогноза Ковалевского сельского поселения на долгосрочный перио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Качество управления бюджетным процессом Ковалевского сельского поселения, определяемое Финансово-экономическим управлением Администрации райо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Объем налоговых и неналоговых доходов бюджета поселения, тыс. руб.</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процент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сполнение расходных обязательств бюджета поселения, процент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По 6 показателям (индикаторам) плановые значения достигнуты.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Исполнение расходных обязательств бюджета поселе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Невыполнение плана по расходам объясняется оплатой работ по "факту" на основании актов выполненных работ и отсутствием заключенных договоро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Информация о достигнутых значениях показателей (индикаторов) Программы и подпрограмм отражены в Приложении № 2 к настоящему отчету.</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pPr>
      <w:r>
        <w:rPr>
          <w:rFonts w:cs="Times New Roman" w:ascii="Times New Roman" w:hAnsi="Times New Roman"/>
          <w:b/>
          <w:sz w:val="24"/>
          <w:szCs w:val="28"/>
        </w:rPr>
        <w:t>Раздел 7.</w:t>
      </w:r>
    </w:p>
    <w:p>
      <w:pPr>
        <w:pStyle w:val="ConsPlusNonformat"/>
        <w:ind w:firstLine="708"/>
        <w:jc w:val="center"/>
        <w:rPr>
          <w:rFonts w:ascii="Times New Roman" w:hAnsi="Times New Roman" w:cs="Times New Roman"/>
          <w:b/>
          <w:b/>
          <w:sz w:val="24"/>
          <w:szCs w:val="28"/>
        </w:rPr>
      </w:pPr>
      <w:r>
        <w:rPr>
          <w:rFonts w:cs="Times New Roman" w:ascii="Times New Roman" w:hAnsi="Times New Roman"/>
          <w:b/>
          <w:sz w:val="24"/>
          <w:szCs w:val="28"/>
        </w:rPr>
        <w:t>Информация о результатах оценки бюджетной эффективности</w:t>
      </w:r>
    </w:p>
    <w:p>
      <w:pPr>
        <w:pStyle w:val="ConsPlusNonformat"/>
        <w:ind w:firstLine="708"/>
        <w:jc w:val="center"/>
        <w:rPr/>
      </w:pPr>
      <w:r>
        <w:rPr>
          <w:rFonts w:cs="Times New Roman" w:ascii="Times New Roman" w:hAnsi="Times New Roman"/>
          <w:b/>
          <w:sz w:val="24"/>
          <w:szCs w:val="28"/>
        </w:rPr>
        <w:t>муниципальной программы</w:t>
      </w:r>
      <w:r>
        <w:rPr>
          <w:rFonts w:cs="Times New Roman" w:ascii="Times New Roman" w:hAnsi="Times New Roman"/>
          <w:sz w:val="24"/>
          <w:szCs w:val="28"/>
        </w:rPr>
        <w:t>.</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индикаторов),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На финансовое обеспечение муниципальной программы в 2017г. было запланировано-3 611,4 тыс. рублей, фактическое исполнение составило- 3 555,9 тыс. рублей. Муниципальная программа выполнена в полном объеме.</w:t>
      </w:r>
    </w:p>
    <w:p>
      <w:pPr>
        <w:pStyle w:val="ConsPlusNonformat"/>
        <w:ind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Эффективность реализации муниципальной программы в 2017 году оценивается на основании следующих критериев:</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Целевые показатели (индикаторы) «Степень достижения целей и решения задач муниципальной программы» в процентах:</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2 равно 0,5 (0,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1 равно 1,03(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1.2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2.1 равно 0,96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значение показателя (индикатора) 3.1 равно 1,0 (1,0);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значение показателя (индикатора) 3.2 равно 1,0 (1,0).</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уммарная оценка степени достижения целевых показателей муниципальной программы и подпрограмм составляет – Эо= 0, 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тепень реализации основных мероприятий, финансируемых за счет всех источников  финансирования СРом = 1.</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 что характеризует высокий уровень эффективности реализации муниципальной программы по степени реализации основных мероприяти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ССуз= 3 555,9 / 3 611,4 = 0,99.</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Эффективность использования финансовых ресурсов на реализацию программы: Эис = 1. Бюджетная эффективность признана высокой.</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Уровень реализации муниципальной программы: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пр=  Эо*0,5+СРом*0,3+Эис*0,2</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Рпр= 0,86*0,5+1*0,3+1*0,2=0,93</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С учетом данных результатов в 2017 году муниципальная программа реализована с удовлетворительным  уровнем эффективност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Раздел 9.</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зультаты реализации мер муниципального</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правового регулирования.</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both"/>
        <w:rPr/>
      </w:pPr>
      <w:r>
        <w:rPr>
          <w:rFonts w:cs="Times New Roman" w:ascii="Times New Roman" w:hAnsi="Times New Roman"/>
          <w:sz w:val="24"/>
          <w:szCs w:val="28"/>
        </w:rPr>
        <w:t xml:space="preserve">В течение 2017 года проводилась работа по совершенствованию нормативно-правовой базы Ковалевского сельского поселения в целях поддержания устойчивого исполнения и сбалансированности основных показателей бюджета Ковалевского сельского поселения Красносулинского района. </w:t>
      </w:r>
    </w:p>
    <w:p>
      <w:pPr>
        <w:pStyle w:val="ConsPlusNonformat"/>
        <w:ind w:firstLine="708"/>
        <w:jc w:val="both"/>
        <w:rPr/>
      </w:pPr>
      <w:r>
        <w:rPr>
          <w:rFonts w:cs="Times New Roman" w:ascii="Times New Roman" w:hAnsi="Times New Roman"/>
          <w:sz w:val="24"/>
          <w:szCs w:val="28"/>
        </w:rPr>
        <w:t>В рамках реализации муниципальной программы в 2017 году была обеспечена сбалансированность бюджета поселения и отсутствие просроченной кредиторской задолженности.</w:t>
      </w:r>
    </w:p>
    <w:p>
      <w:pPr>
        <w:pStyle w:val="ConsPlusNonformat"/>
        <w:ind w:firstLine="708"/>
        <w:jc w:val="both"/>
        <w:rPr/>
      </w:pPr>
      <w:r>
        <w:rPr>
          <w:rFonts w:cs="Times New Roman" w:ascii="Times New Roman" w:hAnsi="Times New Roman"/>
          <w:sz w:val="24"/>
          <w:szCs w:val="28"/>
        </w:rPr>
        <w:t>Реализация мер правового регулирования в 2017 году не предусмотрена.</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jc w:val="center"/>
        <w:rPr/>
      </w:pPr>
      <w:r>
        <w:rPr>
          <w:rFonts w:cs="Times New Roman" w:ascii="Times New Roman" w:hAnsi="Times New Roman"/>
          <w:b/>
          <w:sz w:val="24"/>
          <w:szCs w:val="28"/>
        </w:rPr>
        <w:t>Раздел 8.</w:t>
      </w:r>
    </w:p>
    <w:p>
      <w:pPr>
        <w:pStyle w:val="ConsPlusNonformat"/>
        <w:ind w:firstLine="708"/>
        <w:jc w:val="center"/>
        <w:rPr>
          <w:rFonts w:ascii="Times New Roman" w:hAnsi="Times New Roman" w:cs="Times New Roman"/>
          <w:sz w:val="24"/>
          <w:szCs w:val="28"/>
        </w:rPr>
      </w:pPr>
      <w:r>
        <w:rPr>
          <w:rFonts w:cs="Times New Roman" w:ascii="Times New Roman" w:hAnsi="Times New Roman"/>
          <w:b/>
          <w:sz w:val="24"/>
          <w:szCs w:val="28"/>
        </w:rPr>
        <w:t>Предложения по дальнейшей реализации муниципальной программ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ab/>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ограмма является эффективной и для достижения отдельных результатов реализации</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Программы необходима ее дальнейшая реализация. </w:t>
      </w:r>
    </w:p>
    <w:p>
      <w:pPr>
        <w:pStyle w:val="ConsPlusNonformat"/>
        <w:ind w:firstLine="708"/>
        <w:jc w:val="both"/>
        <w:rPr/>
      </w:pPr>
      <w:r>
        <w:rPr>
          <w:rFonts w:cs="Times New Roman" w:ascii="Times New Roman" w:hAnsi="Times New Roman"/>
          <w:sz w:val="24"/>
          <w:szCs w:val="28"/>
        </w:rPr>
        <w:t>Распоряжением Ковалевского сельского поселения от 26.12.2017 № 46 утвержден план реализации муниципальной программы Ковалевского сельского поселения «Управление муниципальными финансами» на 2017 год.</w:t>
      </w:r>
    </w:p>
    <w:p>
      <w:pPr>
        <w:pStyle w:val="ConsPlusNonformat"/>
        <w:ind w:firstLine="708"/>
        <w:jc w:val="both"/>
        <w:rPr/>
      </w:pPr>
      <w:r>
        <w:rPr>
          <w:rFonts w:cs="Times New Roman" w:ascii="Times New Roman" w:hAnsi="Times New Roman"/>
          <w:sz w:val="24"/>
          <w:szCs w:val="28"/>
        </w:rPr>
        <w:t>Решением Собрания депутатов Ковалевского сельского поселения  от 27.12.2017 № 43 «О бюджете Ковалевского сельского поселения Красносулинского района на 2018 год и на плановый период 2019 и 2020 годов» утверждены бюджетные ассигнования на реализацию основных мероприятий Программы.</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right"/>
        <w:rPr>
          <w:rFonts w:eastAsia="Calibri"/>
          <w:lang w:eastAsia="en-US"/>
        </w:rPr>
      </w:pPr>
      <w:r>
        <w:rPr>
          <w:rFonts w:eastAsia="Calibri"/>
          <w:lang w:eastAsia="en-US"/>
        </w:rPr>
        <w:t>Приложение № 1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7год</w:t>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муниципальных программ, а также контрольных событий муниципальной программы </w:t>
      </w:r>
    </w:p>
    <w:p>
      <w:pPr>
        <w:pStyle w:val="Normal"/>
        <w:widowControl w:val="false"/>
        <w:autoSpaceDE w:val="false"/>
        <w:jc w:val="center"/>
        <w:rPr>
          <w:sz w:val="28"/>
          <w:szCs w:val="28"/>
        </w:rPr>
      </w:pPr>
      <w:r>
        <w:rPr>
          <w:sz w:val="28"/>
          <w:szCs w:val="28"/>
        </w:rPr>
        <w:t>за 2017 г.</w:t>
      </w:r>
    </w:p>
    <w:tbl>
      <w:tblPr>
        <w:tblW w:w="16019" w:type="dxa"/>
        <w:jc w:val="left"/>
        <w:tblInd w:w="-147" w:type="dxa"/>
        <w:tblLayout w:type="fixed"/>
        <w:tblCellMar>
          <w:top w:w="0" w:type="dxa"/>
          <w:left w:w="108" w:type="dxa"/>
          <w:bottom w:w="0" w:type="dxa"/>
          <w:right w:w="108" w:type="dxa"/>
        </w:tblCellMar>
      </w:tblPr>
      <w:tblGrid>
        <w:gridCol w:w="710"/>
        <w:gridCol w:w="3260"/>
        <w:gridCol w:w="3118"/>
        <w:gridCol w:w="851"/>
        <w:gridCol w:w="850"/>
        <w:gridCol w:w="851"/>
        <w:gridCol w:w="2551"/>
        <w:gridCol w:w="2835"/>
        <w:gridCol w:w="993"/>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 участник (должность/ ФИ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запланирова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6019" w:type="dxa"/>
        <w:jc w:val="left"/>
        <w:tblInd w:w="-147" w:type="dxa"/>
        <w:tblLayout w:type="fixed"/>
        <w:tblCellMar>
          <w:top w:w="0" w:type="dxa"/>
          <w:left w:w="108" w:type="dxa"/>
          <w:bottom w:w="0" w:type="dxa"/>
          <w:right w:w="108" w:type="dxa"/>
        </w:tblCellMar>
      </w:tblPr>
      <w:tblGrid>
        <w:gridCol w:w="710"/>
        <w:gridCol w:w="3260"/>
        <w:gridCol w:w="708"/>
        <w:gridCol w:w="2410"/>
        <w:gridCol w:w="851"/>
        <w:gridCol w:w="850"/>
        <w:gridCol w:w="851"/>
        <w:gridCol w:w="2551"/>
        <w:gridCol w:w="283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Подпрограмма 1 «Долгосрочное финансовое план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1.1. «Разработка и реализация механизмов контроля за исполнением доходов бюджета поселении снижением недоим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ить План мероприятий по росту доходов, оптимизации расходов и совершенствованию долговой политики в Ударниковском сельском поселении.</w:t>
            </w:r>
          </w:p>
          <w:p>
            <w:pPr>
              <w:pStyle w:val="Normal"/>
              <w:widowControl w:val="false"/>
              <w:autoSpaceDE w:val="false"/>
              <w:rPr>
                <w:rFonts w:eastAsia="Calibri"/>
                <w:lang w:eastAsia="en-US"/>
              </w:rPr>
            </w:pPr>
            <w:r>
              <w:rPr>
                <w:sz w:val="22"/>
                <w:szCs w:val="22"/>
              </w:rPr>
              <w:t>Проведение заседаний по снижению недоим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Разработано постановление Администрации Ковалевского сельского поселения от 27.11.2013 № 139 «Об утверждении Плана мероприятий по росту доходов, оптимизации расходов и совершенствованию долговой политики в Ударниковском сельском поселении до 2022 года». Рабочей группой по вопросам собираемости налогов и других обязательных платежей Администрации поселения проведены 12 заседаний, в следствии чего недоимка погашена в сумме 252,2 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2. «Формирование расходов бюджета поселения в соответствии с муниципальными программа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Формирование расходов бюджета поселения в рамках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Бюджет поселения сформирован на основе 7 муниципальных программ Ковалевского сельского поселения в сумме 8 516,5 тыс. рублей. В течение 2017 года мероприятия, проводимые в рамках муниципальных программ, были профинансированы в объеме 8 430,0 тыс. рублей или на 98,9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Контрольное событие муниципальной</w:t>
              <w:br/>
              <w:t>программы 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заседаний по снижению недоимки.</w:t>
            </w:r>
          </w:p>
          <w:p>
            <w:pPr>
              <w:pStyle w:val="Normal"/>
              <w:widowControl w:val="false"/>
              <w:autoSpaceDE w:val="false"/>
              <w:rPr>
                <w:rFonts w:eastAsia="Calibri"/>
                <w:lang w:eastAsia="en-US"/>
              </w:rPr>
            </w:pPr>
            <w:r>
              <w:rPr>
                <w:rFonts w:eastAsia="Calibri"/>
                <w:sz w:val="22"/>
                <w:szCs w:val="22"/>
                <w:lang w:eastAsia="en-US"/>
              </w:rPr>
              <w:t>Формирование расходов бюджета поселения в рамках муниципальных 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ыло проведено 12 заседаний, в следствии чего недоимка погашена в сумме 252,2 тыс. рублей.</w:t>
            </w:r>
          </w:p>
          <w:p>
            <w:pPr>
              <w:pStyle w:val="Normal"/>
              <w:widowControl w:val="false"/>
              <w:autoSpaceDE w:val="false"/>
              <w:rPr>
                <w:rFonts w:eastAsia="Calibri"/>
                <w:sz w:val="22"/>
                <w:szCs w:val="22"/>
                <w:lang w:eastAsia="en-US"/>
              </w:rPr>
            </w:pPr>
            <w:r>
              <w:rPr>
                <w:rFonts w:eastAsia="Calibri"/>
                <w:sz w:val="22"/>
                <w:szCs w:val="22"/>
                <w:lang w:eastAsia="en-US"/>
              </w:rPr>
              <w:t>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одпрограмма 2 «Нормативно-методическое обеспечение и организация бюджетного процесса»</w:t>
            </w:r>
          </w:p>
        </w:tc>
      </w:tr>
      <w:tr>
        <w:trPr>
          <w:trHeight w:val="17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2.1. «Разработка и совершенствование нормативного правового регулирования по организации бюджетного процес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азработка НПА в части совершенствования бюджет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азработано 13 нормативно-правовых актов Ковалевского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2. «Планирование бюджетных ассигнований резервного фонда Администрации Ковалевского сельского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ирование резервного фонда поселения в пределах не более 3 процентов от расходов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езервный фонд Администрации Ковалевского сельского поселения запланирован в объеме, не превышающем 3 процента общего объема расходов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3. «Обеспечение деятельности Администрации Ковалевского сельского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следовательное обеспечение деятельности Администраии Ковалевского сельского поселения в пределах запланированных ли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деятельности Администрации Ковалев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Мероприятие 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Мероприятие 2.4.2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r>
              <w:rPr>
                <w:sz w:val="20"/>
                <w:szCs w:val="20"/>
              </w:rPr>
              <w:t xml:space="preserve"> </w:t>
            </w:r>
            <w:r>
              <w:rPr/>
              <w:t>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 правил</w:t>
            </w:r>
            <w:r>
              <w:rPr>
                <w:rFonts w:eastAsia="Calibri"/>
                <w:sz w:val="20"/>
                <w:szCs w:val="20"/>
                <w:lang w:eastAsia="en-US"/>
              </w:rPr>
              <w:t xml:space="preserve"> </w:t>
            </w:r>
            <w:r>
              <w:rPr>
                <w:rFonts w:eastAsia="Calibri"/>
                <w:sz w:val="22"/>
                <w:szCs w:val="22"/>
                <w:lang w:eastAsia="en-US"/>
              </w:rPr>
              <w:t>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rPr/>
            </w:pPr>
            <w:r>
              <w:rPr/>
              <w:t>и составления административных протоколов, согласно требований ОЗ № 273-ЗС от 25.10.2002 «Об административных правонарушениях»</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Повышение эффективности исполнения муниципа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Соглашение по предоставлению межбюджетных трансфертов бюджету Красносулинского района из бюджета поселения на осуществление части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 в 2017 году не заключалос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ОМ 2.5 «Организация планирования и исполнения расходов бюджета посе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 осуществлялась в соответствии с решением Собрания депутатов Ковалевского сельского поселения от 27.12.2016 № 17 «О бюджете Ковалевского сельского поселения Красносулинского района на 2017 год и плановый период 2018 и 2019 годов», постановлениями Администрации Ковалевского сельского поселения от 31.12.2015 № 156 «Об утверждении Порядка</w:t>
            </w:r>
            <w:r>
              <w:rPr>
                <w:sz w:val="20"/>
                <w:szCs w:val="20"/>
              </w:rPr>
              <w:t xml:space="preserve"> </w:t>
            </w:r>
            <w:r>
              <w:rPr>
                <w:sz w:val="22"/>
                <w:szCs w:val="22"/>
              </w:rPr>
              <w:t>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05.05.2017 № 56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Контрольное событие муниципальной  </w:t>
            </w:r>
          </w:p>
          <w:p>
            <w:pPr>
              <w:pStyle w:val="Normal"/>
              <w:widowControl w:val="false"/>
              <w:autoSpaceDE w:val="false"/>
              <w:rPr>
                <w:rFonts w:eastAsia="Calibri"/>
                <w:lang w:eastAsia="en-US"/>
              </w:rPr>
            </w:pPr>
            <w:r>
              <w:rPr>
                <w:rFonts w:eastAsia="Calibri"/>
                <w:lang w:eastAsia="en-US"/>
              </w:rPr>
              <w:t>программы 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z w:val="22"/>
                <w:szCs w:val="22"/>
              </w:rPr>
              <w:t>Организация планирования, обеспечение качественного и своевременного исполнения бюджета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Разработано 13 нормативно-правовых актов в части совершенствования бюджетного процесса. </w:t>
            </w:r>
            <w:r>
              <w:rPr>
                <w:sz w:val="22"/>
                <w:szCs w:val="22"/>
              </w:rPr>
              <w:t xml:space="preserve">Бюджетные ассигнования запланированы на основании утвержденной методики. </w:t>
            </w:r>
            <w:r>
              <w:rPr>
                <w:rFonts w:eastAsia="Calibri"/>
                <w:sz w:val="22"/>
                <w:szCs w:val="22"/>
                <w:lang w:eastAsia="en-US"/>
              </w:rPr>
              <w:t>Отчетность об исполнении бюджета поселения формируется 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одпрограмма 3. «Управление муниципальным долгом Ковалевского сельского поселе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М 3.1. «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eastAsia="Calibri"/>
                <w:sz w:val="20"/>
                <w:szCs w:val="20"/>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 xml:space="preserve">Ведение взвешенной долговой политики. Установление предельного муниципального долга поселения не более утвержденного объема доходов бюджета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едельный объем муниципального долга Ковалевского сельского поселения утвержден в соответствии с требованиями ст.107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М 3.2. «Планирование бюджетных ассигнований на обслуживание муниципального долга Ковалевского сельского поселения»</w:t>
            </w:r>
            <w:r>
              <w:rPr>
                <w:rFonts w:eastAsia="Calibri"/>
                <w:sz w:val="20"/>
                <w:szCs w:val="20"/>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01.01.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Планирование расходов на облуживание муниципального долга в пределах нормати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Объем расходов на обслуживание муниципального долга Ковалевского сельского поселения запланирован в пределах нормативов, установленных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Контрольное событие муниципальной </w:t>
              <w:br/>
              <w:t>программы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Глава поселения/Изварин Н.В.                                           Начальник сектора экономики и финансов/Шульц Ю.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eastAsia="en-US"/>
              </w:rPr>
            </w:pPr>
            <w:r>
              <w:rPr>
                <w:rFonts w:eastAsia="Calibri"/>
                <w:lang w:val="en-US"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sz w:val="22"/>
                <w:szCs w:val="22"/>
                <w:lang w:eastAsia="en-US"/>
              </w:rPr>
              <w:t>Ведение взвешенной долговой политики. Планирование параметров муниципального долга в соответствии с БК Р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sz w:val="22"/>
                <w:szCs w:val="22"/>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lang w:eastAsia="en-US"/>
              </w:rPr>
            </w:pPr>
            <w:r>
              <w:rPr>
                <w:rFonts w:eastAsia="Calibri"/>
                <w:lang w:eastAsia="en-US"/>
              </w:rPr>
              <w:t>-</w:t>
            </w:r>
          </w:p>
        </w:tc>
      </w:tr>
    </w:tbl>
    <w:p>
      <w:pPr>
        <w:sectPr>
          <w:footerReference w:type="default" r:id="rId3"/>
          <w:type w:val="nextPage"/>
          <w:pgSz w:orient="landscape" w:w="16838" w:h="11906"/>
          <w:pgMar w:left="822" w:right="992" w:gutter="0" w:header="0" w:top="567" w:footer="720" w:bottom="776"/>
          <w:pgNumType w:start="19" w:fmt="decimal"/>
          <w:formProt w:val="false"/>
          <w:textDirection w:val="lrTb"/>
          <w:docGrid w:type="default" w:linePitch="299" w:charSpace="0"/>
        </w:sectPr>
      </w:pPr>
    </w:p>
    <w:p>
      <w:pPr>
        <w:pStyle w:val="Normal"/>
        <w:widowControl w:val="false"/>
        <w:autoSpaceDE w:val="false"/>
        <w:jc w:val="right"/>
        <w:rPr>
          <w:rFonts w:eastAsia="Calibri"/>
          <w:lang w:eastAsia="en-US"/>
        </w:rPr>
      </w:pPr>
      <w:r>
        <w:rPr>
          <w:rFonts w:eastAsia="Calibri"/>
          <w:lang w:eastAsia="en-US"/>
        </w:rPr>
        <w:t>Приложение № 2 к отчету</w:t>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7год</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17 г.</w:t>
      </w:r>
    </w:p>
    <w:tbl>
      <w:tblPr>
        <w:tblW w:w="10206" w:type="dxa"/>
        <w:jc w:val="center"/>
        <w:tblInd w:w="0" w:type="dxa"/>
        <w:tblLayout w:type="fixed"/>
        <w:tblCellMar>
          <w:top w:w="0" w:type="dxa"/>
          <w:left w:w="75" w:type="dxa"/>
          <w:bottom w:w="0" w:type="dxa"/>
          <w:right w:w="75" w:type="dxa"/>
        </w:tblCellMar>
      </w:tblPr>
      <w:tblGrid>
        <w:gridCol w:w="1985"/>
        <w:gridCol w:w="2977"/>
        <w:gridCol w:w="2126"/>
        <w:gridCol w:w="1559"/>
        <w:gridCol w:w="1559"/>
      </w:tblGrid>
      <w:tr>
        <w:trPr>
          <w:trHeight w:val="118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7,8</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4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4,9</w:t>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Долгосрочное финансовое план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1. «Разработка и реализация механизмов контроля за исполнением доходов бюджета поселения и снижением недоим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1.2. «Формирование расходов бюджета поселения в соответствии с муниципальными програм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7,8</w:t>
            </w:r>
          </w:p>
        </w:tc>
      </w:tr>
      <w:tr>
        <w:trPr>
          <w:trHeight w:val="2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4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4,9</w:t>
            </w:r>
          </w:p>
        </w:tc>
      </w:tr>
      <w:tr>
        <w:trPr>
          <w:trHeight w:val="2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1. «Разработка и совершенствование нормативного правового регулирования по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2. «Планирование бюджетных ассигнований резервного фонда Администрации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3. «Обеспечение деятельности Администрации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1,6</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4,9</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3.1. «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М 3.2. «Планирование бюджетных ассигнований на обслуживание муниципального долга Ковале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jc w:val="right"/>
        <w:rPr>
          <w:rFonts w:eastAsia="Calibri"/>
          <w:lang w:eastAsia="en-US"/>
        </w:rPr>
      </w:pPr>
      <w:r>
        <w:br w:type="page"/>
      </w:r>
      <w:r>
        <w:rPr>
          <w:rFonts w:eastAsia="Calibri"/>
          <w:lang w:eastAsia="en-US"/>
        </w:rPr>
        <w:t xml:space="preserve">Приложение № </w:t>
      </w:r>
      <w:r>
        <w:rPr>
          <w:rFonts w:eastAsia="Calibri"/>
          <w:lang w:val="en-US" w:eastAsia="en-US"/>
        </w:rPr>
        <w:t>3</w:t>
      </w:r>
      <w:r>
        <w:rPr>
          <w:rFonts w:eastAsia="Calibri"/>
          <w:lang w:eastAsia="en-US"/>
        </w:rPr>
        <w:t xml:space="preserve"> к отчету</w:t>
      </w:r>
      <w:r>
        <w:br w:type="page"/>
      </w:r>
    </w:p>
    <w:p>
      <w:pPr>
        <w:pStyle w:val="Normal"/>
        <w:widowControl w:val="false"/>
        <w:autoSpaceDE w:val="false"/>
        <w:jc w:val="right"/>
        <w:rPr>
          <w:rFonts w:eastAsia="Calibri"/>
          <w:lang w:eastAsia="en-US"/>
        </w:rPr>
      </w:pPr>
      <w:r>
        <w:rPr>
          <w:rFonts w:eastAsia="Calibri"/>
          <w:lang w:eastAsia="en-US"/>
        </w:rPr>
        <w:t>о реализации муниципальной программы</w:t>
      </w:r>
    </w:p>
    <w:p>
      <w:pPr>
        <w:pStyle w:val="Normal"/>
        <w:widowControl w:val="false"/>
        <w:autoSpaceDE w:val="false"/>
        <w:jc w:val="right"/>
        <w:rPr/>
      </w:pPr>
      <w:r>
        <w:rPr>
          <w:rFonts w:eastAsia="Times New Roman"/>
          <w:lang w:eastAsia="en-US"/>
        </w:rPr>
        <w:t xml:space="preserve"> </w:t>
      </w:r>
      <w:r>
        <w:rPr>
          <w:rFonts w:eastAsia="Calibri"/>
          <w:lang w:eastAsia="en-US"/>
        </w:rPr>
        <w:t>Ковалевского сельского поселения</w:t>
      </w:r>
    </w:p>
    <w:p>
      <w:pPr>
        <w:pStyle w:val="Normal"/>
        <w:widowControl w:val="false"/>
        <w:autoSpaceDE w:val="false"/>
        <w:jc w:val="right"/>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17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r>
        <w:br w:type="page"/>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омер и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муниципальной программы, 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w:t>
            </w:r>
            <w:r>
              <w:rPr>
                <w:lang w:val="en-US"/>
              </w:rPr>
              <w:t>7</w:t>
            </w:r>
            <w:r>
              <w:rPr/>
              <w:t xml:space="preserve">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Муниципальная программа «Управление муниципальными финансами»</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Показатель 1. Наличие бюджетного прогноза Ковал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нет</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2. Качество управления бюджетным процессом в Ударник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неисполнением бюджета поселения по расходам</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Долгосрочное финансовое планирование»</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1. 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577,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68,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99,8</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изменением налогового законода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Показатель 1.2. 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3,91</w:t>
            </w:r>
          </w:p>
        </w:tc>
        <w:tc>
          <w:tcPr>
            <w:tcW w:w="1080" w:type="dxa"/>
            <w:tcBorders>
              <w:left w:val="single" w:sz="4" w:space="0" w:color="000000"/>
              <w:bottom w:val="single" w:sz="4" w:space="0" w:color="000000"/>
              <w:right w:val="single" w:sz="4" w:space="0" w:color="000000"/>
            </w:tcBorders>
          </w:tcPr>
          <w:p>
            <w:pPr>
              <w:pStyle w:val="Normal"/>
              <w:jc w:val="center"/>
              <w:rPr/>
            </w:pPr>
            <w:r>
              <w:rPr/>
              <w:t>89</w:t>
            </w:r>
          </w:p>
        </w:tc>
        <w:tc>
          <w:tcPr>
            <w:tcW w:w="1994" w:type="dxa"/>
            <w:tcBorders>
              <w:left w:val="single" w:sz="4" w:space="0" w:color="000000"/>
              <w:bottom w:val="single" w:sz="4" w:space="0" w:color="000000"/>
              <w:right w:val="single" w:sz="4" w:space="0" w:color="000000"/>
            </w:tcBorders>
          </w:tcPr>
          <w:p>
            <w:pPr>
              <w:pStyle w:val="Normal"/>
              <w:jc w:val="center"/>
              <w:rPr/>
            </w:pPr>
            <w:r>
              <w:rPr/>
              <w:t>98,9</w:t>
            </w:r>
          </w:p>
        </w:tc>
        <w:tc>
          <w:tcPr>
            <w:tcW w:w="3393" w:type="dxa"/>
            <w:tcBorders>
              <w:left w:val="single" w:sz="4" w:space="0" w:color="000000"/>
              <w:bottom w:val="single" w:sz="4" w:space="0" w:color="000000"/>
              <w:right w:val="single" w:sz="4" w:space="0" w:color="000000"/>
            </w:tcBorders>
          </w:tcPr>
          <w:p>
            <w:pPr>
              <w:pStyle w:val="Normal"/>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Нормативно-методическое обеспечение и организация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1. 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Ковале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казатель 3.1.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2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3.2. Доля расходов на обслуживание муниципального долга Ковал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bookmarkStart w:id="0" w:name="Par1462"/>
      <w:bookmarkStart w:id="1" w:name="Par1462"/>
      <w:bookmarkEnd w:id="1"/>
      <w:r>
        <w:br w:type="page"/>
      </w:r>
    </w:p>
    <w:p>
      <w:pPr>
        <w:pStyle w:val="Normal"/>
        <w:widowControl w:val="false"/>
        <w:autoSpaceDE w:val="false"/>
        <w:jc w:val="both"/>
        <w:rPr>
          <w:rFonts w:eastAsia="Calibri"/>
          <w:lang w:eastAsia="en-US"/>
        </w:rPr>
      </w:pPr>
      <w:r>
        <w:rPr>
          <w:rFonts w:eastAsia="Calibri"/>
          <w:lang w:eastAsia="en-US"/>
        </w:rPr>
      </w:r>
    </w:p>
    <w:sectPr>
      <w:headerReference w:type="default" r:id="rId4"/>
      <w:headerReference w:type="first" r:id="rId5"/>
      <w:footerReference w:type="default" r:id="rId6"/>
      <w:footerReference w:type="first" r:id="rId7"/>
      <w:type w:val="nextPage"/>
      <w:pgSz w:orient="landscape" w:w="16838" w:h="11906"/>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ListParagraph1">
    <w:name w:val="List Paragraph1"/>
    <w:basedOn w:val="Normal"/>
    <w:qFormat/>
    <w:pPr>
      <w:ind w:left="720" w:firstLine="567"/>
      <w:jc w:val="both"/>
    </w:pPr>
    <w:rPr>
      <w:sz w:val="28"/>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19:00Z</dcterms:created>
  <dc:creator>ЕЛЕНА</dc:creator>
  <dc:description/>
  <cp:keywords/>
  <dc:language>en-US</dc:language>
  <cp:lastModifiedBy>1</cp:lastModifiedBy>
  <cp:lastPrinted>2017-06-20T08:21:00Z</cp:lastPrinted>
  <dcterms:modified xsi:type="dcterms:W3CDTF">2018-05-24T10:46:00Z</dcterms:modified>
  <cp:revision>106</cp:revision>
  <dc:subject/>
  <dc:title>Проект</dc:title>
</cp:coreProperties>
</file>