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 27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21 № 17 «О бюджете Ковалевского сельского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22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12</w:t>
      </w:r>
      <w:r>
        <w:rPr>
          <w:bCs/>
          <w:sz w:val="28"/>
          <w:szCs w:val="28"/>
        </w:rPr>
        <w:t>.2021 г.</w:t>
      </w:r>
      <w:r>
        <w:rPr>
          <w:sz w:val="28"/>
          <w:szCs w:val="28"/>
        </w:rPr>
        <w:t xml:space="preserve"> № 30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87 015,4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877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37422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59 583,1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3 413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7 432,3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6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602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4008,6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29,7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87 015,4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877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7422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929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59 583,1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33 413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27 432,3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6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602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4008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929,7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929,7 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929,7 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392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559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8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8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8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8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47,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0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28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6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1086"/>
        <w:gridCol w:w="992"/>
        <w:gridCol w:w="840"/>
        <w:gridCol w:w="843"/>
        <w:gridCol w:w="840"/>
        <w:gridCol w:w="843"/>
        <w:gridCol w:w="603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32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4009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37422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32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4009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2-01-11T11:46:00Z</dcterms:modified>
  <cp:revision>27</cp:revision>
  <dc:subject/>
  <dc:title/>
</cp:coreProperties>
</file>