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26.03.2021 </w:t>
      </w:r>
      <w:r>
        <w:rPr>
          <w:rFonts w:eastAsia="Times New Roman" w:cs="Times New Roman"/>
          <w:sz w:val="28"/>
          <w:szCs w:val="28"/>
        </w:rPr>
        <w:t>№</w:t>
      </w:r>
      <w:r>
        <w:rPr>
          <w:sz w:val="28"/>
          <w:szCs w:val="28"/>
        </w:rPr>
        <w:t xml:space="preserve">30 </w:t>
      </w:r>
    </w:p>
    <w:p>
      <w:pPr>
        <w:pStyle w:val="Normal"/>
        <w:jc w:val="center"/>
        <w:rPr>
          <w:sz w:val="26"/>
          <w:szCs w:val="26"/>
        </w:rPr>
      </w:pPr>
      <w:r>
        <w:rPr>
          <w:sz w:val="26"/>
          <w:szCs w:val="26"/>
        </w:rPr>
      </w:r>
    </w:p>
    <w:p>
      <w:pPr>
        <w:pStyle w:val="Normal"/>
        <w:jc w:val="center"/>
        <w:rPr/>
      </w:pPr>
      <w:r>
        <w:rPr>
          <w:sz w:val="28"/>
          <w:szCs w:val="28"/>
        </w:rPr>
        <w:t>х. Платово</w:t>
      </w:r>
    </w:p>
    <w:p>
      <w:pPr>
        <w:pStyle w:val="Normal"/>
        <w:autoSpaceDE w:val="false"/>
        <w:ind w:right="141" w:hanging="0"/>
        <w:jc w:val="center"/>
        <w:rPr>
          <w:sz w:val="28"/>
          <w:szCs w:val="28"/>
        </w:rPr>
      </w:pPr>
      <w:r>
        <w:rPr>
          <w:sz w:val="28"/>
          <w:szCs w:val="28"/>
        </w:rPr>
        <w:t>Об утверждении отчета о реализации  муниципальной программы Ковалевского сельского поселения «Управление муниципальными финансами» за 2020 год</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Ковалевского сельского поселения «Управление муниципальными финансами» за 2020 год согласно приложению.</w:t>
      </w:r>
    </w:p>
    <w:p>
      <w:pPr>
        <w:pStyle w:val="Normal"/>
        <w:autoSpaceDE w:val="false"/>
        <w:ind w:firstLine="709"/>
        <w:jc w:val="both"/>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лава Администрации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26.03.2021 № 30</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валевского сельского поселения «Управление муниципальными финансами» за 2020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0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вале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валевского сельского поселения, обеспечения сбалансированности бюджета поселения в рамках реализации муниципальной программы Ковалевского сельского поселения «Управление муниципальными финансами», утвержденной постановлением Администрации Ковалевского сельского поселения от 20.12.2018 №119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 </w:t>
      </w:r>
    </w:p>
    <w:p>
      <w:pPr>
        <w:pStyle w:val="Normal"/>
        <w:widowControl w:val="false"/>
        <w:autoSpaceDE w:val="false"/>
        <w:ind w:firstLine="540"/>
        <w:jc w:val="both"/>
        <w:rPr/>
      </w:pPr>
      <w:r>
        <w:rPr>
          <w:bCs/>
        </w:rPr>
        <w:t>- бюджет Ковалевского сельского поселения Красносулинского района на 2020 год сформирован по программной структуре, на основе 8 утвержденных Администрацией Ковал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полном объеме 21050,4</w:t>
      </w:r>
      <w:r>
        <w:rPr>
          <w:b/>
          <w:bCs/>
        </w:rPr>
        <w:t xml:space="preserve"> </w:t>
      </w:r>
      <w:r>
        <w:rPr>
          <w:bCs/>
        </w:rPr>
        <w:t>тыс. рублей с увеличением к 2019 году на 9846,9 тыс. рублей, в связи с увеличением межбюджетных трансфертов, направляемых в бюджет поселения. Налоговые и неналоговые доходы поступили в объеме 2027,8 тыс. рублей, или 98,89 % от всех поступлений. Объем безвозмездных поступлений бюджета поселения составил 19022,6 тыс. рублей, или 99,9 % к годовому плану. Расходы бюджета поселения исполнены в объеме 20979,1 тыс. рублей, или 98,43%, по сравнению с 2019 годом увеличение на 9987,5 тыс. рублей. На социально-культурную сферу (культуру) направлено 4153,6 тыс. рублей (19,9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валевского сельского поселения от 25.12.2020 № 137 «О бюджете Ковале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bCs/>
        </w:rPr>
      </w:pPr>
      <w:r>
        <w:rPr>
          <w:bCs/>
        </w:rPr>
        <w:t>- постановлением Администрации Ковалевского сельского поселения от 06.11.2020 №93 утверждены основные направления бюджетной и налоговой политики Ковалевского сельского поселения на 2021</w:t>
      </w:r>
      <w:r>
        <w:rPr>
          <w:bCs/>
          <w:lang w:val="en-US"/>
        </w:rPr>
        <w:t> </w:t>
      </w:r>
      <w:r>
        <w:rPr>
          <w:bCs/>
        </w:rPr>
        <w:t>–</w:t>
      </w:r>
      <w:r>
        <w:rPr>
          <w:bCs/>
          <w:lang w:val="en-US"/>
        </w:rPr>
        <w:t> </w:t>
      </w:r>
      <w:r>
        <w:rPr>
          <w:bCs/>
        </w:rPr>
        <w:t>2023 годы;</w:t>
      </w:r>
    </w:p>
    <w:p>
      <w:pPr>
        <w:pStyle w:val="Normal"/>
        <w:widowControl w:val="false"/>
        <w:autoSpaceDE w:val="false"/>
        <w:ind w:firstLine="540"/>
        <w:jc w:val="both"/>
        <w:rPr/>
      </w:pPr>
      <w:r>
        <w:rPr>
          <w:bCs/>
        </w:rPr>
        <w:t>- внесен ряд изменений в решения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 от 20.07.2018  № 59 «Об утверждении Положения о бюджетном процессе в Ковалевском сельском поселении»;</w:t>
      </w:r>
    </w:p>
    <w:p>
      <w:pPr>
        <w:pStyle w:val="Normal"/>
        <w:widowControl w:val="false"/>
        <w:autoSpaceDE w:val="false"/>
        <w:ind w:firstLine="540"/>
        <w:jc w:val="both"/>
        <w:rPr>
          <w:bCs/>
        </w:rPr>
      </w:pPr>
      <w:r>
        <w:rPr>
          <w:bCs/>
        </w:rPr>
        <w:t>- принято решение Собрания депутатов Ковалевского сельского поселения от 08.06.2020 № 126 «Об отчете об исполнении бюджета Ковалевского сельского поселения Красносулинского района за 2019 год», постановлениями Администрации Ковалевского сельского поселения от утверждены отчеты об исполнении бюджета Ковалевского сельского поселения Красносулинского района за 1 квартал 2020 года, за 1 полугодие 2020 года и за 9 месяцев 2020 года.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9 год» и «О бюджете Ковалевского сельского поселения Красносулинского района на 2021 год и на плановый период 2022 и 2023 годов» состоялись публичные слушания;</w:t>
      </w:r>
    </w:p>
    <w:p>
      <w:pPr>
        <w:pStyle w:val="Normal"/>
        <w:widowControl w:val="false"/>
        <w:autoSpaceDE w:val="false"/>
        <w:ind w:firstLine="540"/>
        <w:jc w:val="both"/>
        <w:rPr/>
      </w:pPr>
      <w:r>
        <w:rPr>
          <w:bCs/>
        </w:rPr>
        <w:t>- на официальном сайте Ковалевского сельского поселения размещены материалы в разделе  «Бюджет для граждан»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9 год» и «О бюджете Ковале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0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 xml:space="preserve">В целях обеспечения мер по увеличению собираемости налогов в 2020 году Администрацией Ковалевского сельского поселения проведено 21 </w:t>
      </w:r>
      <w:r>
        <w:rPr>
          <w:lang w:val="en-US"/>
        </w:rPr>
        <w:t>заседан</w:t>
      </w:r>
      <w:r>
        <w:rPr/>
        <w:t>ия</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валевское сельское поселение» до 2024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валевского сельского поселения Красносулинского района на 2020 год сформирован по программной структуре на основе 8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39,8 </w:t>
      </w:r>
      <w:r>
        <w:rPr>
          <w:bCs/>
          <w:lang w:val="en-US"/>
        </w:rPr>
        <w:t>тыс. рублей</w:t>
      </w:r>
      <w:r>
        <w:rPr>
          <w:bCs/>
        </w:rPr>
        <w:t>. Внесены изменения в постановление Администрации Ковалевского сельского поселения от 10.06.2019 №48 «Об утверждении Плана мероприятий по росту доходного потенциала муниципального образования «Ковалевское сельское поселение» до 2024 года»</w:t>
      </w:r>
      <w:r>
        <w:rPr/>
        <w:t>. Доля расходов бюджета поселения, формируемых в рамках муниципальных программ, к общему объему расходов бюджета поселения на 2020 год составляет 79,0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3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 8 постановлений Администрации Ковале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Обеспечение деятельности Администрации Ковале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p>
      <w:pPr>
        <w:pStyle w:val="Normal"/>
        <w:shd w:fill="FFFFFF" w:val="clear"/>
        <w:ind w:firstLine="567"/>
        <w:jc w:val="both"/>
        <w:rPr/>
      </w:pPr>
      <w:r>
        <w:rPr/>
        <w:t>Основное мероприятие 2.3 «Планирование бюджетных ассигнований резервного фонда Администрации Ковалевского сельского поселения» выполнено в полном объеме. Резервный фонд Администрации Ковале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валев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Ковале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валевского сельского поселения, управления муниципальным долгом Ковале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валевского сельского поселения» выполнено в полном объеме. Объем расходов на обслуживание муниципального долга Ковале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вале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0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Ковалевского сель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Ковале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0 год составил 4661,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49,2 тыс. рублей;</w:t>
      </w:r>
    </w:p>
    <w:p>
      <w:pPr>
        <w:pStyle w:val="Normal"/>
        <w:jc w:val="both"/>
        <w:rPr/>
      </w:pPr>
      <w:r>
        <w:rPr/>
        <w:t>бюджет поселения – 4612,3 тыс. рублей;</w:t>
      </w:r>
    </w:p>
    <w:p>
      <w:pPr>
        <w:pStyle w:val="Normal"/>
        <w:jc w:val="both"/>
        <w:rPr/>
      </w:pPr>
      <w:r>
        <w:rPr/>
        <w:t>внебюджетные источники – 0,0 тыс. рублей.</w:t>
      </w:r>
    </w:p>
    <w:p>
      <w:pPr>
        <w:pStyle w:val="Normal"/>
        <w:jc w:val="both"/>
        <w:rPr/>
      </w:pPr>
      <w:r>
        <w:rPr>
          <w:i/>
        </w:rPr>
        <w:t xml:space="preserve">          </w:t>
      </w:r>
      <w:r>
        <w:rPr/>
        <w:t>План ассигнований в соответствии с решением Собрания депутатов Ковалевского сельского поселения от 30.11.2020 № 132 ««О внесении изменений в Решение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 составил 4661,5 тыс. рублей. В соответствии со сводной бюджетной росписью – 4661,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49,2 тыс. рублей;</w:t>
      </w:r>
    </w:p>
    <w:p>
      <w:pPr>
        <w:pStyle w:val="Normal"/>
        <w:jc w:val="both"/>
        <w:rPr/>
      </w:pPr>
      <w:r>
        <w:rPr/>
        <w:t>бюджет поселения – 4612,3 тыс. рублей.</w:t>
      </w:r>
    </w:p>
    <w:p>
      <w:pPr>
        <w:pStyle w:val="Normal"/>
        <w:ind w:firstLine="567"/>
        <w:jc w:val="both"/>
        <w:rPr/>
      </w:pPr>
      <w:r>
        <w:rPr/>
        <w:t>Исполнение расходов по муниципальной программе составило 4575,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49,2 тыс. рублей;</w:t>
      </w:r>
    </w:p>
    <w:p>
      <w:pPr>
        <w:pStyle w:val="Normal"/>
        <w:jc w:val="both"/>
        <w:rPr/>
      </w:pPr>
      <w:r>
        <w:rPr/>
        <w:t>бюджет поселения – 4526,3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86,0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0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6 показателей, по 4 показателям фактические значения соответствуют плановым, по 2 показателям не достигнуты плановые значения.</w:t>
      </w:r>
    </w:p>
    <w:p>
      <w:pPr>
        <w:pStyle w:val="Normal"/>
        <w:ind w:firstLine="709"/>
        <w:jc w:val="both"/>
        <w:rPr/>
      </w:pPr>
      <w:r>
        <w:rPr/>
        <w:t>Показатель 1 «</w:t>
      </w:r>
      <w:r>
        <w:rPr>
          <w:bCs/>
        </w:rPr>
        <w:t>Наличие бюджетного прогноза  Ковалевского сель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Ковале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19 тыс. рублей, 15,8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w:t>
      </w:r>
      <w:r>
        <w:rPr/>
        <w:t>» – 99%, 99%. Ориентация на реализацию муниципальных программ</w:t>
      </w:r>
      <w:r>
        <w:rPr>
          <w:bCs/>
        </w:rPr>
        <w:t xml:space="preserve">, включенных в перечень муниципальных программ Ковалевского сельского поселения </w:t>
      </w:r>
    </w:p>
    <w:p>
      <w:pPr>
        <w:pStyle w:val="Normal"/>
        <w:ind w:firstLine="709"/>
        <w:jc w:val="both"/>
        <w:rPr/>
      </w:pPr>
      <w:r>
        <w:rPr/>
        <w:t>Показатель 2.1 «</w:t>
      </w:r>
      <w:r>
        <w:rPr>
          <w:bCs/>
        </w:rPr>
        <w:t>Исполнение расходных обязательств бюджета поселения</w:t>
      </w:r>
      <w:r>
        <w:rPr/>
        <w:t>» – 95%, 98,43%.</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tabs>
          <w:tab w:val="clear" w:pos="708"/>
          <w:tab w:val="left" w:pos="3880" w:leader="none"/>
        </w:tabs>
        <w:autoSpaceDE w:val="false"/>
        <w:jc w:val="both"/>
        <w:rPr>
          <w:lang w:val="en-US"/>
        </w:rPr>
      </w:pPr>
      <w:r>
        <w:rPr>
          <w:lang w:val="en-US"/>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0;</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уммарная оценка степени достижения целевых показателей муниципальной программы составляет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4575,5 тыс. рублей / 4661,5 тыс. рублей = 0,98.</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98 х 0,2 = 0,93,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20 году возникла экономия бюджетных ассигнований на реализацию основных мероприятий в сумме 86,0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tabs>
          <w:tab w:val="clear" w:pos="708"/>
          <w:tab w:val="left" w:pos="10240" w:leader="none"/>
          <w:tab w:val="right" w:pos="14570" w:leader="none"/>
        </w:tabs>
        <w:autoSpaceDE w:val="false"/>
        <w:outlineLvl w:val="2"/>
        <w:rPr/>
      </w:pPr>
      <w:r>
        <w:rPr>
          <w:rFonts w:eastAsia="Calibri"/>
          <w:lang w:eastAsia="en-US"/>
        </w:rPr>
        <w:tab/>
        <w:tab/>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0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20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21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ходы бюджета поселения исполнены в полном объеме 21050,4 тыс. рублей с увеличением к 2019 году на 9846,9 тыс. рублей, в связи с увеличением межбюджетных трансфертов, направляемых в бюджет поселения. Налоговые и неналоговые доходы поступили в объеме 2027,8 тыс. рублей, или 98,89 % от всех поступлений. Объем безвозмездных поступлений бюджета поселения составил 19022,6 тыс. рублей, или 99,9 % к годовому плану. Расходы бюджета поселения исполнены в объеме 20979,1 тыс. рублей, или 98,43%, по сравнению с 2019 годом увеличение на 9987,5 тыс. рублей</w:t>
            </w:r>
          </w:p>
          <w:p>
            <w:pPr>
              <w:pStyle w:val="Normal"/>
              <w:widowControl w:val="false"/>
              <w:autoSpaceDE w:val="false"/>
              <w:jc w:val="both"/>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21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21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39,8 </w:t>
            </w:r>
            <w:r>
              <w:rPr>
                <w:bCs/>
                <w:szCs w:val="28"/>
                <w:lang w:val="en-US"/>
              </w:rPr>
              <w:t>тыс. рублей</w:t>
            </w:r>
            <w:r>
              <w:rPr>
                <w:bCs/>
                <w:szCs w:val="28"/>
              </w:rPr>
              <w:t>. Внесены изменения в  постановление Администрации Ковалевского сельского поселения от 10.06.2019 №48 «Об утверждении Плана мероприятий по росту доходного потенциала муниципального образования «Ковалевское сельское поселение» до 2024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1 год составит 78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валевского сельского поселения Красносулинского района на 2020 год сформирован по программной структуре, на основе 8 утвержденных Администрацией Ковалев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валевское сельское поселение» до 2024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w:t>
            </w:r>
            <w:r>
              <w:rPr>
                <w:bCs/>
                <w:szCs w:val="28"/>
                <w:lang w:val="en-US"/>
              </w:rPr>
              <w:t xml:space="preserve">о результатам </w:t>
            </w:r>
            <w:r>
              <w:rPr>
                <w:bCs/>
                <w:szCs w:val="28"/>
              </w:rPr>
              <w:t>21 з</w:t>
            </w:r>
            <w:r>
              <w:rPr>
                <w:bCs/>
                <w:szCs w:val="28"/>
                <w:lang w:val="en-US"/>
              </w:rPr>
              <w:t>аседани</w:t>
            </w:r>
            <w:r>
              <w:rPr>
                <w:bCs/>
                <w:szCs w:val="28"/>
              </w:rPr>
              <w:t>я</w:t>
            </w:r>
            <w:r>
              <w:rPr>
                <w:bCs/>
                <w:szCs w:val="28"/>
                <w:lang w:val="en-US"/>
              </w:rPr>
              <w:t xml:space="preserve">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39,8 </w:t>
            </w:r>
            <w:r>
              <w:rPr>
                <w:bCs/>
                <w:szCs w:val="28"/>
                <w:lang w:val="en-US"/>
              </w:rPr>
              <w:t>тыс. рублей</w:t>
            </w:r>
            <w:r>
              <w:rPr>
                <w:bCs/>
                <w:szCs w:val="28"/>
              </w:rPr>
              <w:t>. Внесены изменения в постановление Администрации Ковалевского сельского поселения от 10.06.2019 №48«Об утверждении Плана мероприятий по росту доходного потенциала муниципального образования «Ковалевское сельское поселение» до 2024 года».</w:t>
            </w:r>
            <w:r>
              <w:rPr>
                <w:bCs/>
              </w:rPr>
              <w:t xml:space="preserve"> В</w:t>
            </w:r>
            <w:r>
              <w:rPr>
                <w:bCs/>
                <w:szCs w:val="28"/>
              </w:rPr>
              <w:t xml:space="preserve"> бюджетный прогноз Ковалевского сельского поселения на период 2017-2022 годов, утвержденный постановлением Администрации Ковалевского сельского поселения от 15.02.2017 №20, вносились изменения с целью приведения НПА в соответствии с действующим законодательством.</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0 год составляет 98,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валевского сельского поселения, по вопросам организации бюджетного процесса. Планирование бюджетных ассигнований резервного фонда Администрации Ковалев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 8 постановлений Администрации Ковале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 xml:space="preserve">Соммер Ю.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вале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 8 постановлений Администрации Ковале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Обеспечение деятельности Администрации Ковал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w:t>
            </w:r>
            <w:r>
              <w:rPr>
                <w:rFonts w:eastAsia="Arial" w:cs="Times New Roman" w:ascii="Times New Roman" w:hAnsi="Times New Roman"/>
                <w:color w:val="000000"/>
                <w:sz w:val="24"/>
                <w:szCs w:val="24"/>
                <w:lang w:eastAsia="zh-CN"/>
              </w:rPr>
              <w:t>Формирование резервного фонда Администрации Ковалевского сельского посел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нирование резервного фонда поселения в пределах не более 3 процентов от расходов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езервный фонд Администрации Ковалевского сельского поселения запланирован в объеме, не превышающем 3 процента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валев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валев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вал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вале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вале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валевского сельского поселения, управления муниципальным долгом Ковале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вале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 xml:space="preserve">Соммер Ю.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вале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валев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r>
              <w:rPr>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валевского сельского поселения утверждается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0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20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61,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61,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75,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12,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12,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26,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61,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61,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75,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12,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12,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26,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Обеспечение деятельности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61,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61,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75,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Формирование резервного фонда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вале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Ковале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0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вал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вале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9</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9</w:t>
            </w:r>
            <w:r>
              <w:rPr>
                <w:rFonts w:eastAsia="Calibri"/>
                <w:vanish/>
                <w:lang w:eastAsia="en-US"/>
              </w:rPr>
              <w:t>5а 2018тарафика закупок на 2018</w:t>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8</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4,2</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вале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pPr>
      <w:r>
        <w:rPr>
          <w:sz w:val="28"/>
          <w:szCs w:val="28"/>
        </w:rPr>
        <w:t>отчетный период 12 мес. 2020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 Заседания Координационного совета по вопросам собираемости налогов и других обязательных платежей проводятся регулярно, согласно графика проведено 21 заседаний. По результатам заседаний было погашено 39,8 тыс. рублей. </w:t>
            </w:r>
            <w:r>
              <w:rPr>
                <w:rFonts w:cs="Times New Roman" w:ascii="Times New Roman" w:hAnsi="Times New Roman"/>
                <w:bCs/>
                <w:color w:val="000000"/>
                <w:sz w:val="24"/>
                <w:szCs w:val="24"/>
              </w:rPr>
              <w:t>Принято постановление Администрации Ковалевского сельского поселения от 10.06.2019 №48«Об утверждении Плана мероприятий по росту доходного потенциала муниципального образования «Ковалевское сельское поселение» до 2024 год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widowControl w:val="false"/>
              <w:autoSpaceDE w:val="false"/>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rFonts w:cs="Times New Roman" w:ascii="Times New Roman" w:hAnsi="Times New Roman"/>
                <w:bCs/>
                <w:color w:val="000000"/>
                <w:sz w:val="24"/>
                <w:szCs w:val="24"/>
              </w:rPr>
              <w:t xml:space="preserve">Бюджет Ковалевского сельского поселения Красносулинского района на 2020 год сформирован по программной структуре, на основе 8 утвержденных Администрацией Ковалевского сельского поселения муниципальных программ. </w:t>
            </w:r>
          </w:p>
          <w:p>
            <w:pPr>
              <w:pStyle w:val="ConsPlusCell"/>
              <w:rPr/>
            </w:pPr>
            <w:r>
              <w:rPr>
                <w:rFonts w:cs="Times New Roman" w:ascii="Times New Roman" w:hAnsi="Times New Roman"/>
                <w:bCs/>
                <w:color w:val="000000"/>
                <w:sz w:val="24"/>
                <w:szCs w:val="24"/>
              </w:rPr>
              <w:t>Применяется программная бюджетная классификация.</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Ковалевского сельского поселения по расходам исполнен в сумме 20979,1 тыс. рублей, или 98,43% к годовому плану.</w:t>
            </w:r>
            <w:r>
              <w:rPr>
                <w:rFonts w:cs="Times New Roman" w:ascii="Times New Roman" w:hAnsi="Times New Roman"/>
                <w:bCs/>
                <w:sz w:val="24"/>
                <w:szCs w:val="24"/>
              </w:rPr>
              <w:t xml:space="preserve"> </w:t>
            </w:r>
            <w:r>
              <w:rPr>
                <w:rFonts w:cs="Times New Roman" w:ascii="Times New Roman" w:hAnsi="Times New Roman"/>
                <w:bCs/>
                <w:color w:val="000000"/>
                <w:sz w:val="24"/>
                <w:szCs w:val="24"/>
              </w:rPr>
              <w:t>В общем объеме расходов программные расходы составили  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widowControl w:val="false"/>
              <w:autoSpaceDE w:val="false"/>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сены изменения в утвержденный бюджетный прогноз Ковалевского сельского поселения на долгосрочный период 2017-2022 годов,  представлен  в Собрание депутатов Ковалевского сельского поселения проект решения о бюджете поселения на 2021 год и плановый период 2022 и 2023 годов – до 15.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роведены публичные слушания  и решением Собрания депутатов Ковалевского сельского поселения  № 126 от 08.06.2020 утвержден отчет об исполнении бюджета за 2019 год; проведены публичные слушания «О бюджете Ковалевского сельского поселения Красносулинского района на 2021 год и плановый период 2022 и 2023 годов», который утвержден решением Собрания депутатов Ковалевского сельского поселения №137 от 25.12.20; в ходе исполнения бюджета за 2020 год приняты 12  решений Собрания Депутатов Ковалевского сельского поселения о внесении изменений в бюджет поселения на 2020 год; разработано 10нормативно-правовых актов Ковалевского сельского поселения в части совершенствова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color w:val="000000"/>
                <w:sz w:val="24"/>
                <w:szCs w:val="24"/>
              </w:rPr>
              <w:t>Обеспечение деятельности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eastAsia="Arial" w:cs="Times New Roman" w:ascii="Times New Roman" w:hAnsi="Times New Roman"/>
                <w:color w:val="000000"/>
                <w:sz w:val="24"/>
                <w:szCs w:val="24"/>
                <w:lang w:eastAsia="zh-CN"/>
              </w:rPr>
              <w:t>Формирование резервного фонда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 сформирован резервный фонд Администрации </w:t>
            </w:r>
            <w:r>
              <w:rPr>
                <w:rFonts w:cs="Times New Roman" w:ascii="Times New Roman" w:hAnsi="Times New Roman"/>
                <w:sz w:val="24"/>
                <w:szCs w:val="24"/>
                <w:shd w:fill="FFFFFF" w:val="clear"/>
              </w:rPr>
              <w:t>Ковалевского сельского поселения в сумме 27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Отчетность об исполнении бюджета поселения формируется ежемесячно, нарушений по срокам и качеству не установлено. Расходы на содержание Администрации поселения составили 4557,5 тыс.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5.12.2019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Управление муниципальным долгом Ковал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 xml:space="preserve">Объем расходов на обслуживание муниципального долга Ковалевского сельского поселения в пределах нормативов, установленных Бюджетным Кодексо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widowControl w:val="false"/>
              <w:autoSpaceDE w:val="false"/>
              <w:rPr/>
            </w:pPr>
            <w:r>
              <w:rPr/>
              <w:t xml:space="preserve">Соммер Ю.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47:00Z</dcterms:created>
  <dc:creator>ЕЛЕНА</dc:creator>
  <dc:description/>
  <cp:keywords/>
  <dc:language>en-US</dc:language>
  <cp:lastModifiedBy>1</cp:lastModifiedBy>
  <cp:lastPrinted>2019-03-13T15:43:00Z</cp:lastPrinted>
  <dcterms:modified xsi:type="dcterms:W3CDTF">2021-03-29T10:45:00Z</dcterms:modified>
  <cp:revision>4</cp:revision>
  <dc:subject/>
  <dc:title>Проект</dc:title>
</cp:coreProperties>
</file>