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Cs/>
        </w:rPr>
      </w:pPr>
      <w:r>
        <w:rPr>
          <w:bCs/>
        </w:rPr>
        <w:tab/>
        <w:t>РОСТОВСКАЯ ОБЛАСТЬ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ab/>
        <w:t>31.03.2016                                                              № 29    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6   №  2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8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организация работы по предупреждению и пресечению нарушений требований пожарной безопасности и правил поведения на водных объект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создание и обеспечение современной эффективной системы обеспечения вызова экстренных оперативных служ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5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в 2015 году</w:t>
      </w:r>
      <w:r>
        <w:rPr>
          <w:rFonts w:eastAsia="Calibri"/>
          <w:lang w:eastAsia="en-US"/>
        </w:rPr>
        <w:t xml:space="preserve"> был реализован комплекс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ие одного должностного лица по ГО и ЧС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>формлены 6 стендов по ГО и ЧС; (с инструкциями по вопросам соблюдения ПБ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2 заседания КЧС и ОПБ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  О  дополнительных мероприятиях по обеспечению органов местного самоуправления по антитеррористической защищенности организаций учреждений, предприятий поселения, объектов водопроводно-канализационного хозяйства и реализации мер по предотвращению диверсионно-террористических актов, а также экстремистской деятельности на территории Ковалевского сельского поселения в связи с террористическими актами на территории Европы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О мерах по обеспечению безопасности граждан при проведении Новогодних и Рождественских праздников. Осуществление контроля за хранением, продажей и использованием пиротехнических изделий. Выработка мер, направленных на повышение безопасности населения на водных объектах в зимний период проведения Новогодних и Рождественских праздник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15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Для </w:t>
      </w:r>
      <w:r>
        <w:rPr>
          <w:rFonts w:eastAsia="Calibri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bCs/>
        </w:rPr>
        <w:t xml:space="preserve"> было заключено: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bCs/>
        </w:rPr>
        <w:t xml:space="preserve">- соглашение по предоставлению межбюджетных трансфертов бюджету Красносулинского </w:t>
      </w:r>
      <w:r>
        <w:rPr>
          <w:rFonts w:eastAsia="Calibri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в Администрации Ковалевского сельского поселения планировалось приобретение современных средств индивидуальной защиты, были приобретены противопожарные ранцы и огнетушител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Ковалевского сельского поселения от 28.11.2014 № 100.2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вышение уровня безопасности населения и территории поселения». Данное</w:t>
      </w:r>
      <w:r>
        <w:rPr>
          <w:rFonts w:eastAsia="Calibri"/>
          <w:bCs/>
          <w:lang w:eastAsia="en-US"/>
        </w:rPr>
        <w:t xml:space="preserve"> мероприятие выполнено на 99,3 %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Защита от чрезвычайных ситуаций» предусмотрено 2 основных мероприят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1  «</w:t>
      </w: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,</w:t>
      </w:r>
      <w:r>
        <w:rPr>
          <w:rFonts w:eastAsia="Calibri"/>
          <w:lang w:eastAsia="en-US"/>
        </w:rPr>
        <w:t xml:space="preserve"> данные мероприятия были выполн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</w:p>
    <w:p>
      <w:pPr>
        <w:pStyle w:val="Normal"/>
        <w:autoSpaceDE w:val="false"/>
        <w:jc w:val="both"/>
        <w:rPr/>
      </w:pPr>
      <w:r>
        <w:rPr/>
        <w:t>3.1  «Предупреждение происшествий на водных объектах», которое было выполнено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отражены в 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упленных средств индивидуальной защиты и водных знак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5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143.3 тыс. руб., израсходовано 143.1 тыс. руб. (99.3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по плану- 27.7 тыс. рублей, израсходовано 27.5 тыс. рублей, что соответствует плановым назначениям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защита от чрезвычайных ситуаций» израсходовано 115.6 тыс. рублей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лан – 0,0 тыс. руб., израсходовано 0,0 тыс. руб., что соответствует плановым на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5 год привед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5 году было запланировано достижение 8 показателей (индикаторов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Normal"/>
        <w:suppressAutoHyphens w:val="true"/>
        <w:ind w:firstLine="709"/>
        <w:jc w:val="both"/>
        <w:rPr/>
      </w:pPr>
      <w:r>
        <w:rPr/>
        <w:t>1. Наличие долгосрочной бюджетной стратегии, да/нет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овале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2. Качество управления бюджетным процессом в Ковалевском сельском поселении, определяемое Финансово-экономическим управлением Администрации Красносулинского района, степень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</w:t>
      </w:r>
      <w:r>
        <w:rPr>
          <w:bCs/>
        </w:rPr>
        <w:t>Количество обученных лиц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lang w:eastAsia="zh-CN"/>
        </w:rPr>
      </w:pPr>
      <w:r>
        <w:rPr/>
        <w:t>4.</w:t>
      </w:r>
      <w:r>
        <w:rPr>
          <w:bCs/>
          <w:lang w:eastAsia="zh-CN"/>
        </w:rPr>
        <w:t xml:space="preserve"> Количество информации по профилактическим мероприятия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5. Количество закупленных современных образцов средств индивидуальной защи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bCs/>
          <w:lang w:eastAsia="zh-CN"/>
        </w:rPr>
        <w:t xml:space="preserve">6.Охват населения оповещаемого </w:t>
      </w:r>
      <w:r>
        <w:rPr>
          <w:lang w:eastAsia="zh-CN"/>
        </w:rPr>
        <w:t>муниципальной</w:t>
      </w:r>
      <w:r>
        <w:rPr>
          <w:bCs/>
          <w:lang w:eastAsia="zh-CN"/>
        </w:rPr>
        <w:t xml:space="preserve"> системой оповещения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/>
        <w:t xml:space="preserve">            </w:t>
      </w:r>
      <w:r>
        <w:rPr/>
        <w:t>7.</w:t>
      </w:r>
      <w:r>
        <w:rPr>
          <w:lang w:eastAsia="zh-CN"/>
        </w:rPr>
        <w:t>Количество лекций и бесед, проведенных в общеобразовательных и других учебных заведениях Ковале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zh-CN"/>
        </w:rPr>
        <w:t>8.Количество приобретенных запрещающих знаков на воде</w:t>
      </w:r>
      <w:r>
        <w:rPr>
          <w:rFonts w:eastAsia="Calibri"/>
          <w:lang w:eastAsia="zh-CN"/>
        </w:rPr>
        <w:t xml:space="preserve"> Этапы реализации подпрограммы муниципальной программы не выделяются, </w:t>
      </w:r>
      <w:r>
        <w:rPr>
          <w:rFonts w:eastAsia="Calibri"/>
          <w:spacing w:val="-6"/>
          <w:lang w:eastAsia="zh-CN"/>
        </w:rPr>
        <w:t xml:space="preserve">срок реализации подпрограммы </w:t>
      </w:r>
      <w:r>
        <w:rPr>
          <w:rFonts w:eastAsia="Calibri"/>
          <w:lang w:eastAsia="zh-CN"/>
        </w:rPr>
        <w:t>муниципальной</w:t>
      </w:r>
      <w:r>
        <w:rPr>
          <w:rFonts w:eastAsia="Calibri"/>
          <w:spacing w:val="-6"/>
          <w:lang w:eastAsia="zh-CN"/>
        </w:rPr>
        <w:t xml:space="preserve"> программы 2014 –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/>
      </w:pPr>
      <w:r>
        <w:rPr/>
        <w:t>1. Постановлением Администрации Ковалевского сельского поселения от 30.10.2015 № 100.1 «О внесении изменений в приложение №1 к постановлению Администрации Ковалевского 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/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Ковалевского сельского поселения от 16.10.2015  № 104  </w:t>
      </w:r>
      <w:r>
        <w:rPr>
          <w:rStyle w:val="FontStyle24"/>
          <w:sz w:val="24"/>
          <w:szCs w:val="24"/>
        </w:rPr>
        <w:t>«О внесении изменений в решение Собрания депутатов Ковалевского сельского поселения от 26.12.2014 года № 73 «О бюджете Ковалевского сельского поселения Красносулинского района на 2015 год и плановый период 2016 и 2017 годов</w:t>
      </w:r>
      <w:r>
        <w:rPr>
          <w:rFonts w:eastAsia="SimSun;宋体" w:cs="Mangal"/>
          <w:kern w:val="2"/>
          <w:lang w:eastAsia="zh-CN" w:bidi="hi-IN"/>
        </w:rPr>
        <w:t>»»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Постановлением Администрации Ковалевского сельского поселения от 14.12.2015 № 121 «О внесении изменений в приложение №1 к постановлению Администрации Ковалевского 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на 2016 год.</w:t>
      </w:r>
    </w:p>
    <w:p>
      <w:pPr>
        <w:pStyle w:val="Normal"/>
        <w:jc w:val="both"/>
        <w:rPr/>
      </w:pPr>
      <w:r>
        <w:rPr/>
        <w:t>3. Постановлением Администрации Ковалевского сельского поселения от 28.07.2015 № 68 «О внесении изменений в постановление Администрации Ковалевского сельского поселения от 24.10.2013 № 81 «Защита населения и территории от чрезвычайных ситуаций, обеспечение пожарной безопасности и безопасности людей на водных объектах»», в связи с приведением в соответствие с действующим законодательством нормативно - правовых актов Ковалевского сельского поселения.</w:t>
      </w:r>
    </w:p>
    <w:p>
      <w:pPr>
        <w:pStyle w:val="Normal"/>
        <w:jc w:val="both"/>
        <w:rPr>
          <w:b/>
          <w:b/>
        </w:rPr>
      </w:pPr>
      <w:r>
        <w:rPr/>
        <w:t>4. Постановлением Администрации Ковалевского сельского поселения от 27.02.2015 № 8    «О внесении изменений в постановление Администрации Ковалевского сельского поселения от 24.10.2013 № 81 «Защита населения и территории от чрезвычайных ситуаций, обеспечение пожарной безопасности и безопасности людей на водных объектах», в соответствии с решением Собрания депутатов Ковалевского сельского поселения от 13.02.2015 г. №78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в части приведения в соответствие с действующим законодательством нормативно - правовых актов Кова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cs="Arial"/>
        </w:rPr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значение показателя (индикатора) 1 равно 0,1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.1равно 16,6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.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.2равно 0,37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.3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.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.2 равно 0,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1,0,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143,1/143,3 = 0,99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             Эис = 1. Бюджетная эффективность признана высок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Эо*0,5+СР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1,0*0,5+1*0,3+1*0,2=1,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Бюджетная эффективность реализации муниципальной программы в 2015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 В ходе исполнения муниципальной программы в 2015 году обеспечена реализация принципов бюджетной системы Российской Федерации – 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Произведенные в 2015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уровень финансирования реализации основных мероприятий муниципальной программы составил не менее 90 процентов;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не менее 99 процентов мероприятий, запланированных на отчетный год, выполнены в полном объеме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По результатам оценки эффективности реализации муниципальной программы в 2015 году, уровень финансирования программы составил 99.3 процента. Мероприятия по муниципальной программе выполнены в полном объеме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С учетом данных результатов в 2015 году, муниципальная программа считается реализованной 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ы муниципального и правового регулирования, а также предлагаемые к реализации меры в текущем году и плановом периоде не планировались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9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овалевском сельском поселении в 2015 году. Дополнительные предложения по оптимизации расходов на реализацию муниципальной программы отсутствуют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15.12.2015 № 29 утвержден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268"/>
        <w:gridCol w:w="1418"/>
        <w:gridCol w:w="1701"/>
        <w:gridCol w:w="1417"/>
        <w:gridCol w:w="2693"/>
        <w:gridCol w:w="2835"/>
        <w:gridCol w:w="1419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зварин Н.В.  Инспектор ГОиЧС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ено 1 должностное лицо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ы 6 стендов по ГО и ЧС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о 2 заседания КЧС и ОПБ; 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зварин Н.В.  Инспектор ГОиЧС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дминистрации поселения имеются 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ранцевых огнетушителей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противопожарных щита; оформлены стенды по пожарной безопасности; 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зварин Н.В.  Инспектор ГОиЧС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зварин Н.В.  Инспектор ГОиЧС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Администрации  Ковал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820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54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10"/>
        <w:gridCol w:w="1842"/>
        <w:gridCol w:w="1417"/>
        <w:gridCol w:w="159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,1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,1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Администрации Ковалевского 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 должностное лицо по ГО и ЧС прошло обучение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                                                                   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обретались средства гражданской обороны и ЧС в соответствии с заключенными договора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иобретенных запрещающих знаков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6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16-04-06T06:23:00Z</dcterms:modified>
  <cp:revision>178</cp:revision>
  <dc:subject/>
  <dc:title>Проект</dc:title>
</cp:coreProperties>
</file>