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0.03.2018 </w:t>
        <w:tab/>
        <w:t xml:space="preserve">                                                         №  29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овалевского сельского поселения «Развитие физической культуры и спорта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физической культуры и спорт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18 № 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физической культуры и спорта» за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физической культуры и спорта» была утверждена постановлением Администрации Ковалевского сельского поселения </w:t>
      </w:r>
      <w:r>
        <w:rPr>
          <w:lang w:val="ru-RU"/>
        </w:rPr>
        <w:t>24</w:t>
      </w:r>
      <w:r>
        <w:rPr/>
        <w:t xml:space="preserve">.10.2013 № </w:t>
      </w:r>
      <w:r>
        <w:rPr>
          <w:lang w:val="ru-RU"/>
        </w:rPr>
        <w:t>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>- совершенствование системы физического воспитания населения;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развитие инфраструктуры физической культуры и спорта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>- развитие материально-технической базы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17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7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123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Ковалевского сельского поселения приняли участие в районных соревнованиях: по волейболу, </w:t>
      </w:r>
      <w:r>
        <w:rPr/>
        <w:t xml:space="preserve">футболу, </w:t>
      </w:r>
      <w:r>
        <w:rPr>
          <w:spacing w:val="-3"/>
          <w:szCs w:val="28"/>
        </w:rPr>
        <w:t>легкой атлетике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основных мероприятий муниципальной программы осуществлялась в соответствии с планом реализации утвержденным Распоряжением Администрации Ковалевского сельского поселения от 26.12.2016 № 50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массовой физической культуры и спорта Ковалевского сельского поселения» было предусмотрено 1 основное мероприятие</w:t>
      </w:r>
      <w:r>
        <w:rPr>
          <w:rFonts w:eastAsia="Calibri"/>
          <w:lang w:eastAsia="en-US"/>
        </w:rPr>
        <w:t xml:space="preserve"> «</w:t>
      </w:r>
      <w:r>
        <w:rPr>
          <w:kern w:val="2"/>
        </w:rPr>
        <w:t>Физкультурные и массовые спортивные мероприятия</w:t>
      </w:r>
      <w:r>
        <w:rPr>
          <w:rFonts w:eastAsia="Calibri"/>
          <w:lang w:eastAsia="en-US"/>
        </w:rPr>
        <w:t>». Данное мероприятие выполнено в процентном соотношении 100% от пла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2 «Развитие инфраструктуры массового спорта Ковалевского сельского поселения» предусмотрено 1 основное мероприятие «</w:t>
      </w:r>
      <w:r>
        <w:rPr>
          <w:kern w:val="2"/>
        </w:rPr>
        <w:t>Обеспечение жителей поселения объектами массового спорта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Для достижения результатов </w:t>
      </w:r>
      <w:r>
        <w:rPr/>
        <w:t>основных мероприятий подпрограмм муниципальной программы в соответствии с планом реализации муниципальной программы, утвержденным Постановлением Администрации Ковалевского сельского поселения от 23.12.2016 № 164 предусмотрено наступление 1 значимого контрольного событи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ое событие муниципальной программы 1.1.: привлечение к регулярным занятиям физической культурой и спортом и приобщение к здоровому образу жизни населения; приобретение спортивного инвентаря – выполнено в полном объеме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-  среди </w:t>
      </w:r>
      <w:r>
        <w:rPr>
          <w:rStyle w:val="12"/>
        </w:rPr>
        <w:t xml:space="preserve">спортсменов школьных команд </w:t>
      </w:r>
      <w:r>
        <w:rPr>
          <w:spacing w:val="-3"/>
          <w:szCs w:val="28"/>
        </w:rPr>
        <w:t>было проведено 7 спортивно-массовых мероприятий: по волейболу, футболу, легкой атлетике, шахматам, шашкам, которые были проведены на хорошем организационном уровне. В них приняли участие 123 человека.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- </w:t>
      </w:r>
      <w:r>
        <w:rPr>
          <w:szCs w:val="28"/>
        </w:rPr>
        <w:t xml:space="preserve">спортсмены Ковалевского сельского поселения приняли участие в районных соревнованиях (Спортакиада Дона): по волейболу, </w:t>
      </w:r>
      <w:r>
        <w:rPr/>
        <w:t>футболу, плаванию. Спортсмены занимали призовые места в разных видах соревнований.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>-  жителям предоставляется возможность занятий в секциях по волейболу, футболу и легкой атлетике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kern w:val="2"/>
        </w:rPr>
      </w:pPr>
      <w:r>
        <w:rPr/>
        <w:t>В результате проведения вышеперечисленных мероприятий число людей, систематически занимающихся физической культурой и спортом в Ковалевском сельском поселении увеличилось на 1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наступлении контрольных событий муниципальной программы привед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Факторы, влияющие на ход реализации муниципальной программы в 2017 году, отсутствова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1</w:t>
      </w:r>
      <w:r>
        <w:rPr/>
        <w:t>7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5,0</w:t>
      </w:r>
      <w:r>
        <w:rPr>
          <w:lang w:val="en-US"/>
        </w:rPr>
        <w:t xml:space="preserve"> тыс. руб. </w:t>
      </w:r>
      <w:r>
        <w:rPr/>
        <w:t xml:space="preserve">В </w:t>
      </w:r>
      <w:r>
        <w:rPr>
          <w:lang w:val="en-US"/>
        </w:rPr>
        <w:t>201</w:t>
      </w:r>
      <w:r>
        <w:rPr/>
        <w:t xml:space="preserve">7 году </w:t>
      </w:r>
      <w:r>
        <w:rPr>
          <w:lang w:val="en-US"/>
        </w:rPr>
        <w:t>заключен</w:t>
      </w:r>
      <w:r>
        <w:rPr/>
        <w:t xml:space="preserve"> 1</w:t>
      </w:r>
      <w:r>
        <w:rPr>
          <w:lang w:val="en-US"/>
        </w:rPr>
        <w:t xml:space="preserve"> договор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5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5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 w:cs="Tahoma"/>
          <w:kern w:val="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к  настоящему отчету.</w:t>
      </w:r>
    </w:p>
    <w:p>
      <w:pPr>
        <w:pStyle w:val="Normal"/>
        <w:ind w:firstLine="709"/>
        <w:jc w:val="both"/>
        <w:rPr>
          <w:rFonts w:eastAsia="Calibri" w:cs="Tahoma"/>
          <w:kern w:val="2"/>
        </w:rPr>
      </w:pPr>
      <w:r>
        <w:rPr>
          <w:rFonts w:eastAsia="Calibri" w:cs="Tahoma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трех показателей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- степени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оценки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Степень достижения целевых показателей муниципальной программы, подпрограмм муниципальной программы составила: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.1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.2=0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1.3=1</w:t>
      </w:r>
    </w:p>
    <w:p>
      <w:pPr>
        <w:pStyle w:val="Normal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>Целевой показатель 2.1=1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Суммарная оценка степени достижения целевых показателей муниципальной программы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(Э</w:t>
      </w:r>
      <w:r>
        <w:rPr>
          <w:kern w:val="2"/>
          <w:sz w:val="12"/>
        </w:rPr>
        <w:t>0</w:t>
      </w:r>
      <w:r>
        <w:rPr>
          <w:kern w:val="2"/>
        </w:rPr>
        <w:t>) составляет 5:6=0,83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0,83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Степень реализации основных мероприятий, финансируемых за счет всех источников финансирова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ом=3/3=1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Значение показателя 1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Оценка бюджетной эффективности реализации муниципальной программы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3.1 Степень реализации основных мероприятий, </w:t>
      </w:r>
      <w:r>
        <w:rPr>
          <w:szCs w:val="28"/>
        </w:rPr>
        <w:t>финансируемых за счет средств бюджета Ковалевского сельского поселение, внебюджетных источников и бюджета поселений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СРм=2/3=0,66</w:t>
      </w:r>
    </w:p>
    <w:p>
      <w:pPr>
        <w:pStyle w:val="Normal"/>
        <w:autoSpaceDE w:val="false"/>
        <w:rPr/>
      </w:pPr>
      <w:r>
        <w:rPr>
          <w:kern w:val="2"/>
        </w:rPr>
        <w:t xml:space="preserve">3.2 Степень соответствия запланированному уровню расходов </w:t>
      </w:r>
      <w:r>
        <w:rPr>
          <w:szCs w:val="28"/>
        </w:rPr>
        <w:t>за счет средств бюджета района, внебюджетных источников и бюджетов поселений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Суз=25230/25300=0,99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3 Эффективность использования средств бюджета поселения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Э</w:t>
      </w:r>
      <w:r>
        <w:rPr>
          <w:kern w:val="2"/>
          <w:sz w:val="12"/>
        </w:rPr>
        <w:t>ИС</w:t>
      </w:r>
      <w:r>
        <w:rPr>
          <w:kern w:val="2"/>
        </w:rPr>
        <w:t>=1</w:t>
      </w:r>
    </w:p>
    <w:p>
      <w:pPr>
        <w:pStyle w:val="Normal"/>
        <w:autoSpaceDE w:val="false"/>
        <w:jc w:val="both"/>
        <w:rPr/>
      </w:pPr>
      <w:r>
        <w:rPr>
          <w:kern w:val="2"/>
        </w:rPr>
        <w:t>Значение показателя 1 характеризует высокий уровень бюджетной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kern w:val="2"/>
        </w:rPr>
        <w:t>3.4 Уровень реализации муниципальной программы в целом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УР</w:t>
      </w:r>
      <w:r>
        <w:rPr>
          <w:kern w:val="2"/>
          <w:sz w:val="14"/>
        </w:rPr>
        <w:t>ПР</w:t>
      </w:r>
      <w:r>
        <w:rPr>
          <w:kern w:val="2"/>
        </w:rPr>
        <w:t>=0,83*0,5+1*0,3+1,03*0,2=0,91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Уровень реализации муниципальной программы в 2017 году признан высоким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Распоряжением Администрации Ковалевского сельского поселения от 24.12.2017 № 60 утвержден план реализации муниципальной программы Ковалевского сельского поселения «Развитие физической культуры и спорта» на 2018 год,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Красносулинского района от 27.12.2017 № 43 «О бюджете Ковалевского сельского поселения Красносулинского района на 2018 год и плановый период 2019 и 2020 годов» утверждены бюджетные ассигнования на реализацию основных мероприятий муниципальной программы на 2018-2020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7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7 г.</w:t>
      </w:r>
    </w:p>
    <w:tbl>
      <w:tblPr>
        <w:tblW w:w="160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ва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ва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населения;приобретение спортивного инвентар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спортивную форму для футбольной команды Ковалевского сельского поселения «Удар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ва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ли спортивную форму для футбольной команды Ковалевского сельского поселения «Ударник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ва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сновное мероприятие 2.1.:</w:t>
            </w:r>
            <w:r>
              <w:rPr>
                <w:kern w:val="2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ва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телей объектам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Глава Ковалевского сельского поселения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жителей объектам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оснащено футбольным и воллейбольным полем, мячами, прыгалками</w:t>
            </w:r>
            <w:r>
              <w:rPr>
                <w:sz w:val="22"/>
                <w:szCs w:val="22"/>
              </w:rPr>
              <w:t xml:space="preserve"> Разыгрывали призовой фонд в спортивных играх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7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7 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3"/>
        <w:gridCol w:w="2127"/>
        <w:gridCol w:w="1842"/>
        <w:gridCol w:w="1560"/>
      </w:tblGrid>
      <w:tr>
        <w:trPr>
          <w:trHeight w:val="7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(тыс. руб.), предусмотре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массовой физической культуры и спорта Ковал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1. «Физкультурные и массовые спортивные мероприят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2.1. «Обеспечение жителей поселения объектами массового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Развитие физической культуры и спорта» за 2017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униципальная программа 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ля жителей Ковал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ность спортивными залами и площадками, спортивными сооружениями в Ковал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упность объектов массового спорта для жителей Кова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8:00Z</dcterms:created>
  <dc:creator>ЕЛЕНА</dc:creator>
  <dc:description/>
  <cp:keywords/>
  <dc:language>en-US</dc:language>
  <cp:lastModifiedBy>1</cp:lastModifiedBy>
  <cp:lastPrinted>2015-03-25T16:26:00Z</cp:lastPrinted>
  <dcterms:modified xsi:type="dcterms:W3CDTF">2018-05-24T06:48:00Z</dcterms:modified>
  <cp:revision>120</cp:revision>
  <dc:subject/>
  <dc:title>Проект</dc:title>
</cp:coreProperties>
</file>