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b/>
          <w:b/>
          <w:spacing w:val="38"/>
          <w:sz w:val="24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7.12.2021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внесении изменений в Приложение к постановлению Администрации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валевского сельского поселения №126 от 20.12.2018 г.</w:t>
      </w:r>
    </w:p>
    <w:p>
      <w:pPr>
        <w:pStyle w:val="Normal"/>
        <w:ind w:right="425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21 № 17 «О бюджете Ковалевского сельского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6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 01.01.2022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валевского  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8"/>
          <w:szCs w:val="28"/>
        </w:rPr>
        <w:t>сельского  поселения                                                             Н.В. Изварин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right"/>
        <w:rPr/>
      </w:pPr>
      <w:r>
        <w:rPr>
          <w:bCs/>
          <w:color w:val="000000"/>
          <w:sz w:val="22"/>
          <w:szCs w:val="22"/>
        </w:rPr>
        <w:t>к постановлению Администрации Ковалевского сельского поселения от 27.12.2021  № 29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2019 – 2030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>
          <w:trHeight w:val="4150" w:hRule="atLeast"/>
        </w:trPr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поселения–110,0 тыс. рублей, из них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019 – 203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за счет средств бюджета поселения –110,0 тыс. рублей,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3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5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29 году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 на 2025-2030 гг. несет прогнозный характер и подлежит уточнениям в установленном порядке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муниципальной политики Ковалевского сельского поселения в сфере формирования современной городско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оритетами муниципальной политики Ковалевского сельского поселения в сфере формирования современной городской среды на территории Ковалевского сельского поселени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удовлетворенности населения Ковалевского сельского поселения уровнем благоустроенности территории прожи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 стратегическая цель сформулирована следующим образ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овышение уровня благоустройства территории Ковал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требует формирования комплексного подхода к управлению в данной сфере муниципальной политики поселения и предусматривает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вышение уровня благоустройства дворовых территорий Кова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07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</w:t>
      </w:r>
      <w:r>
        <w:rPr>
          <w:sz w:val="32"/>
          <w:szCs w:val="28"/>
        </w:rPr>
        <w:t xml:space="preserve">Расходы на реализацию муниципальной программы приведены в приложении № 4. 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037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3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каза-тел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</w:t>
              <w:softHyphen/>
              <w:t>ния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8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3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 Муниципальная программа Ковалевского сельского поселения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2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Ковалев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Формирование современной городской среды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а территории Ковалевского сельского поселения</w:t>
      </w:r>
      <w:r>
        <w:rPr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показателях муниципальной программы, подпрограмм муниципальной программы и их значениях</w:t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Calibri"/>
                <w:bCs/>
                <w:color w:val="000000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Повышение благоустроенности общественных территорий Ковалевского сельского поселения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Ковалевского сельского поселения </w:t>
      </w:r>
    </w:p>
    <w:p>
      <w:pPr>
        <w:pStyle w:val="Normal"/>
        <w:jc w:val="right"/>
        <w:rPr/>
      </w:pPr>
      <w:r>
        <w:rPr/>
        <w:t xml:space="preserve">«Формирование современной городской среды </w:t>
      </w:r>
    </w:p>
    <w:p>
      <w:pPr>
        <w:pStyle w:val="Normal"/>
        <w:jc w:val="right"/>
        <w:rPr/>
      </w:pPr>
      <w:r>
        <w:rPr/>
        <w:t>на территории Ковалевского сель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поселения на реализацию муниципальной программы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604"/>
        <w:gridCol w:w="850"/>
        <w:gridCol w:w="709"/>
        <w:gridCol w:w="709"/>
        <w:gridCol w:w="567"/>
        <w:gridCol w:w="709"/>
        <w:gridCol w:w="708"/>
        <w:gridCol w:w="567"/>
        <w:gridCol w:w="567"/>
        <w:gridCol w:w="709"/>
        <w:gridCol w:w="567"/>
        <w:gridCol w:w="709"/>
        <w:gridCol w:w="567"/>
        <w:gridCol w:w="608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rPr/>
            </w:pPr>
            <w:r>
              <w:rP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3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871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Ковалевского сельского поселения «Формирование современной городской среды </w:t>
            </w:r>
          </w:p>
          <w:p>
            <w:pPr>
              <w:pStyle w:val="Normal"/>
              <w:rPr/>
            </w:pPr>
            <w:r>
              <w:rPr/>
              <w:t>на территории Ковалевского сельского посел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bCs/>
              </w:rPr>
              <w:t>Благоустройство общественных территорий Ковалевского сельского поселения</w:t>
            </w:r>
            <w:r>
              <w:rPr/>
              <w:t>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тересованные лица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Благоустройство общественных территорий населенных пунктов Ковале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вале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20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валевского сельского поселения «</w:t>
            </w:r>
            <w:r>
              <w:rPr>
                <w:color w:val="000000"/>
                <w:sz w:val="24"/>
                <w:szCs w:val="24"/>
                <w:lang w:eastAsia="ru-RU"/>
              </w:rPr>
              <w:t>Формирование современной городской среды на территории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rFonts w:cs="Calibri"/>
                <w:bCs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720" w:top="776" w:footer="720" w:bottom="776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righ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2:00Z</dcterms:created>
  <dc:creator>Юлия</dc:creator>
  <dc:description/>
  <cp:keywords/>
  <dc:language>en-US</dc:language>
  <cp:lastModifiedBy>1</cp:lastModifiedBy>
  <cp:lastPrinted>2017-11-16T15:54:00Z</cp:lastPrinted>
  <dcterms:modified xsi:type="dcterms:W3CDTF">2022-01-11T11:19:00Z</dcterms:modified>
  <cp:revision>15</cp:revision>
  <dc:subject/>
  <dc:title> </dc:title>
</cp:coreProperties>
</file>