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23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153670</wp:posOffset>
                </wp:positionV>
                <wp:extent cx="4189095" cy="79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ано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ого противопожарного режима    на территории Ковалевского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62.5pt;mso-wrap-distance-left:9.05pt;mso-wrap-distance-right:9.05pt;mso-wrap-distance-top:0pt;mso-wrap-distance-bottom:0pt;margin-top:12.1pt;mso-position-vertical-relative:text;margin-left:104.4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6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ого противопожарного режима    на территории Ковалевского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нижения количества пожаров, травматизма и гибели людей при пожарах в условиях повышенной пожарной опасности, в соответствии со статьей 30 Федерального закона от 21.12.1994 № 69- ФЗ «О пожарной безопасности» и статьей 4 Областного закона от 25.11.2004 № 202-ЗС «О пожарной безопасности»  руководствуясь статьей 37 Устава муниципального образования «Ковалевского сельское поселение», - 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становить на территории Ковалевского сельского поселения с 29 апреля  по  15 октября 2023 особый противопожарный режим.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 xml:space="preserve">2.1. Запрет разведения костров, сжигание мусора, стерни, сухой травы и бытовых отходов, пожнивных и порубочных остатков на сельскохозяйственных угодьях, а также территориях прилегающих к жилым домам, иным постройкам; 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бственникам домовладений: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 xml:space="preserve">-организовать уборку территорий, прилегающих к жилым домам и хозяйственным постройкам, от горючих отходов; 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-на время противопожарного периода неукоснительно соблюдать меры пожарной безопасности;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уководителям сельскохозяйственных организаций, КФХ: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- регулярно проводить противопожарные мероприятия, в том числе создавать защитные противопожарные минерализованные полосы;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 уничтожать пожнивные остатки безогневым способ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right="567" w:firstLine="567"/>
        <w:jc w:val="both"/>
        <w:rPr/>
      </w:pPr>
      <w:r>
        <w:rPr>
          <w:color w:val="000000"/>
          <w:spacing w:val="-3"/>
          <w:sz w:val="29"/>
          <w:szCs w:val="29"/>
        </w:rPr>
        <w:t>-обеспечивать наличие первичных средств пожаротушения и охрану земельных участков от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right="567" w:firstLine="567"/>
        <w:jc w:val="both"/>
        <w:rPr/>
      </w:pPr>
      <w:r>
        <w:rPr>
          <w:color w:val="000000"/>
          <w:spacing w:val="-3"/>
          <w:sz w:val="29"/>
          <w:szCs w:val="29"/>
        </w:rPr>
        <w:t>-размещать информационные стенды о запрете выжигания 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right="567" w:firstLine="567"/>
        <w:jc w:val="both"/>
        <w:rPr/>
      </w:pPr>
      <w:r>
        <w:rPr>
          <w:color w:val="000000"/>
          <w:spacing w:val="-3"/>
          <w:sz w:val="29"/>
          <w:szCs w:val="29"/>
        </w:rPr>
        <w:t>-до начала проведения уборочных работ проверить оснащенность зерноуборочных комбайнов измельчителями послеуборочных оста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3" w:before="5" w:after="0"/>
        <w:ind w:right="567" w:firstLine="567"/>
        <w:jc w:val="both"/>
        <w:rPr/>
      </w:pPr>
      <w:r>
        <w:rPr>
          <w:color w:val="000000"/>
          <w:spacing w:val="-3"/>
          <w:sz w:val="29"/>
          <w:szCs w:val="29"/>
        </w:rPr>
        <w:t xml:space="preserve">-предусмотреть использование для целей пожаротушения </w:t>
      </w:r>
      <w:r>
        <w:rPr>
          <w:color w:val="000000"/>
          <w:spacing w:val="-3"/>
          <w:sz w:val="28"/>
          <w:szCs w:val="28"/>
        </w:rPr>
        <w:t>имеющейся</w:t>
      </w:r>
      <w:r>
        <w:rPr>
          <w:color w:val="000000"/>
          <w:spacing w:val="-3"/>
          <w:sz w:val="29"/>
          <w:szCs w:val="29"/>
        </w:rPr>
        <w:t xml:space="preserve"> водовозной, поливочной техники;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2.4 Инспектору Администрации Ковалевского сельского поселения по вопросам ГО ЧС и ПБ: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-провести разъяснительную работу по соблюдению мер пожарной безопасности  и действиям в случае возникновения пожара среди населения;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-осуществлять информирование населения о запрете выжигания сухой растительности;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-создать мобильные группы патрулирования для оперативного выявления фактов сжигания сухой растительности и привлечение виновных к ответственности;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-обеспечить своевременную передачу в ЕДДС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валевского сельского   поселения                                                  Н.В.Изварин                                                       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2349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9"/>
      <w:szCs w:val="29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ffice</dc:creator>
  <dc:description/>
  <cp:keywords/>
  <dc:language>en-US</dc:language>
  <cp:lastModifiedBy>1</cp:lastModifiedBy>
  <cp:lastPrinted>2023-04-27T14:38:00Z</cp:lastPrinted>
  <dcterms:modified xsi:type="dcterms:W3CDTF">2023-04-27T11:38:00Z</dcterms:modified>
  <cp:revision>6</cp:revision>
  <dc:subject/>
  <dc:title/>
</cp:coreProperties>
</file>