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27.12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28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01.01.2022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7.12.2021  № 28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500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82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418,3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272,1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82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189,6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1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1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2-01-11T11:18:00Z</dcterms:modified>
  <cp:revision>14</cp:revision>
  <dc:subject/>
  <dc:title/>
</cp:coreProperties>
</file>